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авел Николаевич Василье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shd w:fill="FFFFFF" w:val="clear"/>
        </w:rPr>
        <w:t xml:space="preserve">« Во мне конец, во мне начало. Мной совершённое так мало! Но всё ж я прочное звено: Мне это счастие дано», - написал Владислав Ходасевич в стихотворении «Памятник» в далёком 1928 году.  А нам кажется, что эти строки по праву можно отнести к жизни нашего знатного земляка Павла Васильева.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Есть поэты, чье творчество как родник, к которому счастливо припадают, а потом отдаются мыслям.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Такова поэзия Павла Васильева,  яркая образность и метафоричность  стихов которого, удивительное сочетание истории и современности, глубина поэтического мышления  ставят его в один ряд с такими поэтами, как С. Есенин, Н. Клюев, С. Клычков… Нужно заметить, что именно по определению Сергея Клычкова, П.Васильев является родоначальником «героического периода» в русской литературе — «эпохи побеждающего</w:t>
      </w:r>
      <w:r>
        <w:rPr>
          <w:rFonts w:cs="Times New Roman" w:ascii="Times New Roman" w:hAnsi="Times New Roman"/>
          <w:sz w:val="28"/>
          <w:szCs w:val="28"/>
          <w:shd w:fill="FFFFFF" w:val="clear"/>
        </w:rPr>
        <w:t xml:space="preserve"> в человеческой душе коммунизма».</w:t>
      </w:r>
    </w:p>
    <w:p>
      <w:pPr>
        <w:pStyle w:val="Normal"/>
        <w:spacing w:lineRule="auto" w:line="360" w:before="0" w:after="0"/>
        <w:ind w:firstLine="709"/>
        <w:jc w:val="both"/>
        <w:rPr>
          <w:rFonts w:ascii="Times New Roman" w:hAnsi="Times New Roman" w:cs="Times New Roman"/>
          <w:b/>
          <w:b/>
          <w:bCs/>
          <w:sz w:val="28"/>
          <w:szCs w:val="28"/>
          <w:shd w:fill="FFFFFF" w:val="clear"/>
        </w:rPr>
      </w:pPr>
      <w:r>
        <w:rPr>
          <w:rFonts w:cs="Times New Roman" w:ascii="Times New Roman" w:hAnsi="Times New Roman"/>
          <w:sz w:val="28"/>
          <w:szCs w:val="28"/>
          <w:shd w:fill="FFFFFF" w:val="clear"/>
        </w:rPr>
        <w:t xml:space="preserve">Родившийся в Зайсане, он провёл своё детство в Павлодаре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авел учился в 7-летней школе, находящейся в ведении Управления водного транспорта, которой заведовал его отец, затем — в школе II ступени. </w:t>
      </w:r>
    </w:p>
    <w:p>
      <w:pPr>
        <w:pStyle w:val="Normal"/>
        <w:spacing w:lineRule="auto" w:line="360" w:before="0" w:after="0"/>
        <w:ind w:firstLine="709"/>
        <w:jc w:val="both"/>
        <w:rPr/>
      </w:pPr>
      <w:r>
        <w:rPr>
          <w:rFonts w:cs="Times New Roman" w:ascii="Times New Roman" w:hAnsi="Times New Roman"/>
          <w:sz w:val="28"/>
          <w:szCs w:val="28"/>
          <w:shd w:fill="FFFFFF" w:val="clear"/>
        </w:rPr>
        <w:t>Первые стихи появились в 1921 году. По просьбе учителя литературы написал стихотворение к годовщине смерти В. И. Ленина, ставшее школьной песней.</w:t>
      </w:r>
    </w:p>
    <w:p>
      <w:pPr>
        <w:pStyle w:val="Normal"/>
        <w:spacing w:lineRule="auto" w:line="360" w:before="0" w:after="0"/>
        <w:ind w:firstLine="709"/>
        <w:jc w:val="both"/>
        <w:rPr/>
      </w:pPr>
      <w:r>
        <w:rPr>
          <w:rFonts w:cs="Times New Roman" w:ascii="Times New Roman" w:hAnsi="Times New Roman"/>
          <w:sz w:val="28"/>
          <w:szCs w:val="28"/>
          <w:shd w:fill="FFFFFF" w:val="clear"/>
        </w:rPr>
        <w:t>По окончании школы, в июне 1926 года, уехал во Владивосток, несколько месяцев проучился в Дальневосточном университете, где прошло его первое публичное выступление. Участвовал в работе литературно-художественного общества, поэтической секцией которого руководил Рюрик Ивнев. Здесь же состоялась его первая публикация: в газете «Красный молодняк» 6 ноября 1926 года было напечатано стихотворение «Октябрь».</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том – дорога в  Москву (декабрь 1926 года), а  по пути - Хабаровск, Новосибирск, Омск, где участвовал в литературных собраниях и печатался в местной периодике, в том числе в журнале «Сибирские огни».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ень 1929 года. Наконец-то  Москва. Работает в газете «Голос рыбака», в качестве специального корреспондента отправляется на Каспий и Арал…</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 признание поэтического таланта совершилось: в 1930—1932 годах стихи Васильева печатались в «Известиях», «Литературной газете», «Новом мире», «Красной нови», «Земле советской», «Пролетарском авангарде», «Женском журнале», «Огоньке» и других периодических изданиях. Но это признание  сопровождалось постоянными оговорками о чуждости Васильева новому строю, яркая личность поэта стала обрастать окололитературными сплетнями, как было в своё время с Сергеем Есениным.</w:t>
      </w:r>
    </w:p>
    <w:p>
      <w:pPr>
        <w:pStyle w:val="Normal"/>
        <w:spacing w:lineRule="auto" w:line="360" w:before="0" w:after="0"/>
        <w:ind w:firstLine="709"/>
        <w:jc w:val="both"/>
        <w:rPr/>
      </w:pPr>
      <w:r>
        <w:rPr>
          <w:rFonts w:cs="Times New Roman" w:ascii="Times New Roman" w:hAnsi="Times New Roman"/>
          <w:sz w:val="28"/>
          <w:szCs w:val="28"/>
          <w:shd w:fill="FFFFFF" w:val="clear"/>
        </w:rPr>
        <w:t>Сложна и трагична судьба молодого поэта. В ней - и трагизм эпохи, в которую довелось жить П.Васильеву. Вот хронология его арестов:</w:t>
      </w:r>
    </w:p>
    <w:p>
      <w:pPr>
        <w:pStyle w:val="Normal"/>
        <w:spacing w:lineRule="auto" w:line="360" w:before="0" w:after="0"/>
        <w:ind w:firstLine="709"/>
        <w:jc w:val="both"/>
        <w:rPr/>
      </w:pPr>
      <w:r>
        <w:rPr>
          <w:rFonts w:cs="Times New Roman" w:ascii="Times New Roman" w:hAnsi="Times New Roman"/>
          <w:sz w:val="28"/>
          <w:szCs w:val="28"/>
          <w:shd w:fill="FFFFFF" w:val="clear"/>
        </w:rPr>
        <w:t>-- весна 1932го: арестован по обвинению в принадлежности к контрреволюционной группировке литераторов — дело так называемой «Сибирской бригады», — приговорён к высылке в Северный край на три года, однако освобождён условно.</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1934й:  статья М. Горького «О литературных забавах» положила начало кампании травли Васильева: его обвиняли в пьянстве, хулиганстве, нарушении паспортного режима, антисемитизме, белогвардейщине и защите кулачества. </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январь 1935го:  исключён из Союза писателей, </w:t>
      </w:r>
    </w:p>
    <w:p>
      <w:pPr>
        <w:pStyle w:val="Normal"/>
        <w:spacing w:lineRule="auto" w:line="360" w:before="0" w:after="0"/>
        <w:ind w:firstLine="708"/>
        <w:jc w:val="both"/>
        <w:rPr/>
      </w:pPr>
      <w:r>
        <w:rPr>
          <w:rFonts w:cs="Times New Roman" w:ascii="Times New Roman" w:hAnsi="Times New Roman"/>
          <w:sz w:val="28"/>
          <w:szCs w:val="28"/>
          <w:shd w:fill="FFFFFF" w:val="clear"/>
        </w:rPr>
        <w:t>---  июль: 1935го:  арестован и осуждён за «злостное хулиганство»; срок отбывал в Рязанской тюрьме. Освобождён весной 1936 года.</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февраль 1937го:  арестован в третий раз,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15 июля 1937го:  приговорён Военной коллегией Верховного суда СССР к расстрелу по обвинению в принадлежности к «террористической группе», якобы готовившей покушение на Сталина.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16 июля 1937го:  расстрелян в Лефортовской тюрьме.</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олгое время место захоронения поэта было неизвестно, но теперь оно точно установлено: он похоронен в общей могиле «невостребованных прахов» на новом кладбище Донского монастыря в Москве. На Кунцевском кладбище в Москве Павлу Васильеву установлен кенотаф рядом с могилой его жены Е.А. Вяловой-Васильевой.</w:t>
      </w:r>
    </w:p>
    <w:p>
      <w:pPr>
        <w:pStyle w:val="Normal"/>
        <w:spacing w:lineRule="auto" w:line="360" w:before="0" w:after="0"/>
        <w:ind w:firstLine="709"/>
        <w:jc w:val="center"/>
        <w:rPr/>
      </w:pPr>
      <w:r>
        <w:rPr>
          <w:rFonts w:cs="Times New Roman" w:ascii="Times New Roman" w:hAnsi="Times New Roman"/>
          <w:b/>
          <w:bCs/>
          <w:color w:val="000000"/>
          <w:sz w:val="28"/>
          <w:szCs w:val="28"/>
          <w:shd w:fill="FFFFFF" w:val="clear"/>
        </w:rPr>
        <w:t>В памяти народной.</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1 год отделяют нас от  П.Васильева, человека неуёмной энергии, жизнелюбия и необыкновенного таланта. Наш Павлодар, откуда в необозримые высоты Поэзии вознесся его непревзойденный стих, в котором органично соединились аромат бескрайних казахских степей и дыхание русской жизни, стал  «творческой колыбелью» выдающегося поэта. «Сердечный мой,  Мне говор твой знаком. Я о тебе припомнил, как о брате, Вспоённый полносочным молоком Твоих коров, мычащих на закате», - с нежностью говорит поэт о городе в стихотворении «Павлодар».</w:t>
      </w:r>
    </w:p>
    <w:p>
      <w:pPr>
        <w:pStyle w:val="Normal"/>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 xml:space="preserve">Давайте пройдём по памятным местам.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Во-первых, его имя  присвоено в 1957 г. литературному объединению. У истоков его создания стоял молодой тогда журналист Сергей Алексеевич Музалевский. Когда он, со слов Д. П. Багаева, в 1955 г. узнал о павлодарском поэте Павле Васильеве,  стал искать материалы о нём, подключил московских коллег и поэтов, приезжавших тогда на целину. И когда он получил известия из Москвы в 1956 г. от жены Е.А. Вяловой-Васильевой, стал вести работу по увековечиванию поэта и знакомить павлодарцев с его творчеством. Получил поддержку у редактора газеты В. С. Молотова.  Поэтому после его смерти, в 2001 г,  на стене Дома-музея Павла Васильева была установлена мемориальная доска, говорящая о том, что «Имя поэта П. Васильева открыл павлодарцам С. А. Музалевский.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Во-вторых, не многие знают, что улица имени Павла Васильева появилась на карте Павлодара в январе 1966 года. Бывшую улицу Клубную в Затоне переименовали в то время, когда в Павлодар в 1965 году приезжала вдова поэта Елена Александровна Вялова-Васильева, отсидевшая в лагерях почти 20 лет за своего мужа. Именно тогда она, узнав, что в Павлодаре нет улицы с именем Васильева, выступила с инициативой назвать одну из улиц в старом городе его именем.</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Улица Павла Васильева  в Затонской части города находится между улицами Академика Сатпаева и  Первого Мая, пересекаясь улицами Академика Бектурова и генерала Дюсенова. Ныне это одна из тихих улочек в Затоне. А было время, когда она была одной из оживлённых и называлась  Клубная. </w:t>
      </w:r>
    </w:p>
    <w:p>
      <w:pPr>
        <w:pStyle w:val="Normal"/>
        <w:spacing w:lineRule="auto" w:line="360"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третьих,  в Затонском клубе на улице, названной потом именем Павла Васильева, родилась первая городская библиотека, которая меняла свои адреса, пока не заняла место на первом этаже первого 12-этажного дома по ул. Куйбышева (ныне Торайгырова) под № 44/1 в 1978 г. Через три года ей было присвоено имя поэта Павла Васильева. Ныне это одна из крупнейших городских библиотек – Центральная городская библиотека в системе ЦБС. Её фонд ныне насчитывает около 100 тысяч книг. Она занимает площадь около 1000 кв. м. В библиотеке работает более 40 человек.</w:t>
      </w:r>
    </w:p>
    <w:p>
      <w:pPr>
        <w:pStyle w:val="Normal"/>
        <w:spacing w:lineRule="auto" w: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отрудники библиотеки систематически проводят плановые и внеплановые мероприятия, связанные с юбилеями, встречи с интересными людьми, со знатными земляками, но самое дорогое то, что ежегодно проводятся дни рождения (23 декабря) и дни памяти (16 июля) евразийского поэта Павла Николаевича Васильева, чьё имя носит библиотека уже 28 лет. </w:t>
      </w:r>
    </w:p>
    <w:p>
      <w:pPr>
        <w:pStyle w:val="Normal"/>
        <w:spacing w:lineRule="auto" w:line="360" w:before="0" w:after="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четвёртых, Дом-музей великого поэта.</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ссозданный интерьер конца XIX – начала XX вв, реликвии семьи Васильевых, личные вещи, фотографии, прижизненные издания поэта, рукописи, которые бережно хранятся в музее, позволяют ощутить атмосферу той эпохи, представить образ мечтательного, восторженного юноши, сочиняющего свои первые поэтические строки.</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стория создания Дома-музея начинается с открытия в 1987 году в Областном историко-краеведческом музее им. Потанина литературного отдела, ставшего впоследствии музеем литературы и искусства.</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 инициативе и ходатайству энтузиастов, васильеведов, его вдовы Е. А. Вяловой в декабре 1990 года литературный отдел разместился в доме поэта. Но, построенный еще в 1866 году, он находился в аварийном состоянии, поэтому и было принято решение провести реконструкцию здания.</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оржественное открытие Дома-музея состоялось 23 декабря 1994 года, в день рождения П. Васильева. Большинство экспонатов для нового музея были переданы Е. А. Вяловой, дочерью поэта Н. П. Фурман, братом В. Н. Васильевым.</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В стенах «васильевского заповедника», как с любовью называют Дом-музей павлодарцы, проводятся литературно-музыкальные вечера для любителей поэзии, встречи с известными литераторами, проходят заседания ЛитОбъединения  имени П. Васильева.</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За годы существования Дом-музей посетили гости из США, Франции, Польши, Белоруссии, России, Казахстана. Произведения П. Васильева переведены на многие языки мира. Поэт «действительно яркого, самобытного дарования» дорог всем истинным ценителям поэзии, потому что наполненные «неистощимой силой бытия» васильевские стихи восхищают свежестью, новизной, жизнерадостностью. Поэзия Павла Васильева – это бесценный вклад в сокровищницу нашей культуры.[2]</w:t>
      </w:r>
    </w:p>
    <w:p>
      <w:pPr>
        <w:pStyle w:val="Normal"/>
        <w:spacing w:lineRule="auto" w:line="360" w:before="0" w:after="0"/>
        <w:ind w:firstLine="709"/>
        <w:jc w:val="center"/>
        <w:rPr/>
      </w:pPr>
      <w:r>
        <w:rPr>
          <w:rFonts w:cs="Times New Roman" w:ascii="Times New Roman" w:hAnsi="Times New Roman"/>
          <w:b/>
          <w:color w:val="000000"/>
          <w:sz w:val="28"/>
          <w:szCs w:val="28"/>
          <w:shd w:fill="FFFFFF" w:val="clear"/>
        </w:rPr>
        <w:t>Памятник П. Васильеву в Павлодаре.</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ень 23 сентября 2011года был ознаменован ярким событием в жизни нашего города:  в сквере, расположенном по ул.1 Мая, состоялось открытие памятника известному евразийскому поэту Павлу Васильеву.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аво открыть памятник было предоставлено акиму области Бакытжану Сагинтаеву, павлодарскому поэту Виктору Семерьянову и директору дома-музея Павла Васильева, Закие Мерц. [3]</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ронзовый бюст мастера слова установлен на постаменте из красного в черную крапину гранита в центре нового зеленого уголка города (по ул. 1 Мая, недалеко от улицы, носящей имя Павла Васильева)</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ходе нашего исследования мы узнали (история создания)</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струкция памятника необычна - в нем нет параллельных линий, все грани изломаны, как образ трагической судьбы поэта, погибшего в годы репрессий.</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втор скульптурного изображения - председатель павлодарского отделения Союза художников Казахстана Кажибек Баймульдин.</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Мы долго ждали этого дня, - сказал аким области Бакытжан Сагинтаев на открытии памятника, подчеркнув особое место поэта-земляка в казахстанской и российской литературе. - Теперь у павлодарцев есть замечательный сквер, в котором всегда будут звучать прекрасные стихи свободолюбивого поэта».</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дактор журнала «Нива» Владимир Гундарев, принявший участие в открытии памятника, отметил, что это большое событие не только в жизни города, но и всего евразийского пространства. «Павлодар являет собой пример трепетного уважения к выдающимся своим сынам», - сказал он. Теперь у бюста  П.Васильева ежегодно 31 мая проходят митинги, посвящённые Дню памяти жертв  политических репрессий.</w:t>
      </w:r>
    </w:p>
    <w:p>
      <w:pPr>
        <w:pStyle w:val="Normal"/>
        <w:spacing w:lineRule="auto" w:line="360"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Заклю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откую жизнь суждено было прожить поэту: 27лет и 200дней, но написано за это время 14 поэм и более 200 стихотворений. При жизни вышло всего 4 книги: 2 книги очерков, поэма «Соляной бунт», коллективный сборник «Песни киргиз – казахов».</w:t>
      </w:r>
    </w:p>
    <w:p>
      <w:pPr>
        <w:pStyle w:val="Normal"/>
        <w:spacing w:lineRule="auto" w:line="360" w:before="0" w:after="0"/>
        <w:ind w:firstLine="709"/>
        <w:jc w:val="both"/>
        <w:rPr/>
      </w:pPr>
      <w:r>
        <w:rPr>
          <w:rFonts w:cs="Times New Roman" w:ascii="Times New Roman" w:hAnsi="Times New Roman"/>
          <w:sz w:val="28"/>
          <w:szCs w:val="28"/>
        </w:rPr>
        <w:t>Произведение поэта читают на языке Абая и Джамбула. Книги лирики нашего земляка изданы в Болгарии.</w:t>
      </w:r>
    </w:p>
    <w:p>
      <w:pPr>
        <w:pStyle w:val="Normal"/>
        <w:spacing w:lineRule="auto" w:line="360" w:before="0" w:after="0"/>
        <w:ind w:firstLine="709"/>
        <w:jc w:val="both"/>
        <w:rPr/>
      </w:pPr>
      <w:r>
        <w:rPr>
          <w:rFonts w:cs="Times New Roman" w:ascii="Times New Roman" w:hAnsi="Times New Roman"/>
          <w:sz w:val="28"/>
          <w:szCs w:val="28"/>
        </w:rPr>
        <w:t>Есть переводы его произведений на украинском, белорусском, польском и французском язы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вел Васильев – необыкновенный поэт. Поэтические образы Павел Васильев постигал и в тальниковых зарослях Иртыша, и на синеватых раздольях Зайсана, и в шуме атбасарских, петропавловских и павлодарских базаров, и в старом доме в семье сказочников и песенников, и  на школьной скамье, и во время странствий по просторам Казахстана, Сибири и Дальнего Востока. Он принёс из детства и юности с собой в литературу, а значит,  в жизнь, узорность и меткость народного говора, выразительность и силу образа, раскованность мысли, красочность пейзажей. С головокружительной быстротой Павел Васильев проделал сложный путь от начинающего стихотворца к вершинам поэтического мастерства. Поэтому таких людей, как Павел Васильев,  наш народ должен помнить и чтить талант 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5:11:00Z</dcterms:created>
  <dc:creator>Галина</dc:creator>
  <dc:description/>
  <cp:keywords/>
  <dc:language>en-US</dc:language>
  <cp:lastModifiedBy>Галина</cp:lastModifiedBy>
  <cp:lastPrinted>2018-11-15T23:50:00Z</cp:lastPrinted>
  <dcterms:modified xsi:type="dcterms:W3CDTF">2019-10-09T15:48:00Z</dcterms:modified>
  <cp:revision>9</cp:revision>
  <dc:subject/>
  <dc:title>Павел Николаевич Васильев</dc:title>
</cp:coreProperties>
</file>