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>2019-2020 оқу жылының 2-6 қыркүйекте «Павлодар қаласы № 2 ЖОМ» ММ-да өткен «Денсаулық апталығы» туралы ақпара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kk-KZ"/>
        </w:rPr>
        <w:t>2019-20202 оқу жылының 02-06 қыркүйек күндері мектебімізде «Денсаулық апталығы» ұйымдастырылды. 5 қыркүйек күні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kk-KZ"/>
        </w:rPr>
        <w:t>11 сынып оқушыларына «Репродуктивті денсаулықты қорғау» тақырыбындағы дәрісті «Жастар денсаулық орталығы» маманы К.Б.Аипов оқыды және оқушылардың сауалдарына жауап берд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kk-KZ"/>
        </w:rPr>
        <w:t>Апталық аясында бастауыш сыныптарда «Көңілді сөре», «Пионербол» спорттық жарысы, «Әкем, шешем және мен» отбасылық сайыстары өтсе, 6-9 сыныптар арасында баскетбол, волейбол, футбол ойындары жүрді. 2-8 сынып оқушыларымен шахмат үйірмесінің жетекшісі Ә.М.Нұрғазиннің жетекшілігімен шахматтан сайыс өтті. 1-11 сынып оқушылары «Салауаттылық-денсаулық негізі» атты қабырға газеттері, үнпарақтар мен суреттер сайысына қатысты. 2-11 сынып оқушылары «Денсаулық» тақырыбында диктанттар жаз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ір апта аясына жоспарланған барлық іс-шаралар ұйымдасқан түрде өтті. 1-11 сынып оқушыларымен «Салауатты өмір салты-дені сау ұлттың кілті» тақырыбында сынып сағаттары өтті. Сынып жетекшілер мен көркем еңбек мұғалімдері «Салауаттылық-денсаулық негізі» атты қабырға газеттерін шығарды. Апта бойы «Салауатты өмір салты-дені сау ұлттың кілті» ұранымен қоңырау арасында физминуткалар, викторина, жұмбақтар сайысы, кітапханада кітапханашы Макажанова Сауле Кабиденовна «Денсаулық-басты байлық» тақырыбымен дөңгелек үстел жүргізді. Мектебімізде оқушыларға арналған футбол алаңының ашылу салтанаты мен денсаулық апталығының қорытынды жабылу салтанаты өтт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04:00Z</dcterms:created>
  <dc:creator>1</dc:creator>
  <dc:description/>
  <dc:language>en-US</dc:language>
  <cp:lastModifiedBy>1</cp:lastModifiedBy>
  <dcterms:modified xsi:type="dcterms:W3CDTF">2019-09-16T04:04:00Z</dcterms:modified>
  <cp:revision>2</cp:revision>
  <dc:subject/>
  <dc:title/>
</cp:coreProperties>
</file>