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8"/>
          <w:szCs w:val="28"/>
        </w:rPr>
      </w:pPr>
      <w:r>
        <w:rPr>
          <w:rFonts w:cs="Times New Roman" w:ascii="Times New Roman" w:hAnsi="Times New Roman"/>
          <w:b/>
          <w:color w:val="EA157A"/>
          <w:sz w:val="28"/>
          <w:szCs w:val="28"/>
        </w:rPr>
        <w:t>Социальный 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8"/>
          <w:szCs w:val="28"/>
        </w:rPr>
      </w:pPr>
      <w:r>
        <w:rPr>
          <w:rFonts w:cs="Times New Roman" w:ascii="Times New Roman" w:hAnsi="Times New Roman"/>
          <w:b/>
          <w:color w:val="EA157A"/>
          <w:sz w:val="28"/>
          <w:szCs w:val="28"/>
        </w:rPr>
        <w:t xml:space="preserve">учителя самопозн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A157A"/>
          <w:sz w:val="28"/>
          <w:szCs w:val="28"/>
        </w:rPr>
      </w:pPr>
      <w:r>
        <w:rPr>
          <w:rFonts w:cs="Times New Roman" w:ascii="Times New Roman" w:hAnsi="Times New Roman"/>
          <w:b/>
          <w:color w:val="EA157A"/>
          <w:sz w:val="28"/>
          <w:szCs w:val="28"/>
        </w:rPr>
        <w:t>СОШ №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регожиной Айнагуль Кунакбаевны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«Идем дорогою добра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 </w:t>
      </w:r>
      <w:r>
        <w:rPr>
          <w:rStyle w:val="C4"/>
          <w:color w:val="000000"/>
          <w:sz w:val="28"/>
          <w:szCs w:val="28"/>
        </w:rPr>
        <w:t>В современном мире утратили свою значимость и ценность такие понятия  как добро, милосердие, сострадание, чуткость.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</w:t>
      </w:r>
      <w:r>
        <w:rPr>
          <w:rStyle w:val="C4"/>
          <w:color w:val="000000"/>
          <w:sz w:val="28"/>
          <w:szCs w:val="28"/>
        </w:rPr>
        <w:t>Для того, чтобы  не допустить, равнодушия, безразличия  к окружающим людям нужны любовь и доброта. Милосердие и доброта - самые главные человеческие качества. Доброта – это внутреннее чувство человека, которое можно выразить и словами, и поступками. Главное - совершать их ежеминутно и ежедневно. Только на практике дети усвоят о том, как приятно, полезно и нужно,  совершать добрые поступки и дела.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Я, считаю, что добро должно царить в нашей жизни постоянно, и от этого каждый человек на Земле будет счастлив. Именно поэтому для реализации проекта мной выбрана данная тема.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         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 проекта:</w:t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  <w:sz w:val="28"/>
          <w:szCs w:val="28"/>
        </w:rPr>
        <w:t>Приобщение уч-ся к духовным и нравственным ценностям через организацию урочной и внеуроч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Задачи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еспечение условий для воспитания у детей доброго отношения к окружающим, </w:t>
      </w:r>
      <w:r>
        <w:rPr>
          <w:rStyle w:val="C4"/>
          <w:color w:val="000000"/>
          <w:sz w:val="28"/>
          <w:szCs w:val="28"/>
        </w:rPr>
        <w:t>любви к близким и родным, умение делать добро, умение проявлять милосердие  использования приобретённых знаний и умений в практической деятельности и повседневной жизн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ижение уровня непонимания, равнодушия,  к одноклассникам, к пожилым людя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уровня ответственности,  сплоченности в коллективе, умение заботиться об окружающих людях, умение дарить любовь и творить добро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 проекта:</w:t>
      </w:r>
    </w:p>
    <w:p>
      <w:pPr>
        <w:pStyle w:val="C1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</w:t>
      </w:r>
      <w:r>
        <w:rPr>
          <w:rStyle w:val="C4"/>
          <w:color w:val="000000"/>
          <w:sz w:val="28"/>
          <w:szCs w:val="28"/>
        </w:rPr>
        <w:t>тем, что мы переживаем самый страшный из дефицитов - дефицит помощи и добра. Страшно жить в обществе, в котором утрачивается любовь к человеку. Равнодушие проникло в нашу жизнь.  Исчезают такие положительные качества  как отзывчивость, душевность, доброта. Особенно это болезненно скажется на подрастающем поколении. Именно это причина послужила созданием социального  проекта во 2 «Ж» классе, по теме: «Идем дорогою добра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е результа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лочение коллектива, взаимопомощь, доброжелательные отнош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мизация  конфликтов, ссор, недопонимании между учащимися класса;</w:t>
      </w:r>
    </w:p>
    <w:p>
      <w:pPr>
        <w:pStyle w:val="Style15"/>
        <w:numPr>
          <w:ilvl w:val="0"/>
          <w:numId w:val="2"/>
        </w:numPr>
        <w:ind w:left="720" w:hanging="29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е формирование таких духовно-нравственных качеств как доброта, понимание, уважение, сочувствие, забота, любовь, ответств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 исслед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взаимоотношений, дружба, взаимопомощь, ответственность,  уважительное отношение к старш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 исследования: учащиеся 2 «Ж» кла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ипотеза исследов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чащиеся будут доброжелательно относится друг к другу, помогать, заботиться друг о друге, будут уважать старших, дарить им внимание, поддержку, то в будущем это повлияет на формирование в них таких общечеловеческих, качеств как забота об окружающих, доброжелательность, воспитанность, вежливость, ответственность за свой народ, свою  Роди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спективный план проекта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ировочный  этап. 2019-2020уч.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Экспериментальный этап. 2020-2021 уч.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жим функционирования. 2021-2022 уч.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ивность проек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 количества  детей, с равнодушным взглядом на мир, с детьми склонными к конфликт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новационный потенциа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спектива  тиражируемости сборник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учно- методическое обеспечение прое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_________________;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с классом по теме проекта «Идем дорогою добра»</w:t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. год</w:t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42"/>
        <w:gridCol w:w="19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внеклассного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рисунков «Наши добрые дела» ( совместно с родител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дравительная открытка «Наши любимые бабушки и дедуш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дравление ветеранов педагогического труда  с  профессиональным праздником «День учител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поделок кормушек и скворечников для птиц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терская Деда Мороза ( изготовление новогодних украшений для школ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кормите птиц зимою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и «Забота» (оказание посильной помощи детскому интернату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8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дравление и изготовление поделок своими руками (учителям, мама, бабушкам, девочкам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ша школа – чистый и цветущий сад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Оказание помощи в уборке и посадке цвето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дравление Ветеранов ВОВ (концертная программ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ind w:left="106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4c33">
    <w:name w:val="c4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7:00Z</dcterms:created>
  <dc:creator>User 14</dc:creator>
  <dc:description/>
  <cp:keywords/>
  <dc:language>en-US</dc:language>
  <cp:lastModifiedBy>Габит</cp:lastModifiedBy>
  <cp:lastPrinted>2019-10-30T00:46:00Z</cp:lastPrinted>
  <dcterms:modified xsi:type="dcterms:W3CDTF">2019-11-01T17:37:00Z</dcterms:modified>
  <cp:revision>2</cp:revision>
  <dc:subject/>
  <dc:title>Социальный проект</dc:title>
</cp:coreProperties>
</file>