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Текжанова А.Т.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4"/>
        </w:rPr>
        <w:t>«____»__________20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  <w:lang w:val="kk-KZ"/>
        </w:rPr>
        <w:t xml:space="preserve">Годовой план психологической службы средней общеобразовательной школы №30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  <w:lang w:val="kk-KZ"/>
        </w:rPr>
        <w:t>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  <w:lang w:val="kk-KZ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  <w:t>Сохранение психологического здоровья обучающихся в организациях образования, создание благоприятных социально-психологических условий и оказание психологической поддержки участникам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  <w:lang w:val="kk-KZ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  <w:t>- Содействие личностному и интеллектуальному развитию участников учебно-воспитательного процесса, оказание психологической помощи их саморазвитию, самообразованию, быстрому развитию позитивного мировоззрения и информационного общества в их успешной социализац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  <w:t>- Выявление и профилактика проявлений асоциального и аутодеструктивного поведения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  <w:t>- Оказание помощи педагогам в процессе организации индивидуального подхода к работе с обучающимися на основе социально-психологической диагностик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  <w:t>- Повышение психолого-педагогической компетентности субъект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 ПСИХОДИАГНОСТИКА</w:t>
      </w:r>
    </w:p>
    <w:tbl>
      <w:tblPr>
        <w:tblW w:w="15459" w:type="dxa"/>
        <w:jc w:val="left"/>
        <w:tblInd w:w="-157" w:type="dxa"/>
        <w:tblLayout w:type="fixed"/>
        <w:tblCellMar>
          <w:top w:w="75" w:type="dxa"/>
          <w:left w:w="150" w:type="dxa"/>
          <w:bottom w:w="30" w:type="dxa"/>
          <w:right w:w="75" w:type="dxa"/>
        </w:tblCellMar>
      </w:tblPr>
      <w:tblGrid>
        <w:gridCol w:w="492"/>
        <w:gridCol w:w="1352"/>
        <w:gridCol w:w="3085"/>
        <w:gridCol w:w="2824"/>
        <w:gridCol w:w="3223"/>
        <w:gridCol w:w="2536"/>
        <w:gridCol w:w="1947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альное звено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звено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 звено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04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сихологической готовности учащихся 1 класса к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диагностической карт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реднего звена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оциометрии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нтеллектуального развития учащихся и изучение мотивации анализа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ограмме "Укрепление физико-психического здоровья подростков"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6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темперамента младших школьников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на адапт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а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ов темпер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н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арта ода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ф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рограмме» Укрепление физико-психического здоровья подростков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место в коллективе"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мят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сихологического климата в семье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оциометрии, определение типов темперамен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лимова Е. А. (11 класс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молодых специалист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тойчивости внимания и восприятия учащихся 2 класс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жестокости и нас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6 класс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на выявление жестокости и нас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нтеллектуального развития учащихся и изучение мотивации освоения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евраль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находящимися вне пре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-6 класс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следование обучающихся по психолого -медико-педагогических комиссий (ПМП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о способных дете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тивации учащихся 5 класса к обу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о способных детей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о способных дет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о-психологическая диагностика готовности учащихся 4-х классов к ВОУД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тревожности учащихся к ситуации, причины ее возникнов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сихологической готовности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ого климата в коллектив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за учебный год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на определение готовности учащихся 9-х классов к выбору професс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 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о-развивающее направление</w:t>
      </w:r>
    </w:p>
    <w:tbl>
      <w:tblPr>
        <w:tblW w:w="15459" w:type="dxa"/>
        <w:jc w:val="left"/>
        <w:tblInd w:w="-157" w:type="dxa"/>
        <w:tblLayout w:type="fixed"/>
        <w:tblCellMar>
          <w:top w:w="75" w:type="dxa"/>
          <w:left w:w="150" w:type="dxa"/>
          <w:bottom w:w="30" w:type="dxa"/>
          <w:right w:w="75" w:type="dxa"/>
        </w:tblCellMar>
      </w:tblPr>
      <w:tblGrid>
        <w:gridCol w:w="505"/>
        <w:gridCol w:w="8150"/>
        <w:gridCol w:w="2127"/>
        <w:gridCol w:w="2551"/>
        <w:gridCol w:w="2126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школы: ученик, учитель, род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рекоменд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 для адаптации учащихся 1 класса «Веселый день!» тренин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списка "группы риска" по запросам родителей, учителей и результатам исслед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е желание-теплое сердце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ты по подготовке к Олимпиаде «Мои сильные сторон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ябрь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сыны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я по запросу-зона узнаваемости, тревожность, тревожность, стресс, тревога, агрессивность, сложность общения, коррекция личностного роста развивающие упражн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врем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учащимися классов с задержкой психологического развития, индивидуальная работа с учащимися, получающими инклюзивн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стетическая картина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од Берн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стоян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6-7-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нимай настроение и радуйся!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врем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ры, влияющие на выбор професси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с одаренными, успевающими учащими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ащимися «группы риска», состоящими на учет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УД (Сове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врем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получающими инклюзивное 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оянн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лекция сотрудн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циальный педагог, психолог, инспек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Консультативное направление</w:t>
      </w:r>
    </w:p>
    <w:tbl>
      <w:tblPr>
        <w:tblW w:w="15034" w:type="dxa"/>
        <w:jc w:val="left"/>
        <w:tblInd w:w="-157" w:type="dxa"/>
        <w:tblLayout w:type="fixed"/>
        <w:tblCellMar>
          <w:top w:w="75" w:type="dxa"/>
          <w:left w:w="150" w:type="dxa"/>
          <w:bottom w:w="30" w:type="dxa"/>
          <w:right w:w="75" w:type="dxa"/>
        </w:tblCellMar>
      </w:tblPr>
      <w:tblGrid>
        <w:gridCol w:w="505"/>
        <w:gridCol w:w="6449"/>
        <w:gridCol w:w="3261"/>
        <w:gridCol w:w="2693"/>
        <w:gridCol w:w="2126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тветственный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дьте примером для своего ребенка!"психологический сов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ученик» - консультация по запросу для родителей 1 класс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и роди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по личным вопрос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– 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молодых специалистов (по запросу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у учителей, проходящих аттестацию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по ПМПК, связанных с формированием благоприятного климата у обучающих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олучающие инклюзивное образ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консультации для родител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1-11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тоя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по темам). По запрос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1-11 клас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V. Психопрофилактическое и просветительское направление</w:t>
      </w:r>
    </w:p>
    <w:tbl>
      <w:tblPr>
        <w:tblW w:w="15176" w:type="dxa"/>
        <w:jc w:val="left"/>
        <w:tblInd w:w="-157" w:type="dxa"/>
        <w:tblLayout w:type="fixed"/>
        <w:tblCellMar>
          <w:top w:w="75" w:type="dxa"/>
          <w:left w:w="150" w:type="dxa"/>
          <w:bottom w:w="30" w:type="dxa"/>
          <w:right w:w="75" w:type="dxa"/>
        </w:tblCellMar>
      </w:tblPr>
      <w:tblGrid>
        <w:gridCol w:w="510"/>
        <w:gridCol w:w="8287"/>
        <w:gridCol w:w="2268"/>
        <w:gridCol w:w="1985"/>
        <w:gridCol w:w="212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авл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тственны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"Учитель сердц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молодых специалистов, начавших преподавательскую деятельность, для установления правильных отношений между педагог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час: лекция для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тельная бесед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ческий час: профилактика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ля каждого класса по отдельной тем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альчиками 5-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, классный руководитель, социальный педагог ЗДВР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ный отды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учащимися 5-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ч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 профессии-дело важн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даптация пятого класса", "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 к предмет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з за учеб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пы риска", неуспевающих учащихся, способных (одаренных) учащихся (по запрос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-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План психологической работы с учащимися, состоящими на внутришкольном учете.</w:t>
      </w:r>
    </w:p>
    <w:tbl>
      <w:tblPr>
        <w:tblW w:w="15318" w:type="dxa"/>
        <w:jc w:val="left"/>
        <w:tblInd w:w="-157" w:type="dxa"/>
        <w:tblLayout w:type="fixed"/>
        <w:tblCellMar>
          <w:top w:w="75" w:type="dxa"/>
          <w:left w:w="150" w:type="dxa"/>
          <w:bottom w:w="30" w:type="dxa"/>
          <w:right w:w="75" w:type="dxa"/>
        </w:tblCellMar>
      </w:tblPr>
      <w:tblGrid>
        <w:gridCol w:w="566"/>
        <w:gridCol w:w="7381"/>
        <w:gridCol w:w="2268"/>
        <w:gridCol w:w="2126"/>
        <w:gridCol w:w="297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специалис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писком учащихся, состоящих на внутришкольном учете, открыть отдельную папку, контрольную тетрад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мероприятий, направленных на изучение тревожности, агрессивности, определение статуса в классном коллективе (Дом-Дерево-Человек, методика диагностики уровня школьной тревожности Филип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чный тест, диагнос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мейных отношений учащихся, состоящих на внутри школьном уче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ак научиться свободно общаться в компании и не попасть под негативное влия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оррекции агрессивного п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 профориентационная беседа с роди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. План психологической работы по направлению "Профилактика суицида".</w:t>
      </w:r>
    </w:p>
    <w:tbl>
      <w:tblPr>
        <w:tblW w:w="15318" w:type="dxa"/>
        <w:jc w:val="left"/>
        <w:tblInd w:w="-157" w:type="dxa"/>
        <w:tblLayout w:type="fixed"/>
        <w:tblCellMar>
          <w:top w:w="75" w:type="dxa"/>
          <w:left w:w="150" w:type="dxa"/>
          <w:bottom w:w="30" w:type="dxa"/>
          <w:right w:w="75" w:type="dxa"/>
        </w:tblCellMar>
      </w:tblPr>
      <w:tblGrid>
        <w:gridCol w:w="526"/>
        <w:gridCol w:w="7279"/>
        <w:gridCol w:w="2693"/>
        <w:gridCol w:w="1985"/>
        <w:gridCol w:w="2835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специалис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ревожности учащихс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консультации, тренингов с учащимися с выявленным уровнем трево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грессии по опроснику Басса-Да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час: «Стресс в жизни человека» лекция для подро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-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: «Жизнь и ее сущность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Все в моих руках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word">
    <w:name w:val="translation-wor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4:00Z</dcterms:created>
  <dc:creator>ГАУХАР</dc:creator>
  <dc:description/>
  <dc:language>en-US</dc:language>
  <cp:lastModifiedBy>ГАУХАР</cp:lastModifiedBy>
  <cp:lastPrinted>2021-09-02T11:43:00Z</cp:lastPrinted>
  <dcterms:modified xsi:type="dcterms:W3CDTF">2021-09-02T05:44:00Z</dcterms:modified>
  <cp:revision>2</cp:revision>
  <dc:subject/>
  <dc:title/>
</cp:coreProperties>
</file>