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Табиғат - баға жетпес сы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6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Макашева Гульмира Дюсенбаевна, Даривхан Асемгуль, Ергалимова Айжан Сапарбековна</w:t>
      </w:r>
    </w:p>
    <w:tbl>
      <w:tblPr>
        <w:tblW w:w="14996" w:type="dxa"/>
        <w:jc w:val="left"/>
        <w:tblInd w:w="-113" w:type="dxa"/>
        <w:tblLayout w:type="fixed"/>
        <w:tblCellMar>
          <w:top w:w="0" w:type="dxa"/>
          <w:left w:w="108" w:type="dxa"/>
          <w:bottom w:w="0" w:type="dxa"/>
          <w:right w:w="108" w:type="dxa"/>
        </w:tblCellMar>
      </w:tblPr>
      <w:tblGrid>
        <w:gridCol w:w="6449"/>
        <w:gridCol w:w="2969"/>
        <w:gridCol w:w="3023"/>
        <w:gridCol w:w="2555"/>
      </w:tblGrid>
      <w:tr>
        <w:trPr/>
        <w:tc>
          <w:tcPr>
            <w:tcW w:w="1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kk-KZ"/>
              </w:rPr>
              <w:t>Жобаның атауы: «Табиғат -баға жетпес сый»</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kk-KZ"/>
              </w:rPr>
              <w:t xml:space="preserve">Бірінші кезең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 тоқсан</w:t>
            </w:r>
          </w:p>
          <w:p>
            <w:pPr>
              <w:pStyle w:val="Normal"/>
              <w:spacing w:lineRule="auto" w:line="240" w:before="0" w:after="0"/>
              <w:rPr/>
            </w:pPr>
            <w:r>
              <w:rPr>
                <w:rFonts w:cs="Times New Roman" w:ascii="Times New Roman" w:hAnsi="Times New Roman"/>
                <w:b/>
                <w:bCs/>
                <w:i/>
                <w:iCs/>
                <w:sz w:val="28"/>
                <w:szCs w:val="28"/>
                <w:lang w:val="kk-KZ"/>
              </w:rPr>
              <w:t>Қыркүйек, қазан</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 қою. Іс-әрекет жоспарын әзірлеу.6 сынып оқулықта немесе оқушы дәптерінде берілген сұрақтарға жауап беру. (сұрақтарға жауап үй жұмысына беріледі, орындалу нәтижелері өзін-өзі тану сабағында талқылау, талқыланатын тақырыпты та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ңдар алдында,  әлеуметтік педагог және тәрбие ісі жөніндегі орынбасарының жоспарларына жоба жұмысын енгізе отырып, олармен бірлесе ақылдаса отырып, оқушылармен және сынып жетекшімен бірге тақырыпты таңдау. Жоба күнделігі жұмысын бас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ңдалған жобаның тақырыбы: «Табиғат- баға жетпес сый». </w:t>
            </w:r>
          </w:p>
          <w:p>
            <w:pPr>
              <w:pStyle w:val="Style17"/>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Табиғатты аялауға,қорғауға тәрбиелеу.Табиғат баға жетпес байлық екенін оқушылардың бойына сіңіру.Табиғаттан әсемдікті ,сұлулықты көре білуге,көңіліне шабыт,бойына қуат сіңіре білуге  шабыттандыру.                </w:t>
            </w:r>
          </w:p>
          <w:p>
            <w:pPr>
              <w:pStyle w:val="Normal"/>
              <w:spacing w:lineRule="auto" w:line="240" w:before="0" w:after="0"/>
              <w:jc w:val="both"/>
              <w:rPr/>
            </w:pPr>
            <w:r>
              <w:rPr>
                <w:rFonts w:cs="Times New Roman" w:ascii="Times New Roman" w:hAnsi="Times New Roman"/>
                <w:b/>
                <w:i/>
                <w:sz w:val="28"/>
                <w:szCs w:val="28"/>
                <w:lang w:val="kk-KZ"/>
              </w:rPr>
              <w:t>Міндеттері</w:t>
            </w:r>
            <w:r>
              <w:rPr>
                <w:rFonts w:cs="Times New Roman" w:ascii="Times New Roman" w:hAnsi="Times New Roman"/>
                <w:i/>
                <w:iCs/>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1)С</w:t>
            </w:r>
            <w:r>
              <w:rPr>
                <w:rFonts w:cs="Times New Roman" w:ascii="Times New Roman" w:hAnsi="Times New Roman"/>
                <w:iCs/>
                <w:sz w:val="28"/>
                <w:szCs w:val="28"/>
                <w:lang w:val="kk-KZ"/>
              </w:rPr>
              <w:t>аяхат жасау арқылы табиғатқа қамқорлық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lang w:val="kk-KZ"/>
              </w:rPr>
              <w:t>2) Қоршаған ортаның көркейюне әсер ететін қоғамдық жұмыстар арқылы оқушылардың бойына әсемдікті көре, сезіне білуге бау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3) Табиғатты аялауға тәрби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сын өткізудің даярлық жоспары:</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авлодар қаласының парк қызметкерлерімен кездесе отырып, бірлесе жұмыс істеуге шақыру.</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ирек кездесетін, жоғалып бара жатқан өсімдіктерге күтім жасау,сандарының  көбеюне үлес қосу жұмыстарын ұйымдастыру.</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сыл ел тобымен бірлесе отырып табиғатты қорғау жұмыстарын атқа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Оқушылар мен сабақтан тыс сынып сағатын ұйымдастыру «Табиғат -баға жетпес сы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Оқушылардың бойына жағымды әсер қалдыру мақсатымен сынып сағаты кезінде қамқорлық туралы, жанашырлық, мейірімділік, сүйіспеншілік туралы өмірден алынған мысалдар келтіру, аңыз-әңгімелерді айту.</w:t>
            </w:r>
          </w:p>
          <w:p>
            <w:pPr>
              <w:pStyle w:val="Normal"/>
              <w:shd w:fill="FFFFFF" w:val="clear"/>
              <w:spacing w:lineRule="auto" w:line="240" w:before="0" w:after="0"/>
              <w:rPr/>
            </w:pPr>
            <w:r>
              <w:rPr>
                <w:rFonts w:eastAsia="Times New Roman" w:cs="Times New Roman" w:ascii="Times New Roman" w:hAnsi="Times New Roman"/>
                <w:b/>
                <w:bCs/>
                <w:kern w:val="2"/>
                <w:sz w:val="28"/>
                <w:szCs w:val="24"/>
                <w:lang w:val="kk-KZ"/>
              </w:rPr>
              <w:t>6 сынып оқушылары үшін "Мейірімділік эстафетасы" жобасы</w:t>
            </w:r>
          </w:p>
          <w:p>
            <w:pPr>
              <w:pStyle w:val="Normal"/>
              <w:shd w:fill="FFFFFF" w:val="clear"/>
              <w:spacing w:lineRule="auto" w:line="240" w:before="0" w:after="0"/>
              <w:rPr>
                <w:rFonts w:ascii="Times New Roman" w:hAnsi="Times New Roman" w:eastAsia="Times New Roman" w:cs="Times New Roman"/>
                <w:b/>
                <w:b/>
                <w:bCs/>
                <w:kern w:val="2"/>
                <w:sz w:val="28"/>
                <w:szCs w:val="24"/>
                <w:lang w:val="kk-KZ"/>
              </w:rPr>
            </w:pPr>
            <w:r>
              <w:rPr>
                <w:rFonts w:eastAsia="Times New Roman" w:cs="Times New Roman" w:ascii="Times New Roman" w:hAnsi="Times New Roman"/>
                <w:b/>
                <w:bCs/>
                <w:kern w:val="2"/>
                <w:sz w:val="28"/>
                <w:szCs w:val="24"/>
                <w:lang w:val="kk-KZ"/>
              </w:rPr>
            </w:r>
          </w:p>
          <w:p>
            <w:pPr>
              <w:pStyle w:val="Normal"/>
              <w:shd w:fill="FFFFFF" w:val="clear"/>
              <w:spacing w:lineRule="auto" w:line="240" w:before="0" w:after="0"/>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lang w:val="kk-KZ"/>
              </w:rPr>
              <w:t xml:space="preserve">Сипаттамасы: сіздердің назарларыңызға "Мейірімділік эстафетасы"әлеуметтік жобасын ұсынамын. Жоба барлық мектепте немесе білім алушылардың жекелеген топтарымен жүзеге асырылуы мүмкін. </w:t>
            </w:r>
            <w:r>
              <w:rPr>
                <w:rFonts w:eastAsia="Times New Roman" w:cs="Times New Roman" w:ascii="Times New Roman" w:hAnsi="Times New Roman"/>
                <w:bCs/>
                <w:kern w:val="2"/>
                <w:sz w:val="28"/>
                <w:szCs w:val="24"/>
              </w:rPr>
              <w:t>Материал ұйымдастырушы-педагогтарға, сынып жетекшілеріне пайдалы болады.</w:t>
            </w:r>
          </w:p>
          <w:p>
            <w:pPr>
              <w:pStyle w:val="Normal"/>
              <w:shd w:fill="FFFFFF" w:val="clear"/>
              <w:spacing w:lineRule="auto" w:line="240" w:before="0" w:after="0"/>
              <w:rPr/>
            </w:pPr>
            <w:r>
              <w:rPr>
                <w:rFonts w:eastAsia="Times New Roman" w:cs="Times New Roman" w:ascii="Times New Roman" w:hAnsi="Times New Roman"/>
                <w:b/>
                <w:bCs/>
                <w:color w:val="000000"/>
                <w:sz w:val="28"/>
                <w:szCs w:val="24"/>
                <w:lang w:val="kk-KZ"/>
              </w:rPr>
              <w:t xml:space="preserve">Жобаның мақсаты: адамгершілік қасиеттерді қалыптастыру </w:t>
            </w:r>
            <w:r>
              <w:rPr>
                <w:rFonts w:eastAsia="Times New Roman" w:cs="Times New Roman" w:ascii="Times New Roman" w:hAnsi="Times New Roman"/>
                <w:color w:val="000000"/>
                <w:sz w:val="28"/>
                <w:szCs w:val="24"/>
                <w:lang w:val="kk-KZ"/>
              </w:rPr>
              <w:t>(мейірімділік, өзара түсіністік, өзара сыйластық), «Мейірімділік эстафетасына» қатысу арқылы оқушылардың белсенді азаматтық позициясын қалыптастыру.</w:t>
              <w:br/>
            </w:r>
            <w:r>
              <w:rPr>
                <w:rFonts w:eastAsia="Times New Roman" w:cs="Times New Roman" w:ascii="Times New Roman" w:hAnsi="Times New Roman"/>
                <w:b/>
                <w:bCs/>
                <w:color w:val="000000"/>
                <w:sz w:val="28"/>
                <w:szCs w:val="24"/>
                <w:lang w:val="kk-KZ"/>
              </w:rPr>
              <w:t>Жобаның міндеттері:</w:t>
            </w:r>
            <w:r>
              <w:rPr>
                <w:rFonts w:eastAsia="Times New Roman" w:cs="Times New Roman" w:ascii="Times New Roman" w:hAnsi="Times New Roman"/>
                <w:color w:val="000000"/>
                <w:sz w:val="28"/>
                <w:szCs w:val="24"/>
                <w:lang w:val="kk-KZ"/>
              </w:rPr>
              <w:t> </w:t>
              <w:br/>
              <w:t>- Қоршаған адамдарға деген борыш, қамқорлық және құрмет сезімін дамыту.</w:t>
            </w:r>
          </w:p>
          <w:p>
            <w:pPr>
              <w:pStyle w:val="Normal"/>
              <w:shd w:fill="FFFFFF" w:val="clear"/>
              <w:spacing w:lineRule="auto" w:line="240" w:before="0" w:after="0"/>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 Қоршаған адамдарға көмек көрсету қажеттілігін қалыптастыру.</w:t>
            </w:r>
          </w:p>
          <w:p>
            <w:pPr>
              <w:pStyle w:val="Normal"/>
              <w:shd w:fill="FFFFFF" w:val="clear"/>
              <w:spacing w:lineRule="auto" w:line="240" w:before="0" w:after="0"/>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 xml:space="preserve">- Азаматтық борыш, отаншылдық, адамдарға махаббат, мейірімділік сезімін тәрбиелеу. </w:t>
              <w:br/>
            </w:r>
            <w:r>
              <w:rPr>
                <w:rFonts w:eastAsia="Times New Roman" w:cs="Times New Roman" w:ascii="Times New Roman" w:hAnsi="Times New Roman"/>
                <w:b/>
                <w:bCs/>
                <w:color w:val="000000"/>
                <w:sz w:val="28"/>
                <w:szCs w:val="24"/>
                <w:lang w:val="kk-KZ"/>
              </w:rPr>
              <w:t>Жобаның миссиясы:</w:t>
            </w:r>
          </w:p>
          <w:p>
            <w:pPr>
              <w:pStyle w:val="Normal"/>
              <w:shd w:fill="FFFFFF" w:val="clear"/>
              <w:spacing w:lineRule="auto" w:line="240" w:before="0" w:after="0"/>
              <w:rPr>
                <w:rFonts w:ascii="Times New Roman" w:hAnsi="Times New Roman" w:eastAsia="Times New Roman" w:cs="Times New Roman"/>
                <w:b/>
                <w:b/>
                <w:i/>
                <w:i/>
                <w:sz w:val="28"/>
                <w:szCs w:val="24"/>
                <w:lang w:val="kk-KZ"/>
              </w:rPr>
            </w:pPr>
            <w:r>
              <w:rPr>
                <w:rFonts w:eastAsia="Times New Roman" w:cs="Times New Roman" w:ascii="Times New Roman" w:hAnsi="Times New Roman"/>
                <w:color w:val="000000"/>
                <w:sz w:val="28"/>
                <w:szCs w:val="24"/>
                <w:lang w:val="kk-KZ"/>
              </w:rPr>
              <w:t>Жобаға қатысушылардың ең жақсы моральдық қасиеттерін – мейірімділік, сезімдік, қолдау, қамқорлық, өзара көмек көрсетуді өзекті ету.</w:t>
            </w:r>
            <w:r>
              <w:rPr>
                <w:rFonts w:eastAsia="Times New Roman" w:cs="Times New Roman" w:ascii="Times New Roman" w:hAnsi="Times New Roman"/>
                <w:b/>
                <w:bCs/>
                <w:color w:val="000000"/>
                <w:sz w:val="28"/>
                <w:szCs w:val="24"/>
                <w:lang w:val="kk-KZ"/>
              </w:rPr>
              <w:t xml:space="preserve">                             </w:t>
            </w:r>
          </w:p>
          <w:p>
            <w:pPr>
              <w:pStyle w:val="Normal"/>
              <w:spacing w:lineRule="auto" w:line="240" w:before="0" w:after="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 тоқ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раша, желтоқсан</w:t>
            </w:r>
            <w:r>
              <w:rPr>
                <w:rFonts w:cs="Times New Roman" w:ascii="Times New Roman" w:hAnsi="Times New Roman"/>
                <w:sz w:val="28"/>
                <w:szCs w:val="28"/>
                <w:lang w:val="kk-KZ"/>
              </w:rPr>
              <w:t xml:space="preserve"> Ойластырылған жоспарды тәрбие ісі жөніндегі орынбасармен, әлеуметтік педагогпен, сынып жетекшімен ата-аналармен бірге іске асыру. Күнделік жүргізу жұмысын жалғ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өткізудің жоспарын іс жүзінде асыру.</w:t>
            </w:r>
          </w:p>
          <w:p>
            <w:pPr>
              <w:pStyle w:val="Normal"/>
              <w:spacing w:lineRule="auto" w:line="240" w:before="0" w:after="0"/>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eastAsia="Times New Roman" w:cs="Times New Roman" w:ascii="Times New Roman" w:hAnsi="Times New Roman"/>
                <w:color w:val="000000"/>
                <w:sz w:val="28"/>
                <w:szCs w:val="24"/>
                <w:lang w:val="kk-KZ"/>
              </w:rPr>
              <w:t>Негізгі – іс шараларды ұйымдастыру және өткізу (2 тоқсан)</w:t>
              <w:br/>
              <w:t>Негізгі бөлім жобаның барлық қатысушылары үшін бірдей</w:t>
              <w:br/>
              <w:t>• Акцияға қатысу шақыруын алу</w:t>
              <w:br/>
              <w:t>• № 1 жақсы іс істеу (өз сыныбың үшін)</w:t>
              <w:br/>
              <w:t>• № 2 жақсы іс істеу (өз мектебің үшін )</w:t>
              <w:br/>
              <w:t>• № 3 жақсы іс істеу (қоршаған әлем үшін )</w:t>
              <w:br/>
              <w:t>• «Мейірімділік эстафетасы» парақшасы үшін фото есеп жасау.</w:t>
              <w:br/>
              <w:t>•Мейірімділік эстафетасын келесі сыныпқа беру.</w:t>
            </w:r>
          </w:p>
          <w:p>
            <w:pPr>
              <w:pStyle w:val="Normal"/>
              <w:rPr/>
            </w:pPr>
            <w:r>
              <w:rPr>
                <w:rFonts w:cs="Times New Roman" w:ascii="Times New Roman" w:hAnsi="Times New Roman"/>
                <w:sz w:val="28"/>
                <w:szCs w:val="28"/>
                <w:lang w:val="kk-KZ"/>
              </w:rPr>
              <w:t>2.</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Балалар- жасөспірімдер экология және туризм орталығы» Мемлекеттік қазыналық коммуналдық кәсіпорны балаларға экскурсия жасау </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аднама «Табиғатта өзін-өзі ұстау»;</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ояма-кітапшалар «Өсімдіктер мен жануарлардың пайдасы»;</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фотоколлаж «Табиғатқа саяхат»;</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байқау «Адам және оның кіші бауырлары»;</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сурет байқауы «Қыс қатал жыл мезгілі болса да...»;</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жемсауыт жасау;</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хабарлама «Қоқыс зияны»;</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қамқорлық жұмысы  сыныпта« Табиғат бұрышы» , оның ұйымдастыру және мекендеушілерін қамқорлыққа алу;</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t>-атқарылған іс-шараларды  күнделікке сипатта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 тоқс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i/>
                <w:iCs/>
                <w:sz w:val="28"/>
                <w:szCs w:val="28"/>
                <w:lang w:val="kk-KZ"/>
              </w:rPr>
              <w:t>Қаңтар, ақпан, наур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ластырылған жоспарды тәрбие ісі жөніндегі орынбасармен, әлеуметтік педагогпен, сынып жетекшімен ата-аналармен бірге іске ас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терін жоспарла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білікке қатысу жұмыстары (ағаш отырғызу, мектеп айналасын тазарту,абаттандыру, автобус  аялдамарын, демалатын орындарды тазар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лық байқау «Менің отбасым-табиғат қорғауш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 мүшелерімен табиғатта  бір күндік демалыс ұйымдастыру (фотоколлаж, бейнеролик,музыкалық бейнеба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үнделікпен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рт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V тоқсан</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Сәуір, мам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маусым-бүкіләлемдік қоршаған ортаны қорғау күніне орай, табиғатты қорғау жолында жанқиярлық еңбек етіп жүрген адамдар туралы ақпаратты жинап, ортаға ұсы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Қорытындылау. Презентацияларды қорғау;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ұғалім мен оқушылардың жобамен жұмысының кезеңдер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4560" w:type="dxa"/>
        <w:jc w:val="left"/>
        <w:tblInd w:w="-113" w:type="dxa"/>
        <w:tblLayout w:type="fixed"/>
        <w:tblCellMar>
          <w:top w:w="0" w:type="dxa"/>
          <w:left w:w="108" w:type="dxa"/>
          <w:bottom w:w="0" w:type="dxa"/>
          <w:right w:w="108" w:type="dxa"/>
        </w:tblCellMar>
      </w:tblPr>
      <w:tblGrid>
        <w:gridCol w:w="2436"/>
        <w:gridCol w:w="3634"/>
        <w:gridCol w:w="2856"/>
        <w:gridCol w:w="2835"/>
        <w:gridCol w:w="27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мен жұмыстың кезеңд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гі жұмыстың мазмұн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қазан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және мақсаттарын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мен тақырыпты талқылап, қосымша ақпарат алу. Мақсаттарды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 жұмысын жалғ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мәнімен таныстыру, оқушыларды ынталандыр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ақпаратты жинау мен талдау әді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кезеңдегі нәтижелерін көрсету (есеп формасы) әдістерін анықтау. Әрбір топ мүшесі алдындағы жұмысын анықта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жинау. Аралық нәтижені талдау. Зерттеудің негізгі құралдары: сұхбат, анкета, бақылау, әлеуметтік бағытталған іс-әрекетке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ға сәйкес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мүмкіндігінше әлеуметтік бағытталған іс-әрекетке қатысу, іс-әрекетті жанама түрде басқа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әлеуметтік бағытталған іс-әрекетке қатысу, іс-әрекетті жанама түрде басқар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жалп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ң тұсаукес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 беру, талқылау, әсерлерімен бөлісу, қатысушылардың сұрақтарына жауа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және іс-әрекеттің перспективаларын анықта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 және іс-әрекеттің перспективаларын анық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ғалық дамудағы жетістіктерін талқыла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орындау р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6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Макашева Гульмира Дюсенбаевна, Даривхан Асемгуль, Ергалимова Айжан Сапарбековна</w:t>
      </w:r>
    </w:p>
    <w:tbl>
      <w:tblPr>
        <w:tblW w:w="14690" w:type="dxa"/>
        <w:jc w:val="left"/>
        <w:tblInd w:w="-113" w:type="dxa"/>
        <w:tblLayout w:type="fixed"/>
        <w:tblCellMar>
          <w:top w:w="0" w:type="dxa"/>
          <w:left w:w="108" w:type="dxa"/>
          <w:bottom w:w="0" w:type="dxa"/>
          <w:right w:w="108" w:type="dxa"/>
        </w:tblCellMar>
      </w:tblPr>
      <w:tblGrid>
        <w:gridCol w:w="2677"/>
        <w:gridCol w:w="3544"/>
        <w:gridCol w:w="2835"/>
        <w:gridCol w:w="2835"/>
        <w:gridCol w:w="279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анықтау, мақсаттарды, бастапқы қалыпты айқ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 нақтылау. Тапсырмаларды талқыла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ынталандыру. Жоба мақсаттарын түсіндір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лдау. Ақпарат көздерін анықтау. Міндеттер қою және нәтижелерді бақылау критерийлерін таңдау. Топтағы рөлдерді бө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 қою. Ақпаратты нақтылау. Мақсатқа жету критерийлерін таңдау және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оқулығындағы жоба бойынша тапсырмаларға сүйеніп жоспар құруға көмектес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імдер қабыл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нақтылау. Альтернативаларды талқылау. Оңтайлы нұсқаны таң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пен жұмыс жасау. Идеяларды синтездеу және талдау.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істерді ұйымдастыру бойынша кеңес беру.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рын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үргізу. Жобамен жұмыс жасау. Жобаны рәсім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лған практикалық іс-әрекетті ұйымдастыр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ға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ды талдау. Қойылған мақсатқа жетуді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ұжымдық өзін-өзі талдауға қатыс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дірістерді бақылау, бағыт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ларды қорғ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 өнімді әзірлеу. Жобалау үдерісін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рғау. Нәтижелерді ұжыммен бағалауға қаты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талдауға қатыс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бағалау жүйесі</w:t>
      </w:r>
    </w:p>
    <w:tbl>
      <w:tblPr>
        <w:tblW w:w="14560" w:type="dxa"/>
        <w:jc w:val="left"/>
        <w:tblInd w:w="-113" w:type="dxa"/>
        <w:tblLayout w:type="fixed"/>
        <w:tblCellMar>
          <w:top w:w="0" w:type="dxa"/>
          <w:left w:w="108" w:type="dxa"/>
          <w:bottom w:w="0" w:type="dxa"/>
          <w:right w:w="108" w:type="dxa"/>
        </w:tblCellMar>
      </w:tblPr>
      <w:tblGrid>
        <w:gridCol w:w="10201"/>
        <w:gridCol w:w="4359"/>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ың бағасы</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ба күнделігін толтыру:</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нақтылығы және шынай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рбір кезеңнің жүзеге асыру жоспары: практикалық іс-әрекеттің әлеуметтік бағытт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дары: нәтижеге қол жеткізудің практикалық құнд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үкіл зерттеу үдерісі кезінде жасалған қорытындылар, жаңалықтар: жеке дербестік және мазмұнның рухани-адамгершілік тереңдігі</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нәтижесі: ұжымдық шығармашылыққа қосқан үлес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 жартыжылдықта жобаны орындаудың нәтижелері бойынша жоба күнделігінде қамтылуы тиіс.</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Мақсат</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обаны орындау жоспары</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әне екінші кезеңдегі іс-әрекетті сипатттайтын зерттеу материалдары: бағалау, фотосуреттер, сызбалар, үлгілер, сауалнамалар, сұрақтанамалар, пікіірлер, бірінші және екінші кезеңдегі зерттеу нәтижелері бойынша қорытындылар.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I жартыжылдықта жобаны орындаудың нәтижелері бойынша жоба күнделігінде қамтылуы тиіс.</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ш кезеңдегі іс-әрекетті сипаттайтын зерттеу материалдары: бағалау, фотосуреттер, сызбалар, үлгілер, сауалнамалар, сұрақтанамалар, пікірер, үш кезеңдегі зерттеу нәтижелері бойынша қорытындылар.</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ушы қорытынды, бүкіл зерттеу үдерісі кезіндегі жаңалықтар. </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баны қорғау және жоюалық іс-әрекет нәтижесін таныстыру сценарий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35:00Z</dcterms:created>
  <dc:creator>Admin</dc:creator>
  <dc:description/>
  <cp:keywords/>
  <dc:language>en-US</dc:language>
  <cp:lastModifiedBy>olimp</cp:lastModifiedBy>
  <cp:lastPrinted>2019-11-03T12:03:00Z</cp:lastPrinted>
  <dcterms:modified xsi:type="dcterms:W3CDTF">2019-11-09T03:43:00Z</dcterms:modified>
  <cp:revision>4</cp:revision>
  <dc:subject/>
  <dc:title/>
</cp:coreProperties>
</file>