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kk-KZ"/>
        </w:rPr>
        <w:t>Ұйымдастырушылық – педагогикалық шарал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9-2020 оқу жыл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680"/>
        <w:gridCol w:w="1276"/>
        <w:gridCol w:w="2693"/>
      </w:tblGrid>
      <w:tr>
        <w:trPr>
          <w:trHeight w:val="3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едагогикалық кең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2018-2019 мектеп жұмысының тәртібін талдау. 2019-2020 оқу жылына арналған міндеттер, жұмыс жоспарын бекіту турал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2019-2020 оқу жылына мектептің даму бағдарламасын, оқу жұмыс жоспарын және жалпы мектептік жұмыс жоспарын бекіт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Әртүр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 С.З.Ақыл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 Н.В.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 Джагапаров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1 тоқсанының үлгерім қорытындыс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Үйде және инклюзивті білім беру жағдайы. ҚББ бар балаларға арналған тапсырмаларды дараландыр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Мұғалімдердің желілік қауымдастығының тәжірибесін жалпыла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Отбасы мәртебесін арттыруға бағытталған бірлескен іс-қимылдарды ұйымдастыру жөніндегі қыз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 xml:space="preserve">ОТжДО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К. Кульжан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К. Танжарык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 Кудайбергенов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 xml:space="preserve">1. 2 тоқсанының үлгерім қорытындысы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Білім беру мазмұнын жаңарту аясында мұғалімнің кәсіби-тұлғалық дамуын зерттеу (реттеу және түзету күні аясында микро зерттеу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Оқушылардың зерттеу құзыреттілігін қалыптастырудағы сынып жетекшісінің рөл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2019 жылдың қорытындысы бойынша кәмелетке толмағандар арасындағы қылмыс жағдай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ЖДО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 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ҚЖ жет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К. Кульжан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К.Танжарык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 Кудайберге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психологта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.педаго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3 тоқсан қорытындылары бойынша оқу қызметінің талдау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Лингвистикалық білім беру сапасын арттырудағы заманауи технологиялардың рөл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Жаңарту шеңберінде тарих пен әдебиетті оқытудың жағдайы: оқушылардың патриоттық және рухани-адамгершілік қасиеттерін қалыпт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 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 Дорденко, ӘБ жет. Г.Ж. Кабул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 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ЖДО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К. Танжарыков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1.«Түлектердің мерзімнен бұрын қорытынды аттестациясы тур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Директор  С.З.Ақыл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 Е.М.Джагапаров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1. «Денсаулық жағдайына байланысты 9,11 сынып оқушыларын қорытынды аттестациядан босату турал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2. «</w:t>
            </w:r>
            <w:r>
              <w:rPr>
                <w:sz w:val="28"/>
                <w:szCs w:val="28"/>
                <w:lang w:val="kk-KZ"/>
              </w:rPr>
              <w:t>Оқушыларды көшіру, емтиханға қатысуға рұқсат беру турал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ӘБ жұмысын талдау және </w:t>
            </w:r>
            <w:r>
              <w:rPr>
                <w:sz w:val="28"/>
                <w:szCs w:val="28"/>
                <w:lang w:val="kk-KZ"/>
              </w:rPr>
              <w:t>«М</w:t>
            </w:r>
            <w:r>
              <w:rPr>
                <w:sz w:val="28"/>
                <w:szCs w:val="28"/>
              </w:rPr>
              <w:t>ұғалімнің кәсіпқойлығы-білім беру мазмұнын жаңарту жағдайында оқытудың өзін-өзі реттейтін процесін жүзеге асырудың кепілі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атты әдістемелік тақырыптың орындалу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kk-KZ"/>
              </w:rPr>
              <w:t xml:space="preserve"> С.З.Ақыл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 Е.М.Джагапар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гамбет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К. Акильжанов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>Негізгі орта курсы және жалпы орта білім курсы бойынша оқушылардың қорытынды мемлекеттік аттестация нәтижесі тур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kk-KZ"/>
              </w:rPr>
              <w:t xml:space="preserve"> С.З.Ақыл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 Е.М.Джагапар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Дорденк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Arial;Arial" w:hAnsi="KZ Arial;Arial" w:cs="KZ Arial;Arial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02:00Z</dcterms:created>
  <dc:creator>8</dc:creator>
  <dc:description/>
  <cp:keywords/>
  <dc:language>en-US</dc:language>
  <cp:lastModifiedBy>user</cp:lastModifiedBy>
  <cp:lastPrinted>2019-11-01T16:08:00Z</cp:lastPrinted>
  <dcterms:modified xsi:type="dcterms:W3CDTF">2019-11-01T10:10:00Z</dcterms:modified>
  <cp:revision>46</cp:revision>
  <dc:subject/>
  <dc:title>Раздел 4</dc:title>
</cp:coreProperties>
</file>