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71"/>
        <w:gridCol w:w="29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  <w:lang w:val="kk-KZ"/>
              </w:rPr>
              <w:t>дың жанындағы кеңес тақырыпт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отыры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. Мектептің жаңа оқу жылына дайындығы турал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 оқу-әдістемелік қамтамасыз е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 оқу бағдарламала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 оқу кабинеттері, зертханалар, шеберханала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 білім алушылардың оқулықтармен қамтамасыз етілуі, қорды ұйымдастыру және сақта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2. Қазақстан Республикасының «Тілдер туралы» Заңына сәйкес мектеп құжаттарын жүргізуде екі тілді сақтау турал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анитарлық-эпидемиологиялық нормалар мен өрт қауіпсіздігі нормаларын сақтау тур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В.Дорд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ітапханаш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Ш. Сери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К. Акильж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.О. Садыгаз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З. Акылж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ІБДО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Р.Султангазинов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отыры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. Кітапхана қорының жағдайы туралы ақпара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. 2017 жылғы 7 сәуірдегі № 181 ҚРҮҚ орындау жағдайы: ерекше білім беру қажеттілігі бар балаларды оқытуды ұйымдастыру, оның ішінде үйде оқы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. 4, 9, 10 сынып оқушыларының жаңартылған ұстауға көшу жағдайы туралы ақпар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. Мұғалімдердің ұзақ мерзімді және қысқа мерзімді жоспарлануын тексер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5. Сынып журналдарын «Күнделік» жүйесі арқылы тексеру қорытындысы (1-4, 5-9, 10 сыныптар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. 1, 10 сынып оқушыларының жеке істерін тексеру нәтижелер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. СМЖ онлайн-ресурстарын пайдалану туралы ақпар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. Сабақтан тыс уақытта оқушылардың бос уақытын ұйымдастыру туралы ақпар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ітапханаш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Ш. Сери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ЖДО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 Дорденк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ЖДО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К. Танжары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отыры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. Үйде оқытуды ұйымдастыру. Мемлекеттік қызметті іске асыру сапас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. «Мектепке жол» республикалық акциясының барысы туралы ақпар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3. 5 сынып оқушыларының күнделіктерін тексеру қорытындысы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4.Электрондық журналдарды тексеру қорытынды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5.5 сынып оқушыларының бейімделуі (ұсыныста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баққа қатысу турал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. 2015-2020 жылдарға арналған мектепте үш тілді білім берудің Жол картасын іске асыру тура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7. Гимназиялық сыныптарда ОТҮ ұйымдастыру тиімділіг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. «Мектепке жол» республикалық акциясының және жаппай оқыту айлығының қорытындылары тур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ЖД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ЖД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К. Танжары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Кудайберге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ЖД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 Дор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Кудайберге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 Дор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4 отыры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. Мектеп кітапханасының қызметі туралы: кітапхана қоры, қызмет жоспарын жүзеге асыр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2. Мемлекеттік білім беру қызметін ұсыну туралы ақпара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. Сынып жетекшілерінің күнделіктерді жүргізу бойынша жұмысын талдау (6 сыныпта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. Электрондық журналдарды тексеру нәтижелері (2 сынып): уақытылы толтыр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. 1-4 сыныптарда өткізілген сабақтарды талдау (оқу, жазу, сөйлеу, тыңдау, ақпараттық материалдарды талдау дағдыларын дамыту; жаңа технологияларды пайдалану; ОСО шеңберінде бағалау рәсімдерін сақтау; үй тапсырмасының нормативі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. 1-4 сыныптардағы оқу бағдарламаларындағы пәнаралық байланыс (орыс, қазақ, ағылшын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7.ОТҮ-де ақпараттық-коммуникативтік технологияла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. Әлеуметтік-психологиялық қызметтің жұмысы тур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З.Акылж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Ш. Сери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/с  жауапт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Ж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К. Танжары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Кудайберге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 Есмагамбе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 Есмагамбе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ӘБ жетекшілер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Н. Рахим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Р.И. Алимб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Б жет, әкімш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-псих қызмет</w:t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5 отыры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1. 2 тоқсанның үлгерім қорытындыс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2. Тамақтануды ұйымдастыру турал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.Оқушылардың күнделіктерін тексеру қорытындысы туралы (7 сыны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. 6, 7 сыныптардың электрондық журналдарын тексеру қорытындысы туралы: ағымдағы үлгерімді талда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. 6, 7 сынып оқушыларының жеке істерінің жағдай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. Мектепте іс жүргізу жағдайы турал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8. 6,7-сыныптардағы сабақтарға қатысу нәтижелері туралы: ОСО режимінде сауалнаманы ұйымдастыру; үй тапсырмасын регламентте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9. МЖМБС-ның 1-жартыжылдықта орындалу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0. Оқушыларды қорытынды аттестаттауға дайындау тура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1. Қалалық пән олимпиадасының қорытындысы тура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2. Оқушылардың сабақтан тыс уақытта бес күндік режимінде жұмыспен қамтылуы тура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Ж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ЖД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Кудайберге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К. Танжары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ЖД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, Н.В. Дор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К. Ом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 Дор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.О. Садыга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В.Дор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.К. Акильж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 Дор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З. Акылж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К. Танжары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отыры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. 4, 9 сынып оқушыларының дәптерлерін тексеру нәтижелері туралы (орыс, ағылшын, қазақ, математи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. 4, 9 сынып оқушыларының күнделігін жүргізуді бақылау тура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. 4, 9-сыныптардың электрондық журналдарын тексеру нәтижелері туралы (төртінші бағаларды қою объективтілігін талдау, күнтізбелік жоспарлауға сәйкестігі, жазбаша жұмыстардың нормаларын орында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. 4, 9 сынып оқушыларының жеке істерінің жағдай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. 4, 9-сыныптарда өткізілген сабақтардың нәтижелері туралы (оқу үрдісінде жеке және сараланған тәсілді жүзеге асыру; жалпы орта білім беру жүйесінде үй тапсырмасын ұсын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. Аттестатталушы мұғалімдердің сабақтарына қатысу нәтижелері тура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. Оқушылардың жұмыспен қамтылу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Ж. Кабу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И. Миг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К. Абильд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.М. Амирт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ЖДО, ӘБ жетекш, сын.ж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ЖД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К. Ом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В. Дор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ЖДО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, ӘБ жетекш, мұғалімдер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ЖД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К. Танжарыков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7 отыры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1. 9 «А» сыныбында ағылшын тілінде жаратылыстану-математикалық бағыттағы пәндерді оқыту жағдай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В.Дорд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Джагапар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Б жетекш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 Зардхан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.М. Амиртае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.И. Мигаль </w:t>
            </w:r>
          </w:p>
        </w:tc>
      </w:tr>
      <w:tr>
        <w:trPr>
          <w:trHeight w:val="22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8 отыры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1. 1. Оқыту деңгейі төмен сыныптардағы сабақтарға қатысу (7 "В", 8" В", 9 " Г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. Өзін-өзі тануды оқыту жағдай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.В.Дорденко , сын ж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ЖД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Кудайбергенова</w:t>
            </w:r>
          </w:p>
        </w:tc>
      </w:tr>
      <w:tr>
        <w:trPr>
          <w:trHeight w:val="1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9 отыры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олашақ бірінші сынып оқушыларымен жұмысты ұйымдастыру, мектеп пен №20 бала бақша сабақтастығы,ОСО-ға дайынды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. Есмагамбетова, бастауыш сынып ӘБ жетекш</w:t>
            </w:r>
          </w:p>
        </w:tc>
      </w:tr>
      <w:tr>
        <w:trPr>
          <w:trHeight w:val="35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отыры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. 2019-2020 оқу жылына МЖМБС орындау. 1-11 сыныптардың электронды журналдарының жағдайын бақыла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. Арнайы курстар журналдарының жағдайы тура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3. Мектептің материалдық-техникалық жабдықталуын, жағдайын тексеру. 11 сыныптарда ЖҚЖ енгізуге дайындық турал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ЖД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, ӘБ жетекш, мұғалімд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00:00Z</dcterms:created>
  <dc:creator>НВ</dc:creator>
  <dc:description/>
  <cp:keywords/>
  <dc:language>en-US</dc:language>
  <cp:lastModifiedBy>Hp</cp:lastModifiedBy>
  <cp:lastPrinted>2019-11-04T11:05:00Z</cp:lastPrinted>
  <dcterms:modified xsi:type="dcterms:W3CDTF">2019-11-22T04:01:00Z</dcterms:modified>
  <cp:revision>20</cp:revision>
  <dc:subject/>
  <dc:title>Тематика совещаний при директоре</dc:title>
</cp:coreProperties>
</file>