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680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«Бекітемін»     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нжекөл ЖОМ директоры</w:t>
      </w:r>
    </w:p>
    <w:p>
      <w:pPr>
        <w:pStyle w:val="Normal"/>
        <w:rPr/>
      </w:pPr>
      <w:r>
        <w:rPr>
          <w:sz w:val="28"/>
          <w:szCs w:val="28"/>
          <w:lang w:val="kk-KZ"/>
        </w:rPr>
        <w:tab/>
        <w:tab/>
        <w:tab/>
        <w:tab/>
        <w:tab/>
        <w:tab/>
        <w:tab/>
        <w:tab/>
        <w:t>_________С.З.Ақылжанова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2019 жылғы «__»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Кенжекөл ЖОМ жұмысының циклограмм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39"/>
        <w:gridCol w:w="378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пта күндер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ерзімі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нб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дың жанындағы отырыс, жедел кеңе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ына 2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сына бір рет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сенб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Әдістемелік кеңес отырыс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қсанда бір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рсенб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мқоршылық кеңес отырыс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нің кеңес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дың соңғы сәрсенб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қсанда 2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йсенб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ұғалімдерге арналған жеке кеңест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ұқықбұзушылықтың алдын алу бойынша кеңе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 бойынш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дың соңғы бейсенбі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агогикалық кеңе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кімшілік кеңес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қсанда 1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 сайын жұма күн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б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лпы мектептік жиналыста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 жиналы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птасына бір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ныс бойынш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5:19:00Z</dcterms:created>
  <dc:creator>школа 1</dc:creator>
  <dc:description/>
  <cp:keywords/>
  <dc:language>en-US</dc:language>
  <cp:lastModifiedBy>user</cp:lastModifiedBy>
  <cp:lastPrinted>2019-10-31T15:43:00Z</cp:lastPrinted>
  <dcterms:modified xsi:type="dcterms:W3CDTF">2019-10-31T09:43:00Z</dcterms:modified>
  <cp:revision>16</cp:revision>
  <dc:subject/>
  <dc:title>                                                                                                                 «Утверждаю»</dc:title>
</cp:coreProperties>
</file>