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10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Қосымша 2 </w:t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от «___»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201</w:t>
      </w: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жылғы </w:t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_______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Қазақстан Республикасы  Білім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және ғылым министрлігінің  бұйрығына</w:t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Қосымша 4</w:t>
      </w:r>
    </w:p>
    <w:p>
      <w:pPr>
        <w:pStyle w:val="Normal"/>
        <w:widowControl w:val="false"/>
        <w:spacing w:lineRule="auto" w:line="240" w:before="0" w:after="0"/>
        <w:ind w:firstLine="5103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455 2014 жылғы 06 қараша                       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Қазақстан Республикасы  Білім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және ғылым министрлігінің     бұйрығы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Биология», «Химия», «Физика» және «Информатика» пәндерінің ағылшын тілінде оқытылатын пилот мектептердің </w:t>
      </w:r>
    </w:p>
    <w:p>
      <w:pPr>
        <w:pStyle w:val="Normal"/>
        <w:spacing w:lineRule="auto" w:line="240" w:before="0" w:after="0"/>
        <w:jc w:val="center"/>
        <w:rPr/>
      </w:pPr>
      <w:r>
        <w:rPr/>
        <w:t>Тізім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4"/>
        <w:gridCol w:w="7"/>
        <w:gridCol w:w="39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ймақ атауы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илоттық мектептердін атау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«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сының №37 жалпы орта мектебі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«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лицей-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«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4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лпы 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ығманов атындағы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«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негізгі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«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«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«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Макпалее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тындағ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млекеттік тілде оқытатын дарынды балаларға арналғ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ерде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амандандырылған жалпы білім беру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қсу қаласының дарынды балаларға арналған мамандандырылғ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з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 «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стық көпсалалы көптіл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рынды балаларға арналғ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ей-интернат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рынды ер балаларға арналға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ІЛІ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НОВАЦИЯ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ицей – интернаты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арынды қыз балаларға арналғ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ІЛІМ-ИННОВАЦИЯ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лицей –интернаты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бастұз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бастұз қаласының жалпы орта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4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 «Карао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 жалпы орта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су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су қалас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ла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грани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л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 «Бауыржан Момышу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тындағ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су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 «Мамаит Омар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тындағ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мбы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лының орта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Дарынды балаларға арналғ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лицей-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ас дарын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андандырылған  мектебі» М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. Алтынсарин атындағы дарынды балаларға арналған облыстық қазақ гимназия – интернаты» М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ық көп салалы дарынды балаларға арналғ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ей-интернат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еңкөл аудан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Тереңкөл ауданының Октябрь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кібастұз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Екібастұз қаласының дарынды балаларға арналған мамандандырылған №1 лицей-мектебі» М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қаласының «Дарынды балаларға арналған №3 гимназиясы» М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ММ «Облыстық мамандандырылған әскери мектеп-интернаты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Дарынды балаларға арналған Абай атындағы №10 лицей-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№35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№11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№13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№14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№17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№19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М.Әуезов атындағы №42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№43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№2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№ 20 орта лицей-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№ 29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№24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№12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ның №35 гимназия-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ның № 10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ның № 26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ның № 25 қазақ қыз балаларға арналған гимназиясы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су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су қаласының №2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су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су қаласының № 8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су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су қаласының 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м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су қалас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су қаласының 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ере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лының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Павлодар аудан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рем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Павлодар аудан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Аққулы аудан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Аққулы ауданының Жамбыл жалпы орта мектебі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Аққулы аудан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Аққулы ауданының Лебяжі жалпы орта мектебі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lang w:val="kk-KZ"/>
        </w:rPr>
        <w:t>Қосымша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7</w:t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от «___»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201</w:t>
      </w: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года</w:t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_______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Қазақстан Республикасы  Білім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және ғылым министрлігінің  бұйрығына</w:t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5103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Қосымша 9</w:t>
      </w:r>
    </w:p>
    <w:p>
      <w:pPr>
        <w:pStyle w:val="Normal"/>
        <w:widowControl w:val="false"/>
        <w:spacing w:lineRule="auto" w:line="240" w:before="0" w:after="0"/>
        <w:ind w:firstLine="5103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455 2014 жылғы 06 қараша                       </w:t>
      </w:r>
    </w:p>
    <w:p>
      <w:pPr>
        <w:pStyle w:val="Normal"/>
        <w:widowControl w:val="fals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Қазақстан Республикасы  Білім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және ғылым министрлігінің     бұйрығ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Биология», «Химия», «Физика» және «Информатика» пәндерін  ағылшын тілінде оқыта бастаған пилот мектептер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ізім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87"/>
        <w:gridCol w:w="5752"/>
      </w:tblGrid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ймақ атау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илот мектептердің атау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 № 36 экологиялық бағыты профильдық мектебі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 № 39 гимназиялық сыныптары  бар инновациялық үлгідегі 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Екібастұз қаласының № 6 лицей-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Екібастұз қаласының № 7 мектеп-гимназияс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Екібастұз қаласының № 11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Екібастұз қаласының № 12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Екібастұз қаласының № 18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Екібастұз қаласының №21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Екібастұз қаласының көпсалалы бағытындағы № 24 мектеп-гимназияс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Екібастұз қаласының № 36 лицей-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  № 9 жалпы орта гимназия-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8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4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М «Павлодар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Жетекші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Павлодар қаласының  Кенжекөл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Еқібастұз қаласының № 13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Еқібастұз қаласының № 33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Еқібастұз қаласының № 17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Еқібастұз қаласының № 16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 Еқібастұз қаласының №9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Еқібастұз қаласының № 4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Еқібастұз қаласының № 23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Еқібастұз қаласының № 2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Еқібастұз қаласының № 5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қібастұз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 «Еқібастұз қаласының Қарасор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Еқібастұз қаласының Төрт-Құдуқ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қсу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су қаласының Айнакөл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қсу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ММ «Ақсу қаласының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қсу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су қаласының Кабылбеков атындағы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қсу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су қаласының №1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қсу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ММ «Ақсу қалас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к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қсу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су қаласының Еңбек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қсу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су қаласының К.Шүлембаев атындағы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қсу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су қаласының Сарышығанақ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қсу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су қаласының Қызылжар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қсу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су қаласының Ақжол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қсу қалас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ММ «Ақсу қаласының К.Қамзин атындағы жалпы орта мектебі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Ақтоғай 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оғай 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Агроном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Ақтоғай 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оғай 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рече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Ақтоғай 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оғай 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Еңбекші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Ақтоғай 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оғай 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ла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Ақтоғай 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оғай 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Ыдырысов атындағ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Ақтоғай 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оғай 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Ленин негізгі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Ақтоғай 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оғай 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С. Муткенов ат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Ақтоғай 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оғай 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Тленшин ат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Ақтоғай 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оғай 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ько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Ақтоғай 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оғай 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Абай ат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Ақтоғай 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оғай 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Шолақс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Ақтоғай 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оғай 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Шідерт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дар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Ақтоғай 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тоғай 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Қайырбаев ат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янауыл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З.Акишев ат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янауыл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Баянауыл №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янауыл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. Айма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атындағы мектеп-интернат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янауыл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қайын №2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янауыл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қайын №1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янауыл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лужон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янауыл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. Бекмаханова атындағы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янауыл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Қ.Сатпаев ат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лпы орта мектебі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янауыл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 Маргул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ат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янауыл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. Аймауы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т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янауыл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 Торайғы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ат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янауыл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. Рахме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т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янауыл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Ү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құлын негізгі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, Баянауыл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ауыл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. Кеменге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ат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ққу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қулы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Ямыше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ққу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«Аққулы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Малыба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ққу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ққу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тан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ққу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қулы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Абай ат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ққу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қулы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Қаз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лпы орта мектебі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ққу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қулы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Бесқарағ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ққу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қулы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Ленин негізгі жалпы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ққу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қулы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Майқарағ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ққул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 «Аққулы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Шарбақты аулыны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Ертіс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іс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Ерті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Ертіс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іс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 Ерті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Ертіс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іс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 Ерті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Ертіс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іс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Ертіс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іс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ынс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Ертіс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іс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ш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Ертіс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іс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зылж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орта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Ертіс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іс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Ертіс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іс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Ертіс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іс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Байзако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тындағы жалпы орта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Ертіс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іс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егізгі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Ертіс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тіс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Ертіс жалпы орта мектеб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№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негізгі жалпы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М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" Железин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шма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негізгі жалпы мектеб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елезин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ми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негізгі жалпы мектеб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елезин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 негізгі орта мекте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елезин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р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егізгі жалпы мектеб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" Железин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Ш.Уәл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анов атындағы негізгі орта мектебі "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" Железин ауданының Жаңа жұлды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егізгі орта мектебі "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"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езин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орта мектебі 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елезин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щ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орта мектебі 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"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езин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к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орта мектебі 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" Железин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бекші негізгі орта мектебі 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"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езин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П. Праслов атын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Прииртышье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" Железин ауданының Мыңкөл негізгі мектебі 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"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езин 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Железин ауданы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Мукаш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тын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 «Май ауданы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лты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 «Май ауданы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 «Май ауданы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ауданы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С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6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ауданы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Қаратере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ауданы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Малайса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7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ауданы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Майтөб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ауданы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анов атын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Успен ауданы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Успен ауданы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Успен ауданыны.. №3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 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усов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 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 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тай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 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волжан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 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ов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мирязев нег..зг..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 " 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несенка нег..зг..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 " 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ка не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 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ин не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 " 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алевка не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 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 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ыкеткен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 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 Усп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 Галиц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 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авлодар ауданының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ждестве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 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авлодар ауданының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чур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ауданының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ган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ауданының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ыш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авлодар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ов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ауданының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сн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М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ның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рал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д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" Павлодар ауданының Чернорецк аулының№1 жалпы орта мектеб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реңкөл ауданының К.Оспан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ат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3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Тереңкөл ауданының А.Теке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ат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2 жалпы орта мектеб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еңкөл ауданының А.Н.Елг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атындағы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жалпы орта мектеб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" Тереңкөл ауданының Байқоныс жалпы орта мектеб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ереңкөл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ова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орта мектеб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" Тереңкөл ауданының Жаңақұрылыс негізгі мектебі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ереңкөл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ов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реңкөл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ресен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ереңкөл ауданын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 «Тереңкөл ауданының №2 Песчан жалпы орта мектебі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 «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линов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«Тереңкөл ауданының №1 Песчан жалпы орта мектебі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М " Тереңкөл ауданының Ынталы негізгі мектебі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 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офимов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 Тереңкө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оров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а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№2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а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нанбаев атын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лба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алдай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инов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мельницкое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ксеев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е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ксандров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лкин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аровка не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ны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нов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"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ы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иловка жалпы орта 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авлодар облысы, 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 ауд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ылы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лақ негізгі жал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кте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31:00Z</dcterms:created>
  <dc:creator>RePack by SPecialiST</dc:creator>
  <dc:description/>
  <cp:keywords/>
  <dc:language>en-US</dc:language>
  <cp:lastModifiedBy>User</cp:lastModifiedBy>
  <dcterms:modified xsi:type="dcterms:W3CDTF">2018-11-08T03:46:00Z</dcterms:modified>
  <cp:revision>270</cp:revision>
  <dc:subject/>
  <dc:title/>
</cp:coreProperties>
</file>