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одвоза детей школы №30 города Павлод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1-2022 </w:t>
      </w:r>
      <w:r>
        <w:rPr/>
        <w:t>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организации подв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в которые осуществляется подвоз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на подвоз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-4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0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ы, откуда осуществляется подвоз, расстоя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Жанауы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адиозавод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транспорт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 / газ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баланс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ли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570865</wp:posOffset>
            </wp:positionV>
            <wp:extent cx="2672715" cy="2004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5130</wp:posOffset>
            </wp:positionH>
            <wp:positionV relativeFrom="paragraph">
              <wp:posOffset>570865</wp:posOffset>
            </wp:positionV>
            <wp:extent cx="2447290" cy="20059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5420</wp:posOffset>
            </wp:positionH>
            <wp:positionV relativeFrom="paragraph">
              <wp:posOffset>2764155</wp:posOffset>
            </wp:positionV>
            <wp:extent cx="2672715" cy="20116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5130</wp:posOffset>
            </wp:positionH>
            <wp:positionV relativeFrom="paragraph">
              <wp:posOffset>2764155</wp:posOffset>
            </wp:positionV>
            <wp:extent cx="2340610" cy="2313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СПОРТ ОРГАНИЗАЦИИ ПОДВОЗА    ГУ СОШ №30</w:t>
      </w:r>
    </w:p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>
          <w:trHeight w:val="2221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75565</wp:posOffset>
                  </wp:positionV>
                  <wp:extent cx="2505075" cy="23749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0456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50190</wp:posOffset>
                  </wp:positionV>
                  <wp:extent cx="2236470" cy="237109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4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8290</wp:posOffset>
            </wp:positionH>
            <wp:positionV relativeFrom="paragraph">
              <wp:posOffset>382270</wp:posOffset>
            </wp:positionV>
            <wp:extent cx="2817495" cy="20948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384175</wp:posOffset>
            </wp:positionV>
            <wp:extent cx="2856230" cy="207772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</w:t>
      </w:r>
      <w:r>
        <w:rPr>
          <w:b/>
        </w:rPr>
        <w:t>ПАСПОРТ ОРГАНИЗАЦИИ ПОДВОЗА</w:t>
      </w:r>
      <w:r>
        <w:rPr>
          <w:b/>
          <w:i/>
        </w:rPr>
        <w:t xml:space="preserve"> </w:t>
      </w:r>
      <w:r>
        <w:rPr>
          <w:b/>
        </w:rPr>
        <w:t>ГУ СОШ №30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 проезда подвоза «ГУ СОШ №3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довского – </w:t>
      </w:r>
      <w:r>
        <w:rPr>
          <w:b/>
          <w:i/>
          <w:sz w:val="28"/>
          <w:szCs w:val="28"/>
          <w:lang w:val="kk-KZ"/>
        </w:rPr>
        <w:t>Радиозавод-</w:t>
      </w:r>
      <w:r>
        <w:rPr>
          <w:b/>
          <w:i/>
          <w:sz w:val="28"/>
          <w:szCs w:val="28"/>
        </w:rPr>
        <w:t>Жанауы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795895</wp:posOffset>
                </wp:positionV>
                <wp:extent cx="606425" cy="0"/>
                <wp:effectExtent l="0" t="12700" r="635" b="1270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13.85pt" to="47.8pt,613.85pt" ID="Прямая соединительная линия 5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94400" cy="71932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7636510</wp:posOffset>
                </wp:positionV>
                <wp:extent cx="2901315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маршрут подв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72pt;mso-wrap-distance-left:9.05pt;mso-wrap-distance-right:9.05pt;mso-wrap-distance-top:0pt;mso-wrap-distance-bottom:0pt;margin-top:601.3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маршрут подв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6:00Z</dcterms:created>
  <dc:creator>202</dc:creator>
  <dc:description/>
  <cp:keywords/>
  <dc:language>en-US</dc:language>
  <cp:lastModifiedBy>user</cp:lastModifiedBy>
  <cp:lastPrinted>2021-09-23T12:13:00Z</cp:lastPrinted>
  <dcterms:modified xsi:type="dcterms:W3CDTF">2022-03-24T11:35:00Z</dcterms:modified>
  <cp:revision>24</cp:revision>
  <dc:subject/>
  <dc:title/>
</cp:coreProperties>
</file>