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222222"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 СОШ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kk-KZ"/>
        </w:rPr>
        <w:t>Калиаскарова С.Ж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лужбы поддержки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 «СОШ №6 г. Павлодара»</w:t>
      </w:r>
    </w:p>
    <w:p>
      <w:pPr>
        <w:pStyle w:val="Normal"/>
        <w:jc w:val="center"/>
        <w:rPr/>
      </w:pPr>
      <w:r>
        <w:rPr>
          <w:b/>
        </w:rPr>
        <w:t>на 2019 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9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етственнные  за исполне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 – информационная рабо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СПС на сайте школ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якова М.В., психолог школы,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уклетов для родителей: «Полезные ссылки об опекунстве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зинова С.Ч., ИОП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школы информации для родителей:  «Особенности подросткового возраста»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ымова З.Ж., психолог шко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 « Виды адаптации  –опека, попечительство, патронат, права и обязанности.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опекуны, лица, желающие взять под опе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Галимова Г.Т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sz w:val="20"/>
                <w:szCs w:val="20"/>
              </w:rPr>
              <w:t>Исмурзинова С.Ч., ИОП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: Ознакомление со </w:t>
            </w:r>
            <w:r>
              <w:rPr>
                <w:color w:val="66666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татьей  107 Закон РК  «О браке и семье» - установление опеки и попечитель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опекуны, лица, желающие взять под опе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Галимова Г.Т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зинова С.Ч., ИОП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уклетов для родителей:  « Необходимые документы при опекунстве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зинова С.Ч., ИОП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666666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sz w:val="20"/>
                <w:szCs w:val="20"/>
              </w:rPr>
              <w:t xml:space="preserve">Ознакомление со </w:t>
            </w:r>
            <w:r>
              <w:rPr>
                <w:color w:val="66666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татьей  108 Закон РК  «О браке и семье» -  об опекунах и попечителях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опекуны, лица, желающие взять под опе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sz w:val="20"/>
                <w:szCs w:val="20"/>
              </w:rPr>
              <w:t>ЗДВР, Галимова Г.Т.Исмурзинова С.Ч.,  ИОП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  «Усыновление ребенка: условия, порядок, необходимые документы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опекуны, лица, желающие взять под опеку, на усынов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Галимова Г.Т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мурзинова С.Ч., ИОП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сихолого – педагогическое сопровождение  семьи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етственнные  за исполн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Родительские собр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Школьная адаптация, пути ее оптимизации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сихологическая готовность ребенка к обучению в школе, возрастные особенности первоклассников, второклассников (ЗП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дение тренинга </w:t>
            </w:r>
            <w:r>
              <w:rPr>
                <w:sz w:val="20"/>
                <w:szCs w:val="20"/>
                <w:lang w:val="kk-KZ"/>
              </w:rPr>
              <w:t xml:space="preserve">«Что может быть семьи дороже» для учащихс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довая информация: </w:t>
            </w:r>
            <w:r>
              <w:rPr>
                <w:sz w:val="20"/>
                <w:szCs w:val="20"/>
              </w:rPr>
              <w:t>Школьная адаптация, пути ее оптимиз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5, 9 – 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(зпр) кл,  р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-11 кл., родител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к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ымова  З.Ж., психологи шко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памят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обенности психологического состояния младшего школьни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комендации по составлению режима дня, выполнению домашнего зад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сультирование родителей по вопросам детско-родительских отношений, внутрисемейным проблемам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шиеся 5-11 кл, р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ымова  З.Ж., психолог школы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уск памятки</w:t>
            </w:r>
            <w:r>
              <w:rPr>
                <w:sz w:val="20"/>
                <w:szCs w:val="20"/>
              </w:rPr>
              <w:t xml:space="preserve"> родителям 1-х кл. «О принципах взаимоотношениях с детьми».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ндовая информац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во взаимоотношениях между подростками и род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ультирование родителей по широкому кругу вопросов в контексте детско-родительских отношений совместно с классными руководителями и педагогами школ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,2 кл , 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 -11к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сымова  З.Ж., психолог шко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довая информация: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родителей за нравственное воспитание детей, или, как научить ребёнка быть человек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ымова  З.Ж., психолог шко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ие собр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работа школы и семьи по вопросам нравственно-полового вос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конфликт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к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кова М.В., психолог школы</w:t>
            </w:r>
          </w:p>
        </w:tc>
      </w:tr>
      <w:tr>
        <w:trPr>
          <w:trHeight w:val="16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ие собр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ветственность родителей за физическое и духовное здоровье детей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с родителями в рамках проекта «Семья без насилия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7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Манякова М.В..  психолог шко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информ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е конфли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моциональной сферы  первокласс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дение  круглого стола </w:t>
            </w:r>
            <w:r>
              <w:rPr>
                <w:sz w:val="20"/>
                <w:szCs w:val="20"/>
                <w:lang w:val="kk-KZ"/>
              </w:rPr>
              <w:t xml:space="preserve">«Что может быть семьи дороже»   для учащихс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, родители, опеку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 5-8к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к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ымова  З.Ж., психологи  шко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семьи в трудовом воспитании детей. Организация работы подростков летом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информ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мочь ребенку подготовиться к экзамен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: «Как помочь ребенку в выборе професси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10 кл , родители</w:t>
            </w:r>
          </w:p>
          <w:p>
            <w:pPr>
              <w:pStyle w:val="Normal"/>
              <w:ind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-11 к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Маняк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ымова  З.Ж., психологи шко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довая информ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родителям: «Скоро экзамены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т психолога: «Как  подготовиться к экзамену, ЕН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едение конкурса презентаций</w:t>
            </w:r>
            <w:r>
              <w:rPr>
                <w:sz w:val="20"/>
                <w:szCs w:val="20"/>
                <w:lang w:val="kk-KZ"/>
              </w:rPr>
              <w:t>: «О родных и близких людях с любовью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употребления ПАВ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11 кл, 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сымова  З.Ж., психолог школы</w:t>
            </w:r>
          </w:p>
        </w:tc>
      </w:tr>
      <w:tr>
        <w:trPr>
          <w:trHeight w:val="12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етско-родительских отношений, тренин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опа доверия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ие собр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употребления ПАВ (наркотики, токсины, табак, алкоголь)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 по запрос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, род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к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ымова  З.Ж., психологи школ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Укрепление положительного имиджа и потенциала семьи в воспитании ребен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етственнные  за исполн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пеку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 опеку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sz w:val="20"/>
                <w:szCs w:val="20"/>
              </w:rPr>
              <w:t>ЗДВР Галимова Г.Т., классные руководители,  Исмурзинова С.Ч., ИОП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па, мама,  я –спортивная семь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родители, опеку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ВР Галимова Г.Т., Учителя ФВ, классные руководи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ой половине посвящается» (концерт для мам, бабушек, опекун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мамы, бабушки, опеку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sz w:val="20"/>
                <w:szCs w:val="20"/>
              </w:rPr>
              <w:t>ЗДВР Галимова Г.Т., классные руководители, Исмурзинова С.Ч.,  ИОПД, классные руководи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представление для учащихся и родител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родители, опеку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sz w:val="20"/>
                <w:szCs w:val="20"/>
              </w:rPr>
              <w:t>Булер С.Г., учитель русского языка и литератур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социального сирот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ные  за  испол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банка данных неблагополучных семей, семей группы риск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 Галимова Г.Т., классные руководители, Кенжибаева К.Т., соцпедаго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для подростка: «Мои безопасные каникулы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родители, опеку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 Галимова Г.Т., классные руководители, Кенжибаева К.Т., соцпедаго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лый стол: «Профессиональный выбор вашего ребенк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 -11 кл, родители, опеку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 Галимова Г.Т., классные руков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алимова Г.Т., 55142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sz w:val="28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3:00Z</dcterms:created>
  <dc:creator>Пользователь</dc:creator>
  <dc:description/>
  <cp:keywords/>
  <dc:language>en-US</dc:language>
  <cp:lastModifiedBy>Галимова</cp:lastModifiedBy>
  <cp:lastPrinted>2020-01-20T14:32:00Z</cp:lastPrinted>
  <dcterms:modified xsi:type="dcterms:W3CDTF">2020-01-20T08:33:00Z</dcterms:modified>
  <cp:revision>25</cp:revision>
  <dc:subject/>
  <dc:title>План работы с родителями на 2011-2012 учебный год</dc:title>
</cp:coreProperties>
</file>