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b/>
          <w:b/>
          <w:sz w:val="28"/>
          <w:szCs w:val="28"/>
        </w:rPr>
      </w:pPr>
      <w:r>
        <w:rPr>
          <w:lang w:val="kk-KZ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уководитель КГУ  СОШ №5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_____ А.А. Каукенов.                                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«____»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спитанию нового казахстанского патриотизма и граждан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Ш № 5 на 2022 -2023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2065"/>
        <w:gridCol w:w="284"/>
        <w:gridCol w:w="1984"/>
      </w:tblGrid>
      <w:tr>
        <w:trPr>
          <w:trHeight w:val="441" w:hRule="exact"/>
        </w:trPr>
        <w:tc>
          <w:tcPr>
            <w:tcW w:w="10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86" w:hanging="0"/>
              <w:jc w:val="center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131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8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18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 военно-патриотическое воспитание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1" w:right="216"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ланиро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86" w:hanging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глашения о совместной работе с воинской частью №6679 и ВТШ на 2022-2023 учебный год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30.09.2022 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. Преподаватель НВП.</w:t>
            </w:r>
          </w:p>
        </w:tc>
      </w:tr>
      <w:tr>
        <w:trPr>
          <w:trHeight w:val="126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патриотического мероприятия «Урок мужества»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2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. НВП. Кл. руководители.</w:t>
            </w:r>
          </w:p>
        </w:tc>
      </w:tr>
      <w:tr>
        <w:trPr>
          <w:trHeight w:val="155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.ч.6679 с целью знакомства учащихся школы с жизнью и бытом военнослужащих, встречей с командованием в.ч.6679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. Преподаватель НВП. Преподавтели</w:t>
            </w:r>
          </w:p>
        </w:tc>
      </w:tr>
      <w:tr>
        <w:trPr>
          <w:trHeight w:val="9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ые  соревнования в   эстафетах приуроченных к памятным датам и событиям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. год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 Физвоспитания.</w:t>
            </w:r>
          </w:p>
        </w:tc>
      </w:tr>
      <w:tr>
        <w:trPr>
          <w:trHeight w:val="99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зработкой и проведением мероприятий классными руководителями по воспитанию патриотизма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. год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4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 в Парке афганцев, посвященный вывода войск из </w:t>
            </w:r>
            <w:r>
              <w:rPr>
                <w:b/>
                <w:sz w:val="28"/>
                <w:szCs w:val="28"/>
              </w:rPr>
              <w:t>Афганистана.</w:t>
            </w:r>
          </w:p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фганистане</w:t>
            </w:r>
          </w:p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-15.02.23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</w:t>
            </w:r>
          </w:p>
        </w:tc>
      </w:tr>
      <w:tr>
        <w:trPr>
          <w:trHeight w:val="8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sz w:val="28"/>
                <w:szCs w:val="28"/>
              </w:rPr>
              <w:t>Проведение классных часов  вывода войск из Афганистана с 1-11 класс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 Кл рук.</w:t>
            </w:r>
          </w:p>
        </w:tc>
      </w:tr>
      <w:tr>
        <w:trPr>
          <w:trHeight w:val="112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 спортивная эстафета к выводу войск из Афганистана с СОШ № </w:t>
            </w:r>
            <w:r>
              <w:rPr>
                <w:color w:val="FF0000"/>
                <w:sz w:val="28"/>
                <w:szCs w:val="28"/>
              </w:rPr>
              <w:t>1,27,34,4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 2023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НВП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воспитания</w:t>
            </w:r>
          </w:p>
        </w:tc>
      </w:tr>
      <w:tr>
        <w:trPr>
          <w:trHeight w:val="11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z w:val="28"/>
                <w:szCs w:val="28"/>
              </w:rPr>
              <w:t>Встреча с представителями УДО и ВВУЗ по теме «</w:t>
            </w:r>
            <w:r>
              <w:rPr>
                <w:b/>
                <w:sz w:val="28"/>
                <w:szCs w:val="28"/>
              </w:rPr>
              <w:t>Профессия Офицер</w:t>
            </w:r>
            <w:r>
              <w:rPr>
                <w:sz w:val="28"/>
                <w:szCs w:val="28"/>
              </w:rPr>
              <w:t xml:space="preserve"> » и условиям поступления в военные ВУЗ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. год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 Кл.руководители.</w:t>
            </w:r>
          </w:p>
        </w:tc>
      </w:tr>
      <w:tr>
        <w:trPr>
          <w:trHeight w:val="8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z w:val="28"/>
                <w:szCs w:val="28"/>
              </w:rPr>
              <w:t>Работа по проф.ориентации и выборе профессии военного  ( беседы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sz w:val="28"/>
                <w:szCs w:val="28"/>
              </w:rPr>
              <w:t>Посещение митинга памяти воинов из состава сводного батальона, погибших на Таджикско-Афганской границе на территории в.ч._667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 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городском  смотре  конкурсе «Равнение на Флаг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 Вожатая.</w:t>
            </w:r>
          </w:p>
        </w:tc>
      </w:tr>
      <w:tr>
        <w:trPr>
          <w:trHeight w:val="12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учащихся  и  участие  в месячнике посвящённый (Дню защитника отечества и участникам ВОВ)</w:t>
            </w:r>
          </w:p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триот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. Преподаватель НВП. Кл. руководители.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енно-патриотического клуба «КАСКАД 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и уч. год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</w:t>
            </w:r>
          </w:p>
        </w:tc>
      </w:tr>
      <w:tr>
        <w:trPr>
          <w:trHeight w:val="377" w:hRule="exact"/>
        </w:trPr>
        <w:tc>
          <w:tcPr>
            <w:tcW w:w="10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«Жас Улан», формирование состава Совет профилактики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ЗДВР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ставом школы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4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каждого 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информационная компания «Детство без жесткости и насилия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-1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учащихся, состоящих на учете ОДН, ВШК, «группы риска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инспектор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Знаешь ли ты административный кодекс РК?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18.02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нспектора ОДН  с родительской общественностью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15.04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инспектор</w:t>
            </w:r>
          </w:p>
        </w:tc>
      </w:tr>
      <w:tr>
        <w:trPr>
          <w:trHeight w:val="306" w:hRule="exact"/>
        </w:trPr>
        <w:tc>
          <w:tcPr>
            <w:tcW w:w="10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0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е</w:t>
            </w:r>
          </w:p>
        </w:tc>
      </w:tr>
      <w:tr>
        <w:trPr>
          <w:trHeight w:val="56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Знаний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>
          <w:trHeight w:val="109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7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имна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классных мероприят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циональной валюты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зависимости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17.12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ая</w:t>
            </w:r>
          </w:p>
        </w:tc>
      </w:tr>
      <w:tr>
        <w:trPr>
          <w:trHeight w:val="69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рыз мейрамы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ая</w:t>
            </w:r>
          </w:p>
        </w:tc>
      </w:tr>
      <w:tr>
        <w:trPr>
          <w:trHeight w:val="8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единства народов Казахстана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т.вожатая</w:t>
            </w:r>
          </w:p>
        </w:tc>
      </w:tr>
      <w:tr>
        <w:trPr>
          <w:trHeight w:val="1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сударственных Символов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ришкольного и профильных лагерей</w:t>
            </w:r>
          </w:p>
        </w:tc>
      </w:tr>
      <w:tr>
        <w:trPr>
          <w:trHeight w:val="11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толицы»»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.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ольного лагеря</w:t>
            </w:r>
          </w:p>
        </w:tc>
      </w:tr>
    </w:tbl>
    <w:p>
      <w:pPr>
        <w:pStyle w:val="Normal"/>
        <w:shd w:fill="FFFFFF" w:val="clear"/>
        <w:spacing w:lineRule="exact" w:line="418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лнительные – </w:t>
      </w:r>
      <w:r>
        <w:rPr/>
        <w:t>внеплановые  мероприятия</w:t>
      </w: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5750"/>
        <w:gridCol w:w="2207"/>
        <w:gridCol w:w="1930"/>
      </w:tblGrid>
      <w:tr>
        <w:trPr>
          <w:trHeight w:val="145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и «Принятие военной Присяги военнослужащими ВТШ на площади Гос. Символов.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овместного плана работы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</w:t>
            </w:r>
          </w:p>
        </w:tc>
      </w:tr>
      <w:tr>
        <w:trPr>
          <w:trHeight w:val="112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проведение совместных мероприятий с воинами – десантниками ОО «ДЕСАНТНОЕ БРАТСТВО», и «КАЗБАТ»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овместного плана работы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ВП.</w:t>
            </w:r>
          </w:p>
        </w:tc>
      </w:tr>
      <w:tr>
        <w:trPr>
          <w:trHeight w:val="107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 и памятных мест, связанных с тематикой о ВОВ 1941-1945гг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23 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НВП. Кл. руководители. </w:t>
            </w:r>
          </w:p>
        </w:tc>
      </w:tr>
      <w:tr>
        <w:trPr>
          <w:trHeight w:val="141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родского фестиваля Афганской песни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23 г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. Преподаватель НВП. муз. руководитель.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" w:before="0" w:after="274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1" w:right="99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7:00Z</dcterms:created>
  <dc:creator>user</dc:creator>
  <dc:description/>
  <cp:keywords/>
  <dc:language>en-US</dc:language>
  <cp:lastModifiedBy>Пользователь</cp:lastModifiedBy>
  <cp:lastPrinted>2012-10-11T10:26:00Z</cp:lastPrinted>
  <dcterms:modified xsi:type="dcterms:W3CDTF">2023-01-22T18:01:00Z</dcterms:modified>
  <cp:revision>4</cp:revision>
  <dc:subject/>
  <dc:title>«УТВЕРЖДАЮ»</dc:title>
</cp:coreProperties>
</file>