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егенова З.К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родительских собр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tbl>
      <w:tblPr>
        <w:tblW w:w="108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127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род.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ың   бас ұстазы ата-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9.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лтанова Х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Жақсы бала- ата-ана қуаныш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10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асы тәрбиесінің маңыздылығ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12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Баланың оқу –іс әркетіне көм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3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басындағы  сыйластық – әдептілік бастау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05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«ә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Ұлттық педагогиканың бала тәрбиесіндег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9.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темирова А. Т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Бала қалай үлгі болу керек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1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Аналық махаббаттың келбеті- бала тәрбиесіндегі  ананың рөл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4.01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Отбасындағы қатынас. Ол қандай болу қажет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3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Бала-біздің болашағымы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05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Помочь родителям к изменению статуса ребенка в семье. Понимание значимости перехода малыша в новый психологический и социальный 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ифонова Л.А.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Трудности адаптационного периода первоклассников. Телевизор и книги в жизни семьи и первокласс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Значение эмоций для формирования положительного взаимодействия ребенка с окружающим миром. Режим первокласс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Подведение адаптационного периода. Правила безопасности жизни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Март-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елистывая страницы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в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знакомительное собр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лиакбарова А. К.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Трудности адаптации первоклассников к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ение – основной вид деятельности младшего школьника. Как родителям помочь ребенку в учеб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гра и труд в жизни младшего школьника. Как родителям помочь ребенку в учеб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Март-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питание нравственных привычек и культуры поведения младшего шк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тбасындағы сыйластық- әдептілік бастау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7.09.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дугожина А. А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ның оқу іс әрекетіне көм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10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Баланың бас ұстазы ата-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12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Жақсы бала- ата-ана қуаныш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03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Отбасы тәрбиесінің маңыздылығ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05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начение общения в развитии личностных качеств ребенка. Возрастные особенности ребенка 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рбекова О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мейные традиции и способность ребенка трудиться в коллективе, в семье. Что нужно знать родителям о физиологии младшего шк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комендации родителям в помощь преодоления трудностей в обучении. Мой ребенок становится труд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стетическое воспитание ребенка в семье. Домашняя школа интеллектуального развития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елистывая страницы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Ата-ана және мекте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9.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тбасы-тәрбие бастау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10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-болашақ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12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 тәрбиесі ата-анадан бастау ала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3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21 ғ ата-анасы қандай болу керек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05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начение общения в развитии личностных качеств ребенка. Возрастные особенности ребенка 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Л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мейные традиции и способность ребенка трудиться в коллективе, в семье. Что нужно знать родителям о физиологии младшего шк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комендации родителям в помощь преодоления трудностей в обучении. Мой ребенок становится труд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стетическое воспитание ребенка в семье. Домашняя школа интеллектуального развития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елистывая страницы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тбасы-тәрбие бастау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09.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газиева Г. О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ның бас ұстазы ата-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10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Ата-ананың бала тәрбиесіндегі жауапкершіліг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12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21 ғ ата-анасы қандай болу керек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3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Біз балаларға ұқсаймыз, балалар бізге ұқсай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05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иологическое взросление и его влияние на формирование познавательных и личностных качеств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.09.2019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юбаева Г.Р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ебные способности ребенка. Пути их развития на уроке и во внеуроч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11.2019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чевые навыки и их значение в дальнейшем обучении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.12.2019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 родных и близких с любовью. Поощрения и наказ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.03.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оль самооценки в формировании личности. Трудности адаптационного периода в 5 классе и пути их преодо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.05.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Бала тәрбиесінде- ата ананың мұғалімінің және қоғамның ынтымақтастығ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09.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аева М. Е</w:t>
            </w:r>
          </w:p>
        </w:tc>
      </w:tr>
      <w:tr>
        <w:trPr>
          <w:trHeight w:val="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 Қарқынды өзгеруші өмірде, ата- анаға қажетті 10 қад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.10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 Әр бала жеке тұлғ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12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 Бала тәр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сінде ұлттық құндылықтардың маңы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3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қушының жазғы демалысын ұйымдастыруды үйренейі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05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Ата- ананың ақылы сайрап жатқан жолмен тең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09.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купова Қ .С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Барыңды, бағала тәртібі мен жанұядағы ор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10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Отбасы, мектеп және ата-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12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Ата-ана сен өз балаңа үлгі бола алдың 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3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қушының жазғы демалысын ұйымдастыруды үйренейі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05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Детско-родительские конфли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баева Е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вное – здоровье, а дела, как погода: то ведро, то ненаст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ки материнской любви. Роль матери в воспитании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т и стали мы на год взрослей. Итоговое собрание с участие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ың оқуға деген ынтасын арты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9.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етова Н. А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ның мектеп өміріне белсенді араласуына қалай ықпал ету кер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.10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ға қалай үлгі болу керек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12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ға көңіл аудару ең тиімді амалд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3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ның бос ауқытын тиімді өткізуіне ықпал жас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05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Возрастные особености детей 12-13 лет и учёт их в вопитании. Различие в развитии мальчиков и девоч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х В.И.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собенности учебной деятельности подростков. Новые учебные предметы. Самообразование подростков и педагогическое руководство им. Домашняя работа: удовольствие или наказани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Досуг подростков. Свободное время и его роль в формировании личности подростка. Подросток и телевидение. Подросток и ули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Итоги прошедшего учебного г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  9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с өспірімдердің өмірлік мақсаты. Мамандықты таңдап алар алдында қандай мақсат қою кер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9.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лабаева А. М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ас өспірімге қалай көмек беру.Жас өспірім және  мамандық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.10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з жасаған  ісіне жауапкершілікпен қара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ған дұрыс бағыт бе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12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Өз баланды қалай қорғай білу.Оқушыны және өзінді мемлекеттік емтиханға қалай дайындау кер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3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Қорытынды жинал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05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ультура поведения в конфли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.10.2019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пеисова Ж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оль семьи в развитии работоспособности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.12.2019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изненные цели подростков. Профилактика подростковой агре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.03.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равственные уроки моей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.05.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мощь родителей в выборе будущей проф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 2019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Л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ветственное отношение учащихся к подготовке к выпускным экзам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абрь 2019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фессиональное самоопределение подростков с приглашением психолога с результатами анкетирова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т 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к научиться быть ответственным за свои поступки. Уроки этики поведения для детей и 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 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1 ғасырдағы Қазақстандық ата- ана өз балаңа үлгі 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09.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нанбаева Т. 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 Болашақта мамандық иелер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.10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Жас қазақстандықтардың толерантық құндылықта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12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ас ұрпақ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ң рухани адамгершілігі және денсаулығ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03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Мамандық таңдау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05.2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зрастные особенности десятикласс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.10.2019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мбаева Р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фликты с собственным ребенком, их раз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.12.2019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к научиться быть ответственным за свои поступки. Уроки этики поведения для детей и подрост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.03.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фессиональная направленность и профессиональные интере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.05.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Болашақта мамандық иелер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9.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ельдинова Б. 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21 ғасырдағы Қазақстандық ата- ана өз балаңа үлгі 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10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 Болашақта мамандық иелер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.12.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ұрпақтың рухани адамгершілігі және денсаулығ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03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Мамандық таңдау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05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И.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нение родителей в выборе будущей проф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уждение – может ли оно быть эффектив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2:00Z</dcterms:created>
  <dc:creator>User</dc:creator>
  <dc:description/>
  <dc:language>en-US</dc:language>
  <cp:lastModifiedBy>Комп</cp:lastModifiedBy>
  <cp:lastPrinted>2018-11-05T10:32:00Z</cp:lastPrinted>
  <dcterms:modified xsi:type="dcterms:W3CDTF">2020-01-20T09:32:00Z</dcterms:modified>
  <cp:revision>2</cp:revision>
  <dc:subject/>
  <dc:title/>
</cp:coreProperties>
</file>