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генова З.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температурные параметр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оторых отменяются занятия в зимни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чреждениях образования города Павлод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безветренной погоде или умеренном ветре до 2 м/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отменяю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родской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льск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-4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0ºС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29ºС и ни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-9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3ºС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2ºС и ни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-11 классах, на 1 курсах коллед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6ºС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5ºС и ниж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усилении ветра от 2 м/с и боле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отменяю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родской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льск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-4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28ºС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27ºС и ни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-9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0ºС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29ºС и ни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-11 классах, на 1 курсах коллед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3ºС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2ºС и ниж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ветре от 20 м/с – отменяются занятия в 1-4 классах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5 м/с – отменяются занятия в 1-11 класс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3:00Z</dcterms:created>
  <dc:creator>User</dc:creator>
  <dc:description/>
  <cp:keywords/>
  <dc:language>en-US</dc:language>
  <cp:lastModifiedBy>User</cp:lastModifiedBy>
  <cp:lastPrinted>2019-11-25T11:23:00Z</cp:lastPrinted>
  <dcterms:modified xsi:type="dcterms:W3CDTF">2019-11-25T05:24:00Z</dcterms:modified>
  <cp:revision>1</cp:revision>
  <dc:subject/>
  <dc:title/>
</cp:coreProperties>
</file>