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baseline"/>
        <w:outlineLvl w:val="1"/>
        <w:rPr/>
      </w:pPr>
      <w:r>
        <w:rPr/>
        <w:t>Предметы и форма выпускного экзамена в школе</w:t>
      </w:r>
    </w:p>
    <w:tbl>
      <w:tblPr>
        <w:tblW w:w="14705" w:type="dxa"/>
        <w:jc w:val="center"/>
        <w:tblInd w:w="0" w:type="dxa"/>
        <w:tblLayout w:type="fixed"/>
        <w:tblCellMar>
          <w:top w:w="60" w:type="dxa"/>
          <w:left w:w="75" w:type="dxa"/>
          <w:bottom w:w="45" w:type="dxa"/>
          <w:right w:w="60" w:type="dxa"/>
        </w:tblCellMar>
      </w:tblPr>
      <w:tblGrid>
        <w:gridCol w:w="6050"/>
        <w:gridCol w:w="2549"/>
        <w:gridCol w:w="6106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редметы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Форма эк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   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 и литература (язык обуч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й экзамен - эссе,</w:t>
              <w:br/>
              <w:t>Отводится 3 часа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бирают одну из 3-х предложенных тем.</w:t>
              <w:br/>
              <w:t>Норма слов в эссе для 11 класса по русскому языку и литературе - 250-300 слов  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кий язык в школах с русским, узбекским, уйгурским и таджикским языками обучения, Русский язык в школах с казахским языком обуч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  <w:br/>
              <w:t>Отводится 80 мин. 40 вопросов - 40 балл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ексико-грамматический б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20 тестовых заданий с выбором 1 правильного ответа 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лок "Аудирование"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тестовых заданий, 2 текста по 200-250 слов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лок "Чтение"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тестовых заданий 2 текста по 200-250 слов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Казахстана (на языке обуч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экзамен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 по билетам. В каждом билете по 3 вопроса. 2 вопроса - по теории, 3-ий - творческого характера с использованием исторических карт, схем, таблиц, картин   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й экзамен</w:t>
              <w:br/>
              <w:t>Отводится 5 час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й экзамен. 5 заданий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 по выбору (физика, информатика, геометрия, химия, биология, география, всемирная история, литература, иностранный язык (английский, немецкий, французский)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</w:t>
              <w:br/>
              <w:t>Отводится 80 мин, 40 вопросов - 60 балл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заданий с выбором 1 правильного ответа из 5 вариантов (20 баллов)  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заданий с выбором нескольких правильных ответов из множества предложенных (60 баллов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Tanya</dc:creator>
  <dc:description/>
  <dc:language>en-US</dc:language>
  <cp:lastModifiedBy>Пользователь</cp:lastModifiedBy>
  <cp:lastPrinted>2019-11-11T00:20:00Z</cp:lastPrinted>
  <dcterms:modified xsi:type="dcterms:W3CDTF">2020-02-03T08:04:00Z</dcterms:modified>
  <cp:revision>2</cp:revision>
  <dc:subject/>
  <dc:title/>
</cp:coreProperties>
</file>