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75" w:after="75"/>
        <w:ind w:left="3540" w:hanging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ТВЕРЖДАЮ                                Директор ГУ «Жетекшинская  СОШ» </w:t>
      </w:r>
    </w:p>
    <w:p>
      <w:pPr>
        <w:pStyle w:val="Normal"/>
        <w:spacing w:lineRule="auto" w:line="240" w:before="75" w:after="75"/>
        <w:ind w:left="3540" w:hanging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75" w:after="75"/>
        <w:ind w:left="3540" w:hanging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З.К.Утегенова</w:t>
      </w:r>
    </w:p>
    <w:p>
      <w:pPr>
        <w:pStyle w:val="Normal"/>
        <w:spacing w:lineRule="auto" w:line="240" w:before="75" w:after="75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 РАБОТЫ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ттестационной комиссии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У «Жетекшинская СОШ города Павлодар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2019-2020 учебный год</w:t>
      </w:r>
    </w:p>
    <w:p>
      <w:pPr>
        <w:pStyle w:val="Normal"/>
        <w:spacing w:lineRule="auto" w:line="240" w:before="75" w:after="75"/>
        <w:jc w:val="center"/>
        <w:textAlignment w:val="baseline"/>
        <w:rPr/>
      </w:pPr>
      <w:r>
        <w:rPr/>
        <w:t> 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1775"/>
        <w:gridCol w:w="1855"/>
        <w:gridCol w:w="1906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ттестация №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ттестация №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2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здание, утверждение состава и срока полномочий аттестационной, апелляционной комиссии, экспертного совета.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5 мая т.г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егенова З.К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ынова К.Е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ача заявления на аттестацию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20 декабря по 5 января т.г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 августа  по 15 августа т.г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ставление плана мероприятий по организации и проведению аттестации педагогических работников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8 января т.г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 сентября т.г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ынова К.Е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ача заявления на тестирование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0 марта по 2 мая т.г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0 августа по 6 сентября т.г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ТАП 1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хождение национального квалификационного тестирования (НКТ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0 -17 мая т.г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5 октября по 15 декабря т.г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2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ирование списочного состава аттестуемых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0 мая т.г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0 сентября т.г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ынова К.Е.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дача портфолио аттестуемого работника.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10 рабочих дней после тестиров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 портфолио в экспертный совет соответствующего уровня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0 июня т.г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 декабря т.г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ынова К.Е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ТАП 2:</w:t>
            </w:r>
          </w:p>
          <w:p>
            <w:pPr>
              <w:pStyle w:val="Normal"/>
              <w:spacing w:lineRule="auto" w:line="240" w:before="0" w:after="0"/>
              <w:ind w:left="148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мплексное аналитическое обобщение итогов деятельност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рассмотрение и оценивание портфолио на квалификационную категорию «педагог-модератор»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31 июля т.г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5 декабря т.г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ный совет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шение аттестационной комиссии (протокол, приказ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 20 августа т.г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 20 декабря т.г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шение вступает в сил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 1 сентября т.г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 1 января следующего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егенова З.К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05:00Z</dcterms:created>
  <dc:creator>Завуч</dc:creator>
  <dc:description/>
  <cp:keywords/>
  <dc:language>en-US</dc:language>
  <cp:lastModifiedBy>Пользователь</cp:lastModifiedBy>
  <dcterms:modified xsi:type="dcterms:W3CDTF">2020-02-03T08:14:00Z</dcterms:modified>
  <cp:revision>4</cp:revision>
  <dc:subject/>
  <dc:title/>
</cp:coreProperties>
</file>