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5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3"/>
        <w:gridCol w:w="4549"/>
      </w:tblGrid>
      <w:tr>
        <w:trPr>
          <w:trHeight w:val="30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 Типовой конкурсной</w:t>
              <w:br/>
              <w:t>документации по выбору поставщика услуги или товаров по организации питания обучающихся в организациях среднего образования, а также поставщика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16"/>
          <w:lang w:val="ru-RU"/>
        </w:rPr>
      </w:pPr>
      <w:bookmarkStart w:id="0" w:name="z213"/>
      <w:bookmarkEnd w:id="0"/>
      <w:r>
        <w:rPr>
          <w:rFonts w:cs="Times New Roman" w:ascii="Times New Roman" w:hAnsi="Times New Roman"/>
          <w:b/>
          <w:color w:val="000000"/>
          <w:sz w:val="18"/>
          <w:szCs w:val="16"/>
        </w:rPr>
        <w:t>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16"/>
          <w:lang w:val="ru-RU"/>
        </w:rPr>
        <w:t>Перечень приобретаемых тов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16"/>
          <w:lang w:val="ru-RU"/>
        </w:rPr>
        <w:t xml:space="preserve"> </w:t>
      </w:r>
    </w:p>
    <w:tbl>
      <w:tblPr>
        <w:tblW w:w="1497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675"/>
        <w:gridCol w:w="1954"/>
        <w:gridCol w:w="1084"/>
        <w:gridCol w:w="1170"/>
        <w:gridCol w:w="2455"/>
        <w:gridCol w:w="1077"/>
        <w:gridCol w:w="1401"/>
        <w:gridCol w:w="1247"/>
        <w:gridCol w:w="1330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ло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заказч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товара (работы, услуги)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Количество,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словия поста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Срок поставки това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есто поставки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Размер авансового платежа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  <w:lang w:val="ru-RU"/>
              </w:rPr>
              <w:t>Сумма, выделенная для закупки (по лоту №), тенге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ясо говяди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50 000,00</w:t>
            </w:r>
          </w:p>
        </w:tc>
      </w:tr>
      <w:tr>
        <w:trPr>
          <w:trHeight w:val="12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ясо к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3 214,28</w:t>
            </w:r>
          </w:p>
        </w:tc>
      </w:tr>
      <w:tr>
        <w:trPr>
          <w:trHeight w:val="1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сло сливочное крестьянск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8 303,57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ыб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«Сельдь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46 642,85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ыба «Минта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0 357,14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ыба «Горбуш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8 035,71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сло растительное подсолнеч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2 142,85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олоко пастеризован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75 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еф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9 955,35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яжен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9 955,35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Йогурт питьев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 357,14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Бифид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 357,14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мета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1 875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Творо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84 821,42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ы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6 875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Яйц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8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4 752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Томат-па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7 410,71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олоко сгущен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 375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Кукуруза консервирован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 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Зеленый горошек консерв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 6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оленые огурц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 8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Консервы рыб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 3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Консервы икра овощ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 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6 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из горох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 901,78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ечих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 053,57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Ячневая кру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 566,96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Пшеничная кру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 875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пше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 017,85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Геркуле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 678,57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из кукуру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 794,64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Крупа перло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 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ис очищ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 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ман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 901,78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каронные издел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 03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у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7 142,85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ахар-пес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4 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о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 339,28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Дрожж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а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 0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Фасоль овощ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 1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ка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 8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Ч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 964,28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оф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4 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ис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 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овидл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 089,28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Ваф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 607,14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ря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 4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ечень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 687,5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уш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 4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рам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 741,07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онфета шоколад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 982,14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Пряности проч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а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 339,28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Лавровый ли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а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 205,35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ртоф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5 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пу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9 2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орков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 8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Лу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3 1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век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3 1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омидоры свеж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 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Огурцы свеж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 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ед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 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Чесн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 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Яблок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2 2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Груш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4 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Апельс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4 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Лим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 000,00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ура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 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Изю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 000,00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ухофрук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 875,00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Хлеб пшенич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2 142,85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Хлеб ржа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7 500,00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Бат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июн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проспект Нурсултана Назарбаева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2 232,14</w:t>
            </w:r>
          </w:p>
        </w:tc>
      </w:tr>
    </w:tbl>
    <w:p>
      <w:pPr>
        <w:pStyle w:val="Normal"/>
        <w:spacing w:lineRule="auto" w:line="240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7:00Z</dcterms:created>
  <dc:creator>ЦАН</dc:creator>
  <dc:description/>
  <cp:keywords/>
  <dc:language>en-US</dc:language>
  <cp:lastModifiedBy>Наталья</cp:lastModifiedBy>
  <dcterms:modified xsi:type="dcterms:W3CDTF">2020-02-17T09:48:00Z</dcterms:modified>
  <cp:revision>22</cp:revision>
  <dc:subject/>
  <dc:title/>
</cp:coreProperties>
</file>