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ru-RU"/>
        </w:rPr>
        <w:tab/>
        <w:tab/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АВИЛА ПОЛЬЗОВА</w:t>
      </w:r>
      <w:r>
        <w:rPr>
          <w:b/>
          <w:sz w:val="32"/>
          <w:szCs w:val="32"/>
          <w:lang w:val="ru-RU"/>
        </w:rPr>
        <w:t>НИ</w:t>
      </w:r>
      <w:r>
        <w:rPr>
          <w:b/>
          <w:sz w:val="32"/>
          <w:szCs w:val="32"/>
        </w:rPr>
        <w:t>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ШКОЛЬНОЙ БИБЛИОТЕКОЙ</w:t>
      </w:r>
      <w:r>
        <w:rPr>
          <w:b/>
          <w:sz w:val="32"/>
          <w:szCs w:val="32"/>
          <w:lang w:val="ru-RU"/>
        </w:rPr>
        <w:t xml:space="preserve"> СОШ № 7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римерные правила пользования  библиотекой организации среднего образования (далее школьной библиотеки) разработаны на основе Примерного положения о библиотеке организации среднего образования. 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Правил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пользования </w:t>
      </w:r>
      <w:r>
        <w:rPr>
          <w:sz w:val="28"/>
          <w:szCs w:val="28"/>
          <w:lang w:val="ru-RU"/>
        </w:rPr>
        <w:t xml:space="preserve"> школьной  </w:t>
      </w:r>
      <w:r>
        <w:rPr>
          <w:sz w:val="28"/>
          <w:szCs w:val="28"/>
        </w:rPr>
        <w:t xml:space="preserve">библиотекой </w:t>
      </w:r>
      <w:r>
        <w:rPr>
          <w:sz w:val="28"/>
          <w:szCs w:val="28"/>
          <w:lang w:val="ru-RU"/>
        </w:rPr>
        <w:t xml:space="preserve">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документ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определяющий </w:t>
      </w:r>
      <w:r>
        <w:rPr>
          <w:sz w:val="28"/>
          <w:szCs w:val="28"/>
          <w:lang w:val="ru-RU"/>
        </w:rPr>
        <w:t>взаимоотношения читателей с библиотекой и определяет общий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р</w:t>
      </w:r>
      <w:r>
        <w:rPr>
          <w:sz w:val="28"/>
          <w:szCs w:val="28"/>
        </w:rPr>
        <w:t>ядок организации обслуживания читателей</w:t>
      </w:r>
      <w:r>
        <w:rPr>
          <w:sz w:val="28"/>
          <w:szCs w:val="28"/>
          <w:lang w:val="ru-RU"/>
        </w:rPr>
        <w:t>, порядок</w:t>
      </w:r>
      <w:r>
        <w:rPr>
          <w:sz w:val="28"/>
          <w:szCs w:val="28"/>
        </w:rPr>
        <w:t xml:space="preserve"> доступа к фондам</w:t>
      </w:r>
      <w:r>
        <w:rPr>
          <w:sz w:val="28"/>
          <w:szCs w:val="28"/>
          <w:lang w:val="ru-RU"/>
        </w:rPr>
        <w:t xml:space="preserve"> библиотеки</w:t>
      </w:r>
      <w:r>
        <w:rPr>
          <w:sz w:val="28"/>
          <w:szCs w:val="28"/>
        </w:rPr>
        <w:t xml:space="preserve">, права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нности читателей и библиотек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Библиотека </w:t>
      </w:r>
      <w:r>
        <w:rPr>
          <w:sz w:val="28"/>
          <w:szCs w:val="28"/>
          <w:lang w:val="ru-RU"/>
        </w:rPr>
        <w:t>представляет всем участникам образовательного процесса для их самостоятельной и самообразовательной работы: администрации школы, педагогическому коллективу, учащимся и родителям (далее читатели) свободный доступ к образовательной и педагогической информации с использованием традиционных форм и методов библиотечного и информационно-библиографического обслуживания.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Режим работы библиотеки определяется директором школы в соответствии с Правилами внутреннего распорядка организации средне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дифференцированного подхода к обслуживанию читателей-учащихся составляется расписание работы библиотеки с выделением определенных дней (часов) для посещения отдельных групп учащихся по класса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ользования библиотекой</w:t>
      </w:r>
    </w:p>
    <w:p>
      <w:pPr>
        <w:pStyle w:val="Normal"/>
        <w:numPr>
          <w:ilvl w:val="1"/>
          <w:numId w:val="1"/>
        </w:numPr>
        <w:ind w:left="567" w:hanging="4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 обслуживает читателей на абонементе и в читальном зале.</w:t>
      </w:r>
    </w:p>
    <w:p>
      <w:pPr>
        <w:pStyle w:val="Normal"/>
        <w:numPr>
          <w:ilvl w:val="1"/>
          <w:numId w:val="1"/>
        </w:numPr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слугам читателей предоставляется фонд универсальной по отраслевому составу литературы на традиционных (книги, периодические издания) и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  <w:lang w:val="ru-RU"/>
        </w:rPr>
        <w:t>, мультимедиа) информации: учебной, художественной, справочной, научно-популярной, научно-педагогической и методической литературы.</w:t>
      </w:r>
    </w:p>
    <w:p>
      <w:pPr>
        <w:pStyle w:val="Normal"/>
        <w:numPr>
          <w:ilvl w:val="1"/>
          <w:numId w:val="1"/>
        </w:numPr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ь читателей в библиотеку проводится на абонементе: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щихся – по списку классов (групп) в индивидуальном порядке;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ов, сотрудников школы, родителей – по удостоверению личности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На каждого читателя заполняется читательский формуляр установленного образца, дающий право  пользования  библиотекой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 xml:space="preserve">2.5. </w:t>
      </w:r>
      <w:r>
        <w:rPr>
          <w:sz w:val="28"/>
          <w:szCs w:val="28"/>
        </w:rPr>
        <w:t>При записи в библиоте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у читатели должны ознакомиться с правилами </w:t>
      </w:r>
      <w:r>
        <w:rPr>
          <w:sz w:val="28"/>
          <w:szCs w:val="28"/>
          <w:lang w:val="ru-RU"/>
        </w:rPr>
        <w:t xml:space="preserve">пользования </w:t>
      </w:r>
      <w:r>
        <w:rPr>
          <w:sz w:val="28"/>
          <w:szCs w:val="28"/>
        </w:rPr>
        <w:t>библиотекой</w:t>
      </w:r>
      <w:r>
        <w:rPr>
          <w:sz w:val="28"/>
          <w:szCs w:val="28"/>
          <w:lang w:val="ru-RU"/>
        </w:rPr>
        <w:t xml:space="preserve"> и подтвердить обязательство об их выполнении  своей  подписью  на  читательском  формуляре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ru-RU"/>
        </w:rPr>
        <w:t>2.6. Читательский  и  книжный  формуляр  фиксируют  факт  и  дату  выдачи  читателю  документов  из  фонда  библиотеки  и  приема  их  библиотекарем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орядок  пользования  абонементом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1. Срок  пользования  документами  из  фонда  абонемента  и  их  количество, ограничены  и  определяются  дифференцированно: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итатель имеет право получить  на дом  не  более 5 изданий (без  учебников);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ебная литература  выдается  на  срок  изучения  соответствующего  предмета (с обязательной перерегистрацией  в  начале учебного  года);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тодическая  литература выдается  на  срок  на  1  месяц, а  при  наличии  достаточного  количества  экземпляров – на  срок  изучения  соответствующего  предмета (с обязательной перерегистрацией  в  начале учебного  года);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 внеклассного  чтения (художественная, научно-популярная, познавательная  литература) – 15 дней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2. Срок  пользования  документами  может  быть  продлен, если  на  них  нет  спроса со стороны  других  читателей, или  сокращен, если  издание имеется  в  одном  экземпляре  или  пользуется  повышенным  спросом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3. Как  правило, не  подлежат  выдаче  на  дом: текущая  периодика, редкие и ценные  издания, а также  последний или единственный экземпляр издания, хранящегося  в  фонде. В  случае  их  выдачи  с  читателя  взимается  залог, сумма  которого  зависит  от  ценности  издания.</w:t>
      </w:r>
    </w:p>
    <w:p>
      <w:pPr>
        <w:pStyle w:val="Normal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Порядок  пользования  читальным  залом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1. Документы</w:t>
      </w:r>
      <w:r>
        <w:rPr>
          <w:sz w:val="28"/>
          <w:szCs w:val="28"/>
        </w:rPr>
        <w:t>, предназнач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для исп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зования в читальном зале, на дом не выд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.8.2. </w:t>
      </w:r>
      <w:r>
        <w:rPr>
          <w:sz w:val="28"/>
          <w:szCs w:val="28"/>
        </w:rPr>
        <w:t>Энциклопедии, справочн</w:t>
      </w:r>
      <w:r>
        <w:rPr>
          <w:sz w:val="28"/>
          <w:szCs w:val="28"/>
          <w:lang w:val="ru-RU"/>
        </w:rPr>
        <w:t>ые, редкие и ценные издания, а также</w:t>
      </w:r>
      <w:r>
        <w:rPr>
          <w:sz w:val="28"/>
          <w:szCs w:val="28"/>
        </w:rPr>
        <w:t xml:space="preserve"> периоди</w:t>
      </w:r>
      <w:r>
        <w:rPr>
          <w:sz w:val="28"/>
          <w:szCs w:val="28"/>
          <w:lang w:val="ru-RU"/>
        </w:rPr>
        <w:t>ческие</w:t>
      </w:r>
      <w:r>
        <w:rPr>
          <w:sz w:val="28"/>
          <w:szCs w:val="28"/>
        </w:rPr>
        <w:t xml:space="preserve"> изд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ются только для работы в чита</w:t>
      </w:r>
      <w:r>
        <w:rPr>
          <w:sz w:val="28"/>
          <w:szCs w:val="28"/>
          <w:lang w:val="ru-RU"/>
        </w:rPr>
        <w:t>ль</w:t>
      </w:r>
      <w:r>
        <w:rPr>
          <w:sz w:val="28"/>
          <w:szCs w:val="28"/>
        </w:rPr>
        <w:t>ном зал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3. Количество  документов, с которыми  работает  читатель  в  читальном  зале, не  ограничив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Читатели (за  исключением учащихся 1-2-х классов) расписываются  в  читательском  формуляре за каждый экземпляр изданий, возвращение документов фиксируется  подписью  библиотекар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По истечении  срока  пользования  документами библиотекарь</w:t>
      </w:r>
      <w:r>
        <w:rPr>
          <w:sz w:val="28"/>
          <w:szCs w:val="28"/>
        </w:rPr>
        <w:t xml:space="preserve"> делает напомина</w:t>
      </w:r>
      <w:r>
        <w:rPr>
          <w:sz w:val="28"/>
          <w:szCs w:val="28"/>
          <w:lang w:val="ru-RU"/>
        </w:rPr>
        <w:t>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ru-RU"/>
        </w:rPr>
        <w:t xml:space="preserve">читателю </w:t>
      </w:r>
      <w:r>
        <w:rPr>
          <w:sz w:val="28"/>
          <w:szCs w:val="28"/>
        </w:rPr>
        <w:t xml:space="preserve">о необходимости возврата </w:t>
      </w:r>
      <w:r>
        <w:rPr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</w:rPr>
        <w:t>в десятидневный срок. Если</w:t>
      </w:r>
      <w:r>
        <w:rPr>
          <w:sz w:val="28"/>
          <w:szCs w:val="28"/>
          <w:lang w:val="ru-RU"/>
        </w:rPr>
        <w:t xml:space="preserve"> документы</w:t>
      </w:r>
      <w:r>
        <w:rPr>
          <w:sz w:val="28"/>
          <w:szCs w:val="28"/>
        </w:rPr>
        <w:t xml:space="preserve"> в этот срок в библиотеку не возвращены, библиотекарь направляет родителям уч</w:t>
      </w:r>
      <w:r>
        <w:rPr>
          <w:sz w:val="28"/>
          <w:szCs w:val="28"/>
          <w:lang w:val="ru-RU"/>
        </w:rPr>
        <w:t>а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или лицам, их заменяющим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письменное требование об их возврате или </w:t>
      </w:r>
      <w:r>
        <w:rPr>
          <w:sz w:val="28"/>
          <w:szCs w:val="28"/>
          <w:lang w:val="ru-RU"/>
        </w:rPr>
        <w:t xml:space="preserve">в случае утери </w:t>
      </w:r>
      <w:r>
        <w:rPr>
          <w:sz w:val="28"/>
          <w:szCs w:val="28"/>
        </w:rPr>
        <w:t>зам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течение двух месяцев равноценными по содержанию и стоимости </w:t>
      </w:r>
      <w:r>
        <w:rPr>
          <w:sz w:val="28"/>
          <w:szCs w:val="28"/>
          <w:lang w:val="ru-RU"/>
        </w:rPr>
        <w:t>документа</w:t>
      </w:r>
      <w:r>
        <w:rPr>
          <w:sz w:val="28"/>
          <w:szCs w:val="28"/>
        </w:rPr>
        <w:t xml:space="preserve">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Порядок  выдачи  учебников  и  учебных  пособий  учащим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1. Учебниками  учащиеся  школы  обеспечиваются  согласно  действующей  инструк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2. В  начале  учебного  года  выдача  учебников  на  класс производится  через  учителей 1-4 классов, классных  руководителей  5-9 классов, или  учителей  по  соответствующему  предме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3. Факт  выдачи  учителю  учебников  на  класс  фиксируется  в  Журнале  учета  выдачи  учебников, который  ведется  в  библиоте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4. За  каждый  полученный  учебник  учащиеся  среднего  и  старшего  возраста  расписываются  на  книжном  формуляре, который  сдается  библиотекарю. Книжные  формуляры с записью  выданных  учебников  хранятся  в  читательских  формулярах  учащихся. В исключительных  случаях учащиеся (должники, вновь  поступающие и пр.) получают  учебники у библиотекар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5. В конце  учебного  года  учащиеся  сдают  все  учебники  учителю. Выдача  необходимых  учебников  на  летний  период  фиксируется в читательских формулярах  под  личную  подпись  учащих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6. Выбывающие  учащиеся  лично  сдают  учебники  библиотекарю. Перед  выбытием  из  школы  учащиеся  обязаны  полностью  рассчитаться с библиотекой. Учебные  пособия, необходимые для подготовки к поступлению в организации среднего, высшего профессионального  образования, выдаются только  под  денежный  залог (эквивалентный рыночной стоимости учебника) после полного  расчета с библиотек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7. Учебные  пособия, предназначенные для  работы  на  уроках, выдаются в кабинеты под личную ответственность заведующих  кабинетами на весь  учебный 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>. Права</w:t>
      </w:r>
      <w:r>
        <w:rPr>
          <w:b/>
          <w:sz w:val="32"/>
          <w:szCs w:val="32"/>
          <w:lang w:val="ru-RU"/>
        </w:rPr>
        <w:t xml:space="preserve">, </w:t>
      </w:r>
      <w:r>
        <w:rPr>
          <w:b/>
          <w:sz w:val="32"/>
          <w:szCs w:val="32"/>
        </w:rPr>
        <w:t>обязанности чита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</w:t>
      </w:r>
      <w:r>
        <w:rPr>
          <w:sz w:val="28"/>
          <w:szCs w:val="28"/>
        </w:rPr>
        <w:t>. Читатели библиотеки имеют прав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ьзоваться </w:t>
      </w:r>
      <w:r>
        <w:rPr>
          <w:sz w:val="28"/>
          <w:szCs w:val="28"/>
          <w:lang w:val="ru-RU"/>
        </w:rPr>
        <w:t>справочно-</w:t>
      </w:r>
      <w:r>
        <w:rPr>
          <w:sz w:val="28"/>
          <w:szCs w:val="28"/>
        </w:rPr>
        <w:t>библио</w:t>
      </w:r>
      <w:r>
        <w:rPr>
          <w:sz w:val="28"/>
          <w:szCs w:val="28"/>
          <w:lang w:val="ru-RU"/>
        </w:rPr>
        <w:t xml:space="preserve">графическим и </w:t>
      </w:r>
      <w:r>
        <w:rPr>
          <w:sz w:val="28"/>
          <w:szCs w:val="28"/>
        </w:rPr>
        <w:t>информа</w:t>
      </w:r>
      <w:r>
        <w:rPr>
          <w:sz w:val="28"/>
          <w:szCs w:val="28"/>
          <w:lang w:val="ru-RU"/>
        </w:rPr>
        <w:t>ци</w:t>
      </w:r>
      <w:r>
        <w:rPr>
          <w:sz w:val="28"/>
          <w:szCs w:val="28"/>
        </w:rPr>
        <w:t xml:space="preserve">онным </w:t>
      </w:r>
      <w:r>
        <w:rPr>
          <w:sz w:val="28"/>
          <w:szCs w:val="28"/>
          <w:lang w:val="ru-RU"/>
        </w:rPr>
        <w:t>обслуживанием</w:t>
      </w:r>
      <w:r>
        <w:rPr>
          <w:sz w:val="28"/>
          <w:szCs w:val="28"/>
        </w:rPr>
        <w:t xml:space="preserve"> библиотек</w:t>
      </w:r>
      <w:r>
        <w:rPr>
          <w:sz w:val="28"/>
          <w:szCs w:val="28"/>
          <w:lang w:val="ru-RU"/>
        </w:rPr>
        <w:t>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Свободного  доступа  к  фондам  библиоте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Получать  полную  информацию  о  составе  фонда  библиотеки и предоставляемых  библиотекой  услу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4. П</w:t>
      </w:r>
      <w:r>
        <w:rPr>
          <w:sz w:val="28"/>
          <w:szCs w:val="28"/>
        </w:rPr>
        <w:t xml:space="preserve">олучать консультативную </w:t>
      </w:r>
      <w:r>
        <w:rPr>
          <w:sz w:val="28"/>
          <w:szCs w:val="28"/>
          <w:lang w:val="ru-RU"/>
        </w:rPr>
        <w:t xml:space="preserve">и практическую </w:t>
      </w:r>
      <w:r>
        <w:rPr>
          <w:sz w:val="28"/>
          <w:szCs w:val="28"/>
        </w:rPr>
        <w:t xml:space="preserve">помощь в поиске и выборе </w:t>
      </w:r>
      <w:r>
        <w:rPr>
          <w:sz w:val="28"/>
          <w:szCs w:val="28"/>
          <w:lang w:val="ru-RU"/>
        </w:rPr>
        <w:t>документов</w:t>
      </w:r>
      <w:r>
        <w:rPr>
          <w:sz w:val="28"/>
          <w:szCs w:val="28"/>
        </w:rPr>
        <w:t xml:space="preserve"> и других источников и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 Пользоваться справочно-библиографическим аппаратом  библиотеки: традиционными каталогами и картотеками и их электронными верс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6. П</w:t>
      </w:r>
      <w:r>
        <w:rPr>
          <w:sz w:val="28"/>
          <w:szCs w:val="28"/>
        </w:rPr>
        <w:t xml:space="preserve">олучать </w:t>
      </w:r>
      <w:r>
        <w:rPr>
          <w:sz w:val="28"/>
          <w:szCs w:val="28"/>
          <w:lang w:val="ru-RU"/>
        </w:rPr>
        <w:t xml:space="preserve">во временное пользование </w:t>
      </w:r>
      <w:r>
        <w:rPr>
          <w:sz w:val="28"/>
          <w:szCs w:val="28"/>
        </w:rPr>
        <w:t xml:space="preserve">на абонементе </w:t>
      </w:r>
      <w:r>
        <w:rPr>
          <w:sz w:val="28"/>
          <w:szCs w:val="28"/>
          <w:lang w:val="ru-RU"/>
        </w:rPr>
        <w:t>и в читальном  зале печатные издания</w:t>
      </w:r>
      <w:r>
        <w:rPr>
          <w:sz w:val="28"/>
          <w:szCs w:val="28"/>
        </w:rPr>
        <w:t xml:space="preserve"> и другие источники информации</w:t>
      </w:r>
      <w:r>
        <w:rPr>
          <w:sz w:val="28"/>
          <w:szCs w:val="28"/>
          <w:lang w:val="ru-RU"/>
        </w:rPr>
        <w:t>,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 Продлевать срок  пользования документами, взятые из фонда  абоне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8. П</w:t>
      </w:r>
      <w:r>
        <w:rPr>
          <w:sz w:val="28"/>
          <w:szCs w:val="28"/>
        </w:rPr>
        <w:t>ринимать участие в мероприятиях, проводимых библиотекой</w:t>
      </w:r>
      <w:r>
        <w:rPr>
          <w:sz w:val="28"/>
          <w:szCs w:val="28"/>
          <w:lang w:val="ru-RU"/>
        </w:rPr>
        <w:t>, оказывать практическую помощь  библиоте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 П</w:t>
      </w:r>
      <w:r>
        <w:rPr>
          <w:sz w:val="28"/>
          <w:szCs w:val="28"/>
        </w:rPr>
        <w:t>ользоваться дополнительными плат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ми услугами </w:t>
      </w:r>
      <w:r>
        <w:rPr>
          <w:sz w:val="28"/>
          <w:szCs w:val="28"/>
          <w:lang w:val="ru-RU"/>
        </w:rPr>
        <w:t xml:space="preserve">библиотеки, сопутствующих основной деятельности библиотеки, согласно «Положению о платных услугах библиотеки» </w:t>
      </w:r>
      <w:r>
        <w:rPr>
          <w:sz w:val="28"/>
          <w:szCs w:val="28"/>
        </w:rPr>
        <w:t xml:space="preserve">(перечень и стоимость </w:t>
      </w:r>
      <w:r>
        <w:rPr>
          <w:sz w:val="28"/>
          <w:szCs w:val="28"/>
          <w:lang w:val="ru-RU"/>
        </w:rPr>
        <w:t>дополнительных</w:t>
      </w:r>
      <w:r>
        <w:rPr>
          <w:sz w:val="28"/>
          <w:szCs w:val="28"/>
        </w:rPr>
        <w:t xml:space="preserve"> услуг определяется каждой отдельной библиотекой и утверждается директором школы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Получать  основы  библиотечно-библиографических и информационных  знаний, навыки и умения самостоятельного  поиска  информ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1. В случае  конфликтной  ситуации  с  библиотекарем  обращаться  к  директору  шко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Читатели  библиотеки  обязан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Соблюдать  правила  пользования  библиоте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2. Е</w:t>
      </w:r>
      <w:r>
        <w:rPr>
          <w:sz w:val="28"/>
          <w:szCs w:val="28"/>
        </w:rPr>
        <w:t>жегодно в начале учебного года проходить перерегистраци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3. С</w:t>
      </w:r>
      <w:r>
        <w:rPr>
          <w:sz w:val="28"/>
          <w:szCs w:val="28"/>
        </w:rPr>
        <w:t>облюдать в библиотеке тишину и порядок, не вносить большие портфели и сумки в помещ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4. Б</w:t>
      </w:r>
      <w:r>
        <w:rPr>
          <w:sz w:val="28"/>
          <w:szCs w:val="28"/>
        </w:rPr>
        <w:t xml:space="preserve">ережно относиться к </w:t>
      </w:r>
      <w:r>
        <w:rPr>
          <w:sz w:val="28"/>
          <w:szCs w:val="28"/>
          <w:lang w:val="ru-RU"/>
        </w:rPr>
        <w:t>документам</w:t>
      </w:r>
      <w:r>
        <w:rPr>
          <w:sz w:val="28"/>
          <w:szCs w:val="28"/>
        </w:rPr>
        <w:t>, полученным из фонда библиотеки</w:t>
      </w:r>
      <w:r>
        <w:rPr>
          <w:sz w:val="28"/>
          <w:szCs w:val="28"/>
          <w:lang w:val="ru-RU"/>
        </w:rPr>
        <w:t xml:space="preserve"> (не делать на них пометок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дчеркиваний, не вырывать, не загибать страниц и т.д.),</w:t>
      </w:r>
      <w:r>
        <w:rPr>
          <w:sz w:val="28"/>
          <w:szCs w:val="28"/>
        </w:rPr>
        <w:t xml:space="preserve"> оборудованию</w:t>
      </w:r>
      <w:r>
        <w:rPr>
          <w:sz w:val="28"/>
          <w:szCs w:val="28"/>
          <w:lang w:val="ru-RU"/>
        </w:rPr>
        <w:t>, инвентар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5. Не выносить документы из помещения библиотеки, если они не записаны в читательском  формуляр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6. Пользоваться фондом читального зала только в помещении  библиоте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7. Не  нарушать  порядок  расстановки  литературы в фонде  открытого  доступа, не вынимать карточки из каталогов  и  картотек, не заходить  без  разрешения библиотекаря  в  служебные  помещения и книгох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8. При  получении печатных  документов  библиотеки  читатель должен  убедиться в отсутствии  дефектов  в  нем (вырванные  страницы, записи в документе и т.д.) и в случае  обнаружения  дефектов сообщить об этом библиотекарю, который обязан сделать соответствующую пометку в документе. Ответственность  за  обнаруженные  дефекты  в  сдаваемых  документах  несет  последний  пользовател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9. Расписываться  в  читательском  и  книжном  формуляре за каждый  полученный  документ (исключение: учащиеся  начальных  клас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2.10. В</w:t>
      </w:r>
      <w:r>
        <w:rPr>
          <w:sz w:val="28"/>
          <w:szCs w:val="28"/>
        </w:rPr>
        <w:t xml:space="preserve">озвращать </w:t>
      </w:r>
      <w:r>
        <w:rPr>
          <w:sz w:val="28"/>
          <w:szCs w:val="28"/>
          <w:lang w:val="ru-RU"/>
        </w:rPr>
        <w:t xml:space="preserve">документы </w:t>
      </w:r>
      <w:r>
        <w:rPr>
          <w:sz w:val="28"/>
          <w:szCs w:val="28"/>
        </w:rPr>
        <w:t>в библиоте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установленные сро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1. При  утрате, порче документов  заменить  их  такими же, либо их копиями или  изданиями, признанными  библиотекой  равноценными. При  невозможности  замены – возместить  реальную  рыночную  стоимость документов. Стоимость  утраченных, испорченных  документов определяется  заведующей  библиотекой (библиотекарем) по ценам, указанным в учетных  документах  библиотеки, с применением  коэффициентов по переоценке  библиотечных  фон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утрату  несовершеннолетними  читателями-учащимися документов из фонда библиотеки или причинение им невосполнимого  вреда ответственность  несут  родители (или лица, их заменяющи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2. При  выбытии  из  школы читатель  должен вернуть  в  библиотеку числящиеся  за  ним  документ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3. При  выбытии  учителей и сотрудников  школы отмечать в библиотеке свой обходной  лист, личные  дела  выбывающих  учащихся  выдаются  только  после  соответствующей отметки  библиотекаря.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ru-RU"/>
        </w:rPr>
        <w:t>4. Права и обязанности библиоте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1. Библиотека имеет прав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Осуществлять постоянный контроль за возвращением в библиотеку документов, выданных читател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2. Производить обслуживание и выдачу документов только после: перерегистрации читателей в начале учебного года, с предъявлением всей числящейся за ним литературы; получения от читателя ранее выданных ему документов, срок пользования которыми исте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 Определять размеры  компенсации за ущерб, причиненный  читателем  библиоте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4. Устанавливать  штрафные  санкции за нарушение  правил пользования  библиотекой, превышение  сроков  пользования  документами библиотеки, лишать  права  пользования  библиотекой  на  определенный  сро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5. Определять  перечень дополнительных  платных  услуг библиоте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Устанавливать  порядок  выдачи  документов  из  фонда  библиотеки под залог читателям, не являющимся сотрудниками и учащимися данной  школ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Библиотека обяза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. Обеспечивать  оперативное  и  качественное обслуживание  читателей  библиотеки с учетом их запросов и потребност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2. Обеспечивать  свободный доступ читателей к фондам библиотеки и бесплатную выдачу их во временное пользова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3. Информировать  пользователей  обо  всех  видах  предоставляемых  библиотекой  услу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4. Предоставлять  полную  информацию  о  составе  фонда библиотеки через систему традиционных каталогов, картотек, электронных  баз  данных (электронного  каталога), а также другие  формы библиографического  информирования («Списки  новых  поступлений в библиотеку», Дни информации, Дни специалиста и др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5. Обеспечивать читателям возможность пользоваться  всеми  источниками  информации  библиоте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6. Вести консультативную работу, оказывать помощь в поиске и выборе источников  информ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7. Знакомить  читателей с основами  библиотечно-библиографической и информационной  культур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8. Создавать и поддерживать комфортные условия для работы читателей библиоте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9. Обеспечивать сохранность и рациональное использование фондов библиотеки, создавать соответствующие санитарно-гигиенические условия для размещения и хранения документов, сохранность материально-техническ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2.10.  Проводить </w:t>
      </w:r>
      <w:r>
        <w:rPr>
          <w:sz w:val="28"/>
          <w:szCs w:val="28"/>
        </w:rPr>
        <w:t>мелкий ремонт</w:t>
      </w:r>
      <w:r>
        <w:rPr>
          <w:sz w:val="28"/>
          <w:szCs w:val="28"/>
          <w:lang w:val="ru-RU"/>
        </w:rPr>
        <w:t xml:space="preserve"> и своевременный переплет</w:t>
      </w:r>
      <w:r>
        <w:rPr>
          <w:sz w:val="28"/>
          <w:szCs w:val="28"/>
        </w:rPr>
        <w:t xml:space="preserve"> печат</w:t>
      </w:r>
      <w:r>
        <w:rPr>
          <w:sz w:val="28"/>
          <w:szCs w:val="28"/>
          <w:lang w:val="ru-RU"/>
        </w:rPr>
        <w:t>ных документов,</w:t>
      </w:r>
      <w:r>
        <w:rPr>
          <w:sz w:val="28"/>
          <w:szCs w:val="28"/>
        </w:rPr>
        <w:t xml:space="preserve"> привлекая к этой работе </w:t>
      </w:r>
      <w:r>
        <w:rPr>
          <w:sz w:val="28"/>
          <w:szCs w:val="28"/>
          <w:lang w:val="ru-RU"/>
        </w:rPr>
        <w:t>библиотечный акти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11. Обеспечить режим работы библиотеки в соответствии с Правилами внутреннего трудового распорядка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2.12.  Р</w:t>
      </w:r>
      <w:r>
        <w:rPr>
          <w:sz w:val="28"/>
          <w:szCs w:val="28"/>
        </w:rPr>
        <w:t xml:space="preserve">егулярно отчитываться о своей деятельности </w:t>
      </w:r>
      <w:r>
        <w:rPr>
          <w:sz w:val="28"/>
          <w:szCs w:val="28"/>
          <w:lang w:val="ru-RU"/>
        </w:rPr>
        <w:t>перед директором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Библиотекой СОШ №7      Тукенова Г.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4:00Z</dcterms:created>
  <dc:creator>De-Max</dc:creator>
  <dc:description/>
  <cp:keywords/>
  <dc:language>en-US</dc:language>
  <cp:lastModifiedBy>Библиотека</cp:lastModifiedBy>
  <cp:lastPrinted>2014-12-19T15:47:00Z</cp:lastPrinted>
  <dcterms:modified xsi:type="dcterms:W3CDTF">2017-12-07T08:51:00Z</dcterms:modified>
  <cp:revision>22</cp:revision>
  <dc:subject/>
  <dc:title/>
</cp:coreProperties>
</file>