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ай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Құнанбайұлының 175-жылдығына арналған 1-4 сынып оқушылары арасы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«Абай оқулары» атты бейнеролик мәнерлеп оқу,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окал репортаж дайындау шеберлігінің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лалық онлайн конкурс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реж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қу үш аталымда өтеді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1.1.«Өлең сөздің патшасы, сөз сарасы» мәнерлеп жатқа оқу сайы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1.2.«Құлақтан кіріп бойды алар, әсем ән мен тәтті күй» Абай әндерін орындаушылар сайыс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нкурстың ұйымдастырушылары Павлодар қаласының білім беру бөлімі мен БУҚДДО «Павлодар дарын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Байқаудың мақс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 әдебиетінің ұлы ойшыл, бас ақыны Абай Құнанбаев шығармашылығын оқушылар арасында насихатта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қын шығармалары негізінде өскелең жас ұрпақты адамгершілік рухта тәрбиелеу; Отанға, туған жерге деген сүйіспеншіліктерін артты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ақыл - ой дүниесінің, сезімінің, қиялынының, дүниетанымының қалыптасуына әсер 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сөз бедерімен берілген өмір құбылыстары мен табиғат көріністерін түйсінуге ықпал ету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сөз сыры мен әуезділігін үйлестіруге машықтанды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көркем оқу  шеберлігін арттырып, сахналық мәдениетін көтеруге арқау б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4. Байқаудың шартта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оқуға қазақ және орыс тілді мектептердің 3,4 - сынып оқушылары қатыса ала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1 аталымға қатысушы Абайдың 20 өлеңін толық  жатқа білуі тиісті, қысқартып алуға болмай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мәтінді түсіне жаттауы ескерілед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өлең сипатын ашуы, сахналандыра орындай білгені ескеріледі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оқушылар жаттаған өлеңдерінің мәтінін ала келуі кер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ән бағыты бойынша бір әнін нақышына келтіре орындау шеберлігі бағаланады (әннің шығу тарихын білгені жө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өлең жазушы оқушылар өлеңдерін жинақтап әкелуі кер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Конкурс қатысушыла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қа қаламыздың жалпы білім беру мектептерінің 1-4 сынып оқушылары қатыса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) Міндетті техникалық талаптарға сәйкес фонограмманың болуы тиіс. Фонограмма жазбасының дыбыс сапасы өте жоғары, (+) фонограммасын қолдануға тыйым салынад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) Оқушы театрлық өнерінің көрсетуі (киіміне, рольге енуі, шығармашылығына) көңіл бөлінеді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6. Конкурстың шарттары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қа қатысу үшін өтінім, өтінімде конкурсқа қатысушы туралы қысқаша ақпарат болуы керек. Қатысушының ТАӘ мен ұялы телефонының нөмірі көрсетілсін, мектеп, түрлі- түсті фотос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Қалалық «Абай Құнанбайұлы оқуларын» өткізілу мерзімі - 2020 жыл 20-шы сәуірден 30-шы сәуірге дейі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тінімдер 2020 жылғы 30 cәуірге дейін қабылданады. Бұл ақпаратт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metoddaryn@mail.ru</w:t>
      </w:r>
      <w:r>
        <w:rPr>
          <w:rFonts w:cs="Times New Roman" w:ascii="Times New Roman" w:hAnsi="Times New Roman"/>
          <w:color w:val="000022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электронды поштаға жіберілуі қаже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тысушылар конкурсқа мәнерлеп оқу, вокал репортаж дайындайды.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айындаған жұмыстарын фотаға, бейнероликке түсіріп жіберуі тиіс.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Ұсынып отырған бейнематериалының ұзақтығы 2 минуттен аспауы керек;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AVI, WMV, MKV, MP4 форматта жіберу керек. Егер ән, миниатюра және репортаж орындау 2 минуттан асып кетсе, қазылар алқасы орындаушыны конкурска қатыстырмауға құқылы;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йнероликті редакциялау және түсіру үшін арнайы бағдарламалар мен құралдарды пайдалануға рұқсат етіледі;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йнеде фотосуреттер қолданылуы мүмкін;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қа адамдардың абыройы мен сезімін қорлайтын, конкурс тақырыптарына сәйкес келмейтін жарнамалық роликтер, сонымен қатар сапасы төмен жұмыстар конкурсқа қабылданбайды.</w:t>
      </w:r>
    </w:p>
    <w:p>
      <w:pPr>
        <w:pStyle w:val="Style16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Конкурс шарттары</w:t>
      </w:r>
    </w:p>
    <w:p>
      <w:pPr>
        <w:pStyle w:val="Style16"/>
        <w:ind w:firstLine="34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ға Павлодар қаласы мектептерінің 1-4 сынып оқушылары қатысад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тысуға өтінімдер (Excel нысанында, Times New Roman шрифті) қосымшаға сәйкес қатысушылар туралы мәліметтерді көрсете отырып, 2020 жылғы 30 сәуірге дейін, электрондық пошта арқылы қабылданады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metoddaryn@mail.ru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8. Конкурсқа қатысушыларды бағалау өлшемдері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Вокалдық шеберлігі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Нөмірді орындауда әртістік қабілеті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Репертуарының жасына сәйкестігі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 Мәнерлеп оқу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 Конкурстың қазылар алқас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атысушылардың өнерін бағалау және жеңімпаздарды анықтау мақсатында Конкурстың Қазылар алқасы құрылады, оның құрамына "Павлодар дарыны" бос уақытты қамту және балалардың дарындылығын дамыту орталығының педагогтері мен мамандары бағалай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рапаттау Жасына қарай және номинациясы бойынша әр жеңімпаз I, II, III дәрежелі дипломмен марапатталад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Абай оқулары» конкурсының аяқталу рәсімі 2020 жылғы 30 сәуір сағат 17.00-де. Конкурстың қорытындысы 4 мамыр 2020 жылы «Павлодар дарыны» бос уақытты қамту және балалардың дарындылығын дамыту орталығының сайтында көруге бола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Ұйымдастыру комитетінің мекен-жайы: Павлодар қ., Жеңіс алаңы 13, тел. 8(7182)32-23-43, 87474659929, электрондық пошт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metoddaryn@mail.r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Қосымша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бай Құнанбайұлының 175-жылдығына арналған 1-4 сынып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ушылары арасында «Абай оқулары» атты бейнеролик мәнерлеп оқу, вокал репортаж дайындау шеберлігінің қалалық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нлайн конкурсын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іні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02"/>
        <w:gridCol w:w="903"/>
        <w:gridCol w:w="775"/>
        <w:gridCol w:w="773"/>
        <w:gridCol w:w="904"/>
        <w:gridCol w:w="516"/>
        <w:gridCol w:w="773"/>
        <w:gridCol w:w="1032"/>
        <w:gridCol w:w="774"/>
        <w:gridCol w:w="517"/>
        <w:gridCol w:w="1933"/>
      </w:tblGrid>
      <w:tr>
        <w:trPr>
          <w:trHeight w:val="339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б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 тілі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минация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мәртебес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екшінің аты-жөні байланыс телефоны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0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/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ӘК алаты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 төменгі күнкөріс деңгей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көріс деңгейі төме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мдер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kk-K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kk-KZ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5:00Z</dcterms:created>
  <dc:creator>user</dc:creator>
  <dc:description/>
  <cp:keywords/>
  <dc:language>en-US</dc:language>
  <cp:lastModifiedBy>Пользователь Windows</cp:lastModifiedBy>
  <cp:lastPrinted>2018-02-20T17:05:00Z</cp:lastPrinted>
  <dcterms:modified xsi:type="dcterms:W3CDTF">2020-04-21T15:45:00Z</dcterms:modified>
  <cp:revision>99</cp:revision>
  <dc:subject/>
  <dc:title/>
</cp:coreProperties>
</file>