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Lora;Times New Roman" w:hAnsi="Lora;Times New Roman" w:cs="Lora;Times New Roman"/>
          <w:b w:val="false"/>
          <w:b w:val="false"/>
          <w:bCs w:val="false"/>
          <w:color w:val="444444"/>
          <w:sz w:val="44"/>
          <w:szCs w:val="44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444444"/>
          <w:sz w:val="44"/>
          <w:szCs w:val="44"/>
        </w:rPr>
        <w:t>Слово к читателю!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В Казахстане, республиканская акция «Одна страна — одна книга», проводится с 2007 года по инициативе Национальной академической библиотеки РК и Библиотечной ассоциации РК при поддержке Министерства культуры и информации РК. Задача акции — популяризация казахской литературы, повышение интереса общества к чтению, развитие исследовательского интереса к изучению литературного наследия Казахстана, а также способствовать интеллектуально-духовному развитию подрастающего поколения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Главными книгами 2020 года для всеобщего чтения в Казахстане признаны «Путь Абая» Мухтара Ауэзова и «Возвращение учителя» Ануара Алимжанова. Книги выбраны в рамках празднования 175-летнего юбилея Абая Кунанбаева и 1150-летнего Абу Насра аль-Фараби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 </w:t>
      </w:r>
    </w:p>
    <w:p>
      <w:pPr>
        <w:pStyle w:val="Heading4"/>
        <w:shd w:fill="FFFFFF" w:val="clear"/>
        <w:spacing w:before="0" w:after="0"/>
        <w:jc w:val="center"/>
        <w:rPr>
          <w:rFonts w:ascii="Lora;Times New Roman" w:hAnsi="Lora;Times New Roman" w:cs="Lora;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444444"/>
          <w:sz w:val="36"/>
          <w:szCs w:val="36"/>
        </w:rPr>
        <w:t>Мухтар Ауэзов «Путь Абая»</w:t>
      </w:r>
    </w:p>
    <w:p>
      <w:pPr>
        <w:pStyle w:val="Style13"/>
        <w:shd w:fill="FFFFFF" w:val="clear"/>
        <w:spacing w:before="0" w:after="0"/>
        <w:jc w:val="center"/>
        <w:rPr>
          <w:rFonts w:ascii="Lora;Times New Roman" w:hAnsi="Lora;Times New Roman" w:cs="Lora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16857D"/>
        </w:rPr>
        <w:drawing>
          <wp:inline distT="0" distB="0" distL="0" distR="0">
            <wp:extent cx="4382770" cy="2837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  <w:r>
        <w:rPr>
          <w:rFonts w:cs="Lora;Times New Roman" w:ascii="Lora;Times New Roman" w:hAnsi="Lora;Times New Roman"/>
          <w:color w:val="000000"/>
        </w:rPr>
        <w:t>Роман-эпопея «Путь Абая» Мухтара Ауэзова описывает жизнь классика казахской литературы, мыслителя, общественного деятеля Абая. Это первая эпопея, написанная на казахском языке. Главный герой романа — реальное историческое лицо, великий поэт, основоположник казахской письменной литературы, просветитель </w:t>
      </w:r>
      <w:hyperlink r:id="rId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бай Кунанбаев</w:t>
        </w:r>
      </w:hyperlink>
      <w:r>
        <w:rPr>
          <w:rFonts w:cs="Lora;Times New Roman" w:ascii="Lora;Times New Roman" w:hAnsi="Lora;Times New Roman"/>
          <w:color w:val="000000"/>
        </w:rPr>
        <w:t>. Известный казахский ученый К.Сатпаев характеризовал это произведение как роман о жизни и судьбе казахского народа второй половины XIX века. В романе развернута панорама полной драматизма и противоречий народной жизни, быта и нравов кочевых и оседлых степняков конца XIX века, в полную силу показана широта и красота вольнолюбивой души казахского народа, его мечты о лучшем, его надежды и чаяния, его своеобразный духовный уклад, национальный характер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 </w:t>
      </w:r>
    </w:p>
    <w:p>
      <w:pPr>
        <w:pStyle w:val="Heading4"/>
        <w:shd w:fill="FFFFFF" w:val="clear"/>
        <w:spacing w:before="0" w:after="0"/>
        <w:jc w:val="center"/>
        <w:rPr>
          <w:rFonts w:ascii="Lora;Times New Roman" w:hAnsi="Lora;Times New Roman" w:cs="Lora;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444444"/>
          <w:sz w:val="36"/>
          <w:szCs w:val="36"/>
        </w:rPr>
        <w:t>Ануар Алимжанов «Возвращение учителя»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drawing>
          <wp:inline distT="0" distB="0" distL="0" distR="0">
            <wp:extent cx="218122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«Возвращение учителя» Ануара Алимжанова – повесть о скитаниях «Второго учителя» Абу Насра аль-Фараби. Книга была издана в 1979 году в Москве. В ней автор описывает душевное состояние, печальные воспоминания главного героя о навсегда потерянной кипчакской родине, а также рассказывает о скитаниях философа в поисках истины, столкновениях с властью во дворцах и темницах и о многом другом. Его произведение«Возвращение Учителя» переносит нас в эпоху средневековья. Место действия — города Средней Азии и Ближнего Востока. Здесь создавал свои трактаты и утопии главный герой повести Наср аль-Фараби, прозванный за глубокий ум и обширные знания Вторым Учителем (после Аристотеля). Следуя за мыслями своего героя, передавая самые тонкие оттенки его душевного состояния, писатель создает впечатляющий образ выдающегося ученого-просветителя.</w:t>
      </w:r>
    </w:p>
    <w:p>
      <w:pPr>
        <w:pStyle w:val="Style13"/>
        <w:shd w:fill="FFFFFF" w:val="clear"/>
        <w:spacing w:before="0" w:after="0"/>
        <w:jc w:val="both"/>
        <w:rPr>
          <w:rFonts w:ascii="Lora;Times New Roman" w:hAnsi="Lora;Times New Roman" w:cs="Lora;Times New Roman"/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</w:p>
    <w:p>
      <w:pPr>
        <w:pStyle w:val="Heading4"/>
        <w:shd w:fill="FFFFFF" w:val="clear"/>
        <w:spacing w:before="0" w:after="0"/>
        <w:jc w:val="both"/>
        <w:rPr>
          <w:rFonts w:ascii="Lora;Times New Roman" w:hAnsi="Lora;Times New Roman" w:cs="Lora;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444444"/>
          <w:sz w:val="36"/>
          <w:szCs w:val="36"/>
        </w:rPr>
        <w:t>Мухтар Омарханович Ауэзов</w:t>
      </w:r>
      <w:r>
        <w:rPr>
          <w:rFonts w:cs="Lora;Times New Roman" w:ascii="Lora;Times New Roman" w:hAnsi="Lora;Times New Roman"/>
          <w:b w:val="false"/>
          <w:bCs w:val="false"/>
          <w:color w:val="444444"/>
          <w:sz w:val="36"/>
          <w:szCs w:val="36"/>
        </w:rPr>
        <w:t>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444444"/>
          <w:sz w:val="36"/>
          <w:szCs w:val="36"/>
        </w:rPr>
        <w:t>(1897 – 1961)</w:t>
      </w:r>
    </w:p>
    <w:p>
      <w:pPr>
        <w:pStyle w:val="Style13"/>
        <w:shd w:fill="FFFFFF" w:val="clear"/>
        <w:spacing w:before="0" w:after="0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16857D"/>
        </w:rPr>
        <w:drawing>
          <wp:inline distT="0" distB="0" distL="0" distR="0">
            <wp:extent cx="1390650" cy="19335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родился </w:t>
      </w:r>
      <w:hyperlink r:id="rId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28 сентября</w:t>
        </w:r>
      </w:hyperlink>
      <w:r>
        <w:rPr>
          <w:rFonts w:cs="Lora;Times New Roman" w:ascii="Lora;Times New Roman" w:hAnsi="Lora;Times New Roman"/>
          <w:color w:val="000000"/>
        </w:rPr>
        <w:t> </w:t>
      </w:r>
      <w:hyperlink r:id="rId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897</w:t>
        </w:r>
      </w:hyperlink>
      <w:r>
        <w:rPr>
          <w:rFonts w:cs="Lora;Times New Roman" w:ascii="Lora;Times New Roman" w:hAnsi="Lora;Times New Roman"/>
          <w:color w:val="000000"/>
        </w:rPr>
        <w:t> году, в </w:t>
      </w:r>
      <w:hyperlink r:id="rId1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емипалатинской области,</w:t>
        </w:r>
      </w:hyperlink>
      <w:r>
        <w:rPr>
          <w:rFonts w:cs="Lora;Times New Roman" w:ascii="Lora;Times New Roman" w:hAnsi="Lora;Times New Roman"/>
          <w:color w:val="000000"/>
        </w:rPr>
        <w:t> (ныне </w:t>
      </w:r>
      <w:hyperlink r:id="rId1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байский район</w:t>
        </w:r>
      </w:hyperlink>
      <w:r>
        <w:rPr>
          <w:rFonts w:cs="Lora;Times New Roman" w:ascii="Lora;Times New Roman" w:hAnsi="Lora;Times New Roman"/>
          <w:color w:val="000000"/>
        </w:rPr>
        <w:t>, Восточно-Казахстанская область). Советский </w:t>
      </w:r>
      <w:hyperlink r:id="rId1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захский</w:t>
        </w:r>
      </w:hyperlink>
      <w:r>
        <w:rPr>
          <w:rFonts w:cs="Lora;Times New Roman" w:ascii="Lora;Times New Roman" w:hAnsi="Lora;Times New Roman"/>
          <w:color w:val="000000"/>
        </w:rPr>
        <w:t> </w:t>
      </w:r>
      <w:hyperlink r:id="rId1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писатель</w:t>
        </w:r>
      </w:hyperlink>
      <w:r>
        <w:rPr>
          <w:rFonts w:cs="Lora;Times New Roman" w:ascii="Lora;Times New Roman" w:hAnsi="Lora;Times New Roman"/>
          <w:color w:val="000000"/>
        </w:rPr>
        <w:t>, </w:t>
      </w:r>
      <w:hyperlink r:id="rId1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драматург</w:t>
        </w:r>
      </w:hyperlink>
      <w:r>
        <w:rPr>
          <w:rFonts w:cs="Lora;Times New Roman" w:ascii="Lora;Times New Roman" w:hAnsi="Lora;Times New Roman"/>
          <w:color w:val="000000"/>
        </w:rPr>
        <w:t> и </w:t>
      </w:r>
      <w:hyperlink r:id="rId1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учёный</w:t>
        </w:r>
      </w:hyperlink>
      <w:r>
        <w:rPr>
          <w:rFonts w:cs="Lora;Times New Roman" w:ascii="Lora;Times New Roman" w:hAnsi="Lora;Times New Roman"/>
          <w:color w:val="000000"/>
        </w:rPr>
        <w:t>. Лауреат  </w:t>
      </w:r>
      <w:hyperlink r:id="rId1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Ленинской</w:t>
        </w:r>
      </w:hyperlink>
      <w:r>
        <w:rPr>
          <w:rFonts w:cs="Lora;Times New Roman" w:ascii="Lora;Times New Roman" w:hAnsi="Lora;Times New Roman"/>
          <w:color w:val="000000"/>
        </w:rPr>
        <w:t> (</w:t>
      </w:r>
      <w:hyperlink r:id="rId1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59</w:t>
        </w:r>
      </w:hyperlink>
      <w:r>
        <w:rPr>
          <w:rFonts w:cs="Lora;Times New Roman" w:ascii="Lora;Times New Roman" w:hAnsi="Lora;Times New Roman"/>
          <w:color w:val="000000"/>
        </w:rPr>
        <w:t>) и </w:t>
      </w:r>
      <w:hyperlink r:id="rId1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талинской премии</w:t>
        </w:r>
      </w:hyperlink>
      <w:r>
        <w:rPr>
          <w:rFonts w:cs="Lora;Times New Roman" w:ascii="Lora;Times New Roman" w:hAnsi="Lora;Times New Roman"/>
          <w:color w:val="000000"/>
        </w:rPr>
        <w:t> первой степени (</w:t>
      </w:r>
      <w:hyperlink r:id="rId1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49</w:t>
        </w:r>
      </w:hyperlink>
      <w:r>
        <w:rPr>
          <w:rFonts w:cs="Lora;Times New Roman" w:ascii="Lora;Times New Roman" w:hAnsi="Lora;Times New Roman"/>
          <w:color w:val="000000"/>
        </w:rPr>
        <w:t>).</w:t>
      </w:r>
    </w:p>
    <w:p>
      <w:pPr>
        <w:pStyle w:val="Style13"/>
        <w:shd w:fill="FFFFFF" w:val="clear"/>
        <w:spacing w:before="0" w:after="0"/>
        <w:jc w:val="both"/>
        <w:rPr/>
      </w:pPr>
      <w:hyperlink r:id="rId2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кадемик</w:t>
        </w:r>
      </w:hyperlink>
      <w:r>
        <w:rPr>
          <w:rFonts w:cs="Lora;Times New Roman" w:ascii="Lora;Times New Roman" w:hAnsi="Lora;Times New Roman"/>
          <w:color w:val="000000"/>
        </w:rPr>
        <w:t> </w:t>
      </w:r>
      <w:hyperlink r:id="rId2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Н Казахской ССР</w:t>
        </w:r>
      </w:hyperlink>
      <w:r>
        <w:rPr>
          <w:rFonts w:cs="Lora;Times New Roman" w:ascii="Lora;Times New Roman" w:hAnsi="Lora;Times New Roman"/>
          <w:color w:val="000000"/>
        </w:rPr>
        <w:t> (</w:t>
      </w:r>
      <w:hyperlink r:id="rId2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46</w:t>
        </w:r>
      </w:hyperlink>
      <w:r>
        <w:rPr>
          <w:rFonts w:cs="Lora;Times New Roman" w:ascii="Lora;Times New Roman" w:hAnsi="Lora;Times New Roman"/>
          <w:color w:val="000000"/>
        </w:rPr>
        <w:t>), председатель </w:t>
      </w:r>
      <w:hyperlink r:id="rId2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оюза писателей Казахстана</w:t>
        </w:r>
      </w:hyperlink>
      <w:r>
        <w:rPr>
          <w:rFonts w:cs="Lora;Times New Roman" w:ascii="Lora;Times New Roman" w:hAnsi="Lora;Times New Roman"/>
          <w:color w:val="000000"/>
        </w:rPr>
        <w:t>. Его двухтомный роман «</w:t>
      </w:r>
      <w:hyperlink r:id="rId2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Путь Абая</w:t>
        </w:r>
      </w:hyperlink>
      <w:r>
        <w:rPr>
          <w:rFonts w:cs="Lora;Times New Roman" w:ascii="Lora;Times New Roman" w:hAnsi="Lora;Times New Roman"/>
          <w:color w:val="000000"/>
        </w:rPr>
        <w:t>» вошел в </w:t>
      </w:r>
      <w:hyperlink r:id="rId2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«Библиотеку всемирной литературы»</w:t>
        </w:r>
      </w:hyperlink>
      <w:r>
        <w:rPr>
          <w:rFonts w:cs="Lora;Times New Roman" w:ascii="Lora;Times New Roman" w:hAnsi="Lora;Times New Roman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Семья Ауэзовых находилась в родстве с семьей казахского поэта </w:t>
      </w:r>
      <w:hyperlink r:id="rId2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бая Кунанбаева</w:t>
        </w:r>
      </w:hyperlink>
      <w:r>
        <w:rPr>
          <w:rFonts w:cs="Lora;Times New Roman" w:ascii="Lora;Times New Roman" w:hAnsi="Lora;Times New Roman"/>
          <w:color w:val="000000"/>
        </w:rPr>
        <w:t>, дед Мухтара Ауэз был другом и почитателем творчества Абая. В </w:t>
      </w:r>
      <w:hyperlink r:id="rId2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07 году</w:t>
        </w:r>
      </w:hyperlink>
      <w:r>
        <w:rPr>
          <w:rFonts w:cs="Lora;Times New Roman" w:ascii="Lora;Times New Roman" w:hAnsi="Lora;Times New Roman"/>
          <w:color w:val="000000"/>
        </w:rPr>
        <w:t> после года учебы в </w:t>
      </w:r>
      <w:hyperlink r:id="rId2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медресе</w:t>
        </w:r>
      </w:hyperlink>
      <w:r>
        <w:rPr>
          <w:rFonts w:cs="Lora;Times New Roman" w:ascii="Lora;Times New Roman" w:hAnsi="Lora;Times New Roman"/>
          <w:color w:val="000000"/>
        </w:rPr>
        <w:t> поступил в 5-классное городское русское училище в </w:t>
      </w:r>
      <w:hyperlink r:id="rId2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емипалатинске</w:t>
        </w:r>
      </w:hyperlink>
      <w:r>
        <w:rPr>
          <w:rFonts w:cs="Lora;Times New Roman" w:ascii="Lora;Times New Roman" w:hAnsi="Lora;Times New Roman"/>
          <w:color w:val="000000"/>
        </w:rPr>
        <w:t> на земскую стипендию Чингизской волости. В 1912-</w:t>
      </w:r>
      <w:hyperlink r:id="rId3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13 году</w:t>
        </w:r>
      </w:hyperlink>
      <w:r>
        <w:rPr>
          <w:rFonts w:cs="Lora;Times New Roman" w:ascii="Lora;Times New Roman" w:hAnsi="Lora;Times New Roman"/>
          <w:color w:val="000000"/>
        </w:rPr>
        <w:t> учебном году Мухтар с отличием закончил первый класс </w:t>
      </w:r>
      <w:hyperlink r:id="rId3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учительской семинарии</w:t>
        </w:r>
      </w:hyperlink>
      <w:r>
        <w:rPr>
          <w:rFonts w:cs="Lora;Times New Roman" w:ascii="Lora;Times New Roman" w:hAnsi="Lora;Times New Roman"/>
          <w:color w:val="000000"/>
        </w:rPr>
        <w:t>, а завершил обучение в Семипалатинской учительской семинарии в </w:t>
      </w:r>
      <w:hyperlink r:id="rId3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19 году</w:t>
        </w:r>
      </w:hyperlink>
      <w:r>
        <w:rPr>
          <w:rFonts w:cs="Lora;Times New Roman" w:ascii="Lora;Times New Roman" w:hAnsi="Lora;Times New Roman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 межреволюционный период Мухтар Ауэзов стал активным членом казахской молодежной организации «</w:t>
      </w:r>
      <w:hyperlink r:id="rId3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Жанар</w:t>
        </w:r>
      </w:hyperlink>
      <w:r>
        <w:rPr>
          <w:rFonts w:cs="Lora;Times New Roman" w:ascii="Lora;Times New Roman" w:hAnsi="Lora;Times New Roman"/>
          <w:color w:val="000000"/>
        </w:rPr>
        <w:t>», в числе прочего занимающейся помощью голодающему населению южного Казахстана. В 1918 году он вместе с </w:t>
      </w:r>
      <w:hyperlink r:id="rId3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Жусупбеком Аймауытовым</w:t>
        </w:r>
      </w:hyperlink>
      <w:r>
        <w:rPr>
          <w:rFonts w:cs="Lora;Times New Roman" w:ascii="Lora;Times New Roman" w:hAnsi="Lora;Times New Roman"/>
          <w:color w:val="000000"/>
        </w:rPr>
        <w:t> издавал в </w:t>
      </w:r>
      <w:hyperlink r:id="rId3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емипалатинске</w:t>
        </w:r>
      </w:hyperlink>
      <w:r>
        <w:rPr>
          <w:rFonts w:cs="Lora;Times New Roman" w:ascii="Lora;Times New Roman" w:hAnsi="Lora;Times New Roman"/>
          <w:color w:val="000000"/>
        </w:rPr>
        <w:t> журнал «Абай». С 1 декабря 1919 года в Семипалатинске окончательно установилась Советская власть. В 1919 году Мухтар Ауэзов вступил в </w:t>
      </w:r>
      <w:hyperlink r:id="rId3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партию большевиков</w:t>
        </w:r>
      </w:hyperlink>
      <w:r>
        <w:rPr>
          <w:rFonts w:cs="Lora;Times New Roman" w:ascii="Lora;Times New Roman" w:hAnsi="Lora;Times New Roman"/>
          <w:color w:val="000000"/>
        </w:rPr>
        <w:t> и продвинулся впоследствии по партийной линии до должности председателя Семипалатинского губисполкома и секретаря КазЦИКа в </w:t>
      </w:r>
      <w:hyperlink r:id="rId3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Оренбурге</w:t>
        </w:r>
      </w:hyperlink>
      <w:r>
        <w:rPr>
          <w:rFonts w:cs="Lora;Times New Roman" w:ascii="Lora;Times New Roman" w:hAnsi="Lora;Times New Roman"/>
          <w:color w:val="000000"/>
        </w:rPr>
        <w:t> (тогда — столице </w:t>
      </w:r>
      <w:hyperlink r:id="rId3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иргизской Автономной ССР</w:t>
        </w:r>
      </w:hyperlink>
      <w:r>
        <w:rPr>
          <w:rFonts w:cs="Lora;Times New Roman" w:ascii="Lora;Times New Roman" w:hAnsi="Lora;Times New Roman"/>
          <w:color w:val="000000"/>
        </w:rPr>
        <w:t>), одновременно пробуя силы в драматургии и журналистик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Осенью 1922 года за «нарушение партдисциплины» и «проявления национализма» Ауэзов был исключен из партии большевиков. Он оставил свой пост в </w:t>
      </w:r>
      <w:hyperlink r:id="rId3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Оренбурге</w:t>
        </w:r>
      </w:hyperlink>
      <w:r>
        <w:rPr>
          <w:rFonts w:cs="Lora;Times New Roman" w:ascii="Lora;Times New Roman" w:hAnsi="Lora;Times New Roman"/>
          <w:color w:val="000000"/>
        </w:rPr>
        <w:t> и поступил вольнослушателем в </w:t>
      </w:r>
      <w:hyperlink r:id="rId4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реднеазиатский Туркестанский университет</w:t>
        </w:r>
      </w:hyperlink>
      <w:r>
        <w:rPr>
          <w:rFonts w:cs="Lora;Times New Roman" w:ascii="Lora;Times New Roman" w:hAnsi="Lora;Times New Roman"/>
          <w:color w:val="000000"/>
        </w:rPr>
        <w:t> в </w:t>
      </w:r>
      <w:hyperlink r:id="rId4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Ташкенте</w:t>
        </w:r>
      </w:hyperlink>
      <w:r>
        <w:rPr>
          <w:rFonts w:cs="Lora;Times New Roman" w:ascii="Lora;Times New Roman" w:hAnsi="Lora;Times New Roman"/>
          <w:color w:val="000000"/>
        </w:rPr>
        <w:t>, сотрудничая в журнале «Шолпан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есной 1923 года Мухтар Ауэзов по предложению крупного </w:t>
      </w:r>
      <w:hyperlink r:id="rId4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этнографа</w:t>
        </w:r>
      </w:hyperlink>
      <w:r>
        <w:rPr>
          <w:rFonts w:cs="Lora;Times New Roman" w:ascii="Lora;Times New Roman" w:hAnsi="Lora;Times New Roman"/>
          <w:color w:val="000000"/>
        </w:rPr>
        <w:t>, историка и фольклориста Абубакира Диваева, выпускника  </w:t>
      </w:r>
      <w:hyperlink r:id="rId4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Оренбургского кадетского корпуса</w:t>
        </w:r>
      </w:hyperlink>
      <w:r>
        <w:rPr>
          <w:rFonts w:cs="Lora;Times New Roman" w:ascii="Lora;Times New Roman" w:hAnsi="Lora;Times New Roman"/>
          <w:color w:val="000000"/>
        </w:rPr>
        <w:t>, принимал участие в научной комиссии в Чингизскую волость Каркаралинского уезда «для сбора и приемки сохранившихся рукописей переводов работ </w:t>
      </w:r>
      <w:hyperlink r:id="rId4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Дрейпера</w:t>
        </w:r>
      </w:hyperlink>
      <w:r>
        <w:rPr>
          <w:rFonts w:cs="Lora;Times New Roman" w:ascii="Lora;Times New Roman" w:hAnsi="Lora;Times New Roman"/>
          <w:color w:val="000000"/>
        </w:rPr>
        <w:t>, </w:t>
      </w:r>
      <w:hyperlink r:id="rId4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Льюиса</w:t>
        </w:r>
      </w:hyperlink>
      <w:r>
        <w:rPr>
          <w:rFonts w:cs="Lora;Times New Roman" w:ascii="Lora;Times New Roman" w:hAnsi="Lora;Times New Roman"/>
          <w:color w:val="000000"/>
        </w:rPr>
        <w:t>, </w:t>
      </w:r>
      <w:hyperlink r:id="rId4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пенсера</w:t>
        </w:r>
      </w:hyperlink>
      <w:r>
        <w:rPr>
          <w:rFonts w:cs="Lora;Times New Roman" w:ascii="Lora;Times New Roman" w:hAnsi="Lora;Times New Roman"/>
          <w:color w:val="000000"/>
        </w:rPr>
        <w:t>» и оригинальных трудов Абая — философских заметок и стихов. Спутниками Ауэзова были бывшие известные алашординцы  </w:t>
      </w:r>
      <w:hyperlink r:id="rId4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Халел Досмухамедов</w:t>
        </w:r>
      </w:hyperlink>
      <w:r>
        <w:rPr>
          <w:rFonts w:cs="Lora;Times New Roman" w:ascii="Lora;Times New Roman" w:hAnsi="Lora;Times New Roman"/>
          <w:color w:val="000000"/>
        </w:rPr>
        <w:t> и </w:t>
      </w:r>
      <w:hyperlink r:id="rId4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Магжан Жумабаев</w:t>
        </w:r>
      </w:hyperlink>
      <w:r>
        <w:rPr>
          <w:rFonts w:cs="Lora;Times New Roman" w:ascii="Lora;Times New Roman" w:hAnsi="Lora;Times New Roman"/>
          <w:color w:val="000000"/>
        </w:rPr>
        <w:t>, впоследствии это сотрудничество послужило поводом для обвинения Ауэзова в причастности к «</w:t>
      </w:r>
      <w:hyperlink r:id="rId4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лаш-Орде</w:t>
        </w:r>
      </w:hyperlink>
      <w:r>
        <w:rPr>
          <w:rFonts w:cs="Lora;Times New Roman" w:ascii="Lora;Times New Roman" w:hAnsi="Lora;Times New Roman"/>
          <w:color w:val="000000"/>
        </w:rPr>
        <w:t>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 октябре 1923 году поступил на филологическое отделение </w:t>
      </w:r>
      <w:hyperlink r:id="rId5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Ленинградского государственного университета</w:t>
        </w:r>
      </w:hyperlink>
      <w:r>
        <w:rPr>
          <w:rFonts w:cs="Lora;Times New Roman" w:ascii="Lora;Times New Roman" w:hAnsi="Lora;Times New Roman"/>
          <w:color w:val="000000"/>
        </w:rPr>
        <w:t>. Осенью 1925 года снова поехал в </w:t>
      </w:r>
      <w:hyperlink r:id="rId5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Ленинград</w:t>
        </w:r>
      </w:hyperlink>
      <w:r>
        <w:rPr>
          <w:rFonts w:cs="Lora;Times New Roman" w:ascii="Lora;Times New Roman" w:hAnsi="Lora;Times New Roman"/>
          <w:color w:val="000000"/>
        </w:rPr>
        <w:t> и окончил учебу в 1928 году. По окончании Ленинградского университета в августе 1928 года молодая семья переехала в </w:t>
      </w:r>
      <w:hyperlink r:id="rId5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Ташкент</w:t>
        </w:r>
      </w:hyperlink>
      <w:r>
        <w:rPr>
          <w:rFonts w:cs="Lora;Times New Roman" w:ascii="Lora;Times New Roman" w:hAnsi="Lora;Times New Roman"/>
          <w:color w:val="000000"/>
        </w:rPr>
        <w:t>, здесь он поступил в аспирантуру Среднеазиатского университе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 1930 году Ауэзов был арестован по обвинению в связи с организацией молодых казахских писателей «</w:t>
      </w:r>
      <w:hyperlink r:id="rId5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лка</w:t>
        </w:r>
      </w:hyperlink>
      <w:r>
        <w:rPr>
          <w:rFonts w:cs="Lora;Times New Roman" w:ascii="Lora;Times New Roman" w:hAnsi="Lora;Times New Roman"/>
          <w:color w:val="000000"/>
        </w:rPr>
        <w:t>» и он провел 2,5 года в заключении. Выйдя на свободу, Ауэзов преподавал в вузах </w:t>
      </w:r>
      <w:hyperlink r:id="rId5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лма-Аты</w:t>
        </w:r>
      </w:hyperlink>
      <w:r>
        <w:rPr>
          <w:rFonts w:cs="Lora;Times New Roman" w:ascii="Lora;Times New Roman" w:hAnsi="Lora;Times New Roman"/>
          <w:color w:val="000000"/>
        </w:rPr>
        <w:t>, продолжая писать пьесы. Его друг и поэт  </w:t>
      </w:r>
      <w:hyperlink r:id="rId5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Ильяс Джансугуров</w:t>
        </w:r>
      </w:hyperlink>
      <w:r>
        <w:rPr>
          <w:rFonts w:cs="Lora;Times New Roman" w:ascii="Lora;Times New Roman" w:hAnsi="Lora;Times New Roman"/>
          <w:color w:val="000000"/>
        </w:rPr>
        <w:t> советовал Ауэзову бросить политику и заняться исследованием творчества знаменитого родственника. И в 1933 году Ауэзов выпустил первое полное собрание стихов Абая «Абай Кунанбай-улы толык жинак» (</w:t>
      </w:r>
      <w:hyperlink r:id="rId5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латиницей</w:t>
        </w:r>
      </w:hyperlink>
      <w:r>
        <w:rPr>
          <w:rFonts w:cs="Lora;Times New Roman" w:ascii="Lora;Times New Roman" w:hAnsi="Lora;Times New Roman"/>
          <w:color w:val="000000"/>
        </w:rPr>
        <w:t>) в </w:t>
      </w:r>
      <w:hyperlink r:id="rId5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зыл-Орде</w:t>
        </w:r>
      </w:hyperlink>
      <w:r>
        <w:rPr>
          <w:rFonts w:cs="Lora;Times New Roman" w:ascii="Lora;Times New Roman" w:hAnsi="Lora;Times New Roman"/>
          <w:color w:val="000000"/>
        </w:rPr>
        <w:t>, готовил первое научное собрание произведений Абая, параллельно в </w:t>
      </w:r>
      <w:hyperlink r:id="rId5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захском музыкальном театре</w:t>
        </w:r>
      </w:hyperlink>
      <w:r>
        <w:rPr>
          <w:rFonts w:cs="Lora;Times New Roman" w:ascii="Lora;Times New Roman" w:hAnsi="Lora;Times New Roman"/>
          <w:color w:val="000000"/>
        </w:rPr>
        <w:t> шли его пьес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К первому пленуму </w:t>
      </w:r>
      <w:hyperlink r:id="rId5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оюза писателей Казахстана</w:t>
        </w:r>
      </w:hyperlink>
      <w:r>
        <w:rPr>
          <w:rFonts w:cs="Lora;Times New Roman" w:ascii="Lora;Times New Roman" w:hAnsi="Lora;Times New Roman"/>
          <w:color w:val="000000"/>
        </w:rPr>
        <w:t>, состоявшемуся в мае 1937 года, Ауэзов являл собой самую яркую фигуру на литературном небосклоне Казахстана. Но и самую преследуемую: по старой памяти его труды запрещались местными органами </w:t>
      </w:r>
      <w:hyperlink r:id="rId6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НКВД</w:t>
        </w:r>
      </w:hyperlink>
      <w:r>
        <w:rPr>
          <w:rFonts w:cs="Lora;Times New Roman" w:ascii="Lora;Times New Roman" w:hAnsi="Lora;Times New Roman"/>
          <w:color w:val="000000"/>
        </w:rPr>
        <w:t>, изымались из библиотек, сам он был уволен с работ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Он уехал в </w:t>
      </w:r>
      <w:hyperlink r:id="rId6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Москву</w:t>
        </w:r>
      </w:hyperlink>
      <w:r>
        <w:rPr>
          <w:rFonts w:cs="Lora;Times New Roman" w:ascii="Lora;Times New Roman" w:hAnsi="Lora;Times New Roman"/>
          <w:color w:val="000000"/>
        </w:rPr>
        <w:t> и много сотрудничал с писателем </w:t>
      </w:r>
      <w:hyperlink r:id="rId6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Л. С. Соболевым</w:t>
        </w:r>
      </w:hyperlink>
      <w:r>
        <w:rPr>
          <w:rFonts w:cs="Lora;Times New Roman" w:ascii="Lora;Times New Roman" w:hAnsi="Lora;Times New Roman"/>
          <w:color w:val="000000"/>
        </w:rPr>
        <w:t>. Они написали трагедию «Абай», научное исследование «Эпос и фольклор казахского народа», выпустили сборник «Песни казахского народа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С началом войны Ауэзов вернулся в Казахстан, работал в </w:t>
      </w:r>
      <w:hyperlink r:id="rId6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Институте языка, литературы и истории КазФАН СССР</w:t>
        </w:r>
      </w:hyperlink>
      <w:r>
        <w:rPr>
          <w:rFonts w:cs="Lora;Times New Roman" w:ascii="Lora;Times New Roman" w:hAnsi="Lora;Times New Roman"/>
          <w:color w:val="000000"/>
        </w:rPr>
        <w:t>, а чуть позже работал в </w:t>
      </w:r>
      <w:hyperlink r:id="rId6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захском научно-исследовательском институте культуры</w:t>
        </w:r>
      </w:hyperlink>
      <w:r>
        <w:rPr>
          <w:rFonts w:cs="Lora;Times New Roman" w:ascii="Lora;Times New Roman" w:hAnsi="Lora;Times New Roman"/>
          <w:color w:val="000000"/>
        </w:rPr>
        <w:t>. В 1942 году выпустил первую книгу романа «Абай». В </w:t>
      </w:r>
      <w:hyperlink r:id="rId6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45 году</w:t>
        </w:r>
      </w:hyperlink>
      <w:r>
        <w:rPr>
          <w:rFonts w:cs="Lora;Times New Roman" w:ascii="Lora;Times New Roman" w:hAnsi="Lora;Times New Roman"/>
          <w:color w:val="000000"/>
        </w:rPr>
        <w:t>, в год столетия Абая, Ауэзов написал либретто оперы «</w:t>
      </w:r>
      <w:hyperlink r:id="rId6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бай</w:t>
        </w:r>
      </w:hyperlink>
      <w:r>
        <w:rPr>
          <w:rFonts w:cs="Lora;Times New Roman" w:ascii="Lora;Times New Roman" w:hAnsi="Lora;Times New Roman"/>
          <w:color w:val="000000"/>
        </w:rPr>
        <w:t>», сценарий художественного кинофильма «Песни Абая», новый вариант биографии Абая и несколько статей о нем. В Москве вышла первая книга «Абай», его наградили </w:t>
      </w:r>
      <w:hyperlink r:id="rId6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орденом Трудового Красного Знамени</w:t>
        </w:r>
      </w:hyperlink>
      <w:r>
        <w:rPr>
          <w:rFonts w:cs="Lora;Times New Roman" w:ascii="Lora;Times New Roman" w:hAnsi="Lora;Times New Roman"/>
          <w:color w:val="000000"/>
        </w:rPr>
        <w:t>. На следующий год он стал </w:t>
      </w:r>
      <w:hyperlink r:id="rId6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доктором филологических наук</w:t>
        </w:r>
      </w:hyperlink>
      <w:r>
        <w:rPr>
          <w:rFonts w:cs="Lora;Times New Roman" w:ascii="Lora;Times New Roman" w:hAnsi="Lora;Times New Roman"/>
          <w:color w:val="000000"/>
        </w:rPr>
        <w:t>, профессором, академиком </w:t>
      </w:r>
      <w:hyperlink r:id="rId6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Н Казахской ССР</w:t>
        </w:r>
      </w:hyperlink>
      <w:r>
        <w:rPr>
          <w:rFonts w:cs="Lora;Times New Roman" w:ascii="Lora;Times New Roman" w:hAnsi="Lora;Times New Roman"/>
          <w:color w:val="000000"/>
        </w:rPr>
        <w:t>. В </w:t>
      </w:r>
      <w:hyperlink r:id="rId7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47 году</w:t>
        </w:r>
      </w:hyperlink>
      <w:r>
        <w:rPr>
          <w:rFonts w:cs="Lora;Times New Roman" w:ascii="Lora;Times New Roman" w:hAnsi="Lora;Times New Roman"/>
          <w:color w:val="000000"/>
        </w:rPr>
        <w:t> была опубликована вторая книга «Абай» на казахском языке, в </w:t>
      </w:r>
      <w:hyperlink r:id="rId7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48 году</w:t>
        </w:r>
      </w:hyperlink>
      <w:r>
        <w:rPr>
          <w:rFonts w:cs="Lora;Times New Roman" w:ascii="Lora;Times New Roman" w:hAnsi="Lora;Times New Roman"/>
          <w:color w:val="000000"/>
        </w:rPr>
        <w:t> — обе книги на русском язык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 1947 году вышло Постановление ЦК Компартии Казахстана «О грубых политических ошибках в работе Института языка и литературы АН КазССР», писателя стали постоянно преследовать, не давая возможности спокойно работать. Однако это не помешало Мухтару Ауэзову в 1948 году стать лауреатом Сталинской премии: премия первой степени (100 тысяч рублей) была присуждена автору за роман «Абай», который впоследствии станет первой частью эпопеи «Путь Абая». В </w:t>
      </w:r>
      <w:hyperlink r:id="rId7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52 году</w:t>
        </w:r>
      </w:hyperlink>
      <w:r>
        <w:rPr>
          <w:rFonts w:cs="Lora;Times New Roman" w:ascii="Lora;Times New Roman" w:hAnsi="Lora;Times New Roman"/>
          <w:color w:val="000000"/>
        </w:rPr>
        <w:t> вышли в свет первая книга «Путь Абая» на казахском языке и в том же году на страницах </w:t>
      </w:r>
      <w:hyperlink r:id="rId7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«Правды»</w:t>
        </w:r>
      </w:hyperlink>
      <w:r>
        <w:rPr>
          <w:rFonts w:cs="Lora;Times New Roman" w:ascii="Lora;Times New Roman" w:hAnsi="Lora;Times New Roman"/>
          <w:color w:val="000000"/>
        </w:rPr>
        <w:t> вновь было выдвинуто обвинение в недостатке гражданской бдительности у Ауэзова. Статью «Правды» от </w:t>
      </w:r>
      <w:hyperlink r:id="rId7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30 января</w:t>
        </w:r>
      </w:hyperlink>
      <w:r>
        <w:rPr>
          <w:rFonts w:cs="Lora;Times New Roman" w:ascii="Lora;Times New Roman" w:hAnsi="Lora;Times New Roman"/>
          <w:color w:val="000000"/>
        </w:rPr>
        <w:t> </w:t>
      </w:r>
      <w:hyperlink r:id="rId7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53 года</w:t>
        </w:r>
      </w:hyperlink>
      <w:r>
        <w:rPr>
          <w:rFonts w:cs="Lora;Times New Roman" w:ascii="Lora;Times New Roman" w:hAnsi="Lora;Times New Roman"/>
          <w:color w:val="000000"/>
        </w:rPr>
        <w:t> на следующий день перепечатала «Казахстанская правда». Профессор, академик М. О. Ауэзов был уволен за «буржуазно-националистические ошибки» из университета, выведен из коллектива авторов многотомной «Истории Казахской ССР». Он вновь вынужден, во избежание ареста, скрытно уехать в Москву и два года читает лекции по казахской литературе на кафедре литератур народов СССР </w:t>
      </w:r>
      <w:hyperlink r:id="rId7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МГУ</w:t>
        </w:r>
      </w:hyperlink>
      <w:r>
        <w:rPr>
          <w:rFonts w:cs="Lora;Times New Roman" w:ascii="Lora;Times New Roman" w:hAnsi="Lora;Times New Roman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 </w:t>
      </w:r>
      <w:hyperlink r:id="rId7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54 году</w:t>
        </w:r>
      </w:hyperlink>
      <w:r>
        <w:rPr>
          <w:rFonts w:cs="Lora;Times New Roman" w:ascii="Lora;Times New Roman" w:hAnsi="Lora;Times New Roman"/>
          <w:color w:val="000000"/>
        </w:rPr>
        <w:t> в Москве он завершил тетралогию «Путь Абая», вошёл в состав редколлегий журналов </w:t>
      </w:r>
      <w:hyperlink r:id="rId7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«Иностранная литература»</w:t>
        </w:r>
      </w:hyperlink>
      <w:r>
        <w:rPr>
          <w:rFonts w:cs="Lora;Times New Roman" w:ascii="Lora;Times New Roman" w:hAnsi="Lora;Times New Roman"/>
          <w:color w:val="000000"/>
        </w:rPr>
        <w:t> и «</w:t>
      </w:r>
      <w:hyperlink r:id="rId7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Дружба народов</w:t>
        </w:r>
      </w:hyperlink>
      <w:r>
        <w:rPr>
          <w:rFonts w:cs="Lora;Times New Roman" w:ascii="Lora;Times New Roman" w:hAnsi="Lora;Times New Roman"/>
          <w:color w:val="000000"/>
        </w:rPr>
        <w:t>», выступил с докладом о творчестве Абая на торжественном собрании в Колонном зале </w:t>
      </w:r>
      <w:hyperlink r:id="rId8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Дома Союзов</w:t>
        </w:r>
      </w:hyperlink>
      <w:r>
        <w:rPr>
          <w:rFonts w:cs="Lora;Times New Roman" w:ascii="Lora;Times New Roman" w:hAnsi="Lora;Times New Roman"/>
          <w:color w:val="000000"/>
        </w:rPr>
        <w:t> и триумфально вернулся в Алма-Ату, где был восстановлен во всех должностях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В 1955 году избирался депутатом Верховного Совета КазССР IV созыва и начал совершать зарубежные поездки в составе литературных делегаций, одновременно работая над «Антологией казахской поэзии» и с переводчиками дилогии «Путь Абая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 Дни казахской декады в Москве (1958 год) в центре внимания общественности были двухтомный роман-эпопея М. Ауэзова «Путь Абая», изданный на русском языке, солидная «Антология казахской поэзии» и мемуары </w:t>
      </w:r>
      <w:hyperlink r:id="rId8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Бауржана Момыш-улы</w:t>
        </w:r>
      </w:hyperlink>
      <w:r>
        <w:rPr>
          <w:rFonts w:cs="Lora;Times New Roman" w:ascii="Lora;Times New Roman" w:hAnsi="Lora;Times New Roman"/>
          <w:color w:val="000000"/>
        </w:rPr>
        <w:t> «За нами Москва». В 1959 году за дилогию «Путь Абая» М. Ауэзову присуждена </w:t>
      </w:r>
      <w:hyperlink r:id="rId8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Ленинская премия</w:t>
        </w:r>
      </w:hyperlink>
      <w:r>
        <w:rPr>
          <w:rFonts w:cs="Lora;Times New Roman" w:ascii="Lora;Times New Roman" w:hAnsi="Lora;Times New Roman"/>
          <w:color w:val="000000"/>
        </w:rPr>
        <w:t>, он был избран депутатом Верховного Совета Казахской ССР V созыв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С группой советских писателей в </w:t>
      </w:r>
      <w:hyperlink r:id="rId8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60 году</w:t>
        </w:r>
      </w:hyperlink>
      <w:r>
        <w:rPr>
          <w:rFonts w:cs="Lora;Times New Roman" w:ascii="Lora;Times New Roman" w:hAnsi="Lora;Times New Roman"/>
          <w:color w:val="000000"/>
        </w:rPr>
        <w:t> посетил </w:t>
      </w:r>
      <w:hyperlink r:id="rId8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ША</w:t>
        </w:r>
      </w:hyperlink>
      <w:r>
        <w:rPr>
          <w:rFonts w:cs="Lora;Times New Roman" w:ascii="Lora;Times New Roman" w:hAnsi="Lora;Times New Roman"/>
          <w:color w:val="000000"/>
        </w:rPr>
        <w:t>. По возвращении работал над циклами очерков «Американские впечатления» и над новым романом «Племя младое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Летом 1961 года уехал в Москву на лечение. 27 июня 1961 года умер во время операции. Похоронен в </w:t>
      </w:r>
      <w:hyperlink r:id="rId8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лма-Ате</w:t>
        </w:r>
      </w:hyperlink>
      <w:r>
        <w:rPr>
          <w:rFonts w:cs="Lora;Times New Roman" w:ascii="Lora;Times New Roman" w:hAnsi="Lora;Times New Roman"/>
          <w:color w:val="000000"/>
        </w:rPr>
        <w:t> на </w:t>
      </w:r>
      <w:hyperlink r:id="rId8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Центральном кладбище</w:t>
        </w:r>
      </w:hyperlink>
      <w:r>
        <w:rPr>
          <w:rFonts w:cs="Lora;Times New Roman" w:ascii="Lora;Times New Roman" w:hAnsi="Lora;Times New Roman"/>
          <w:color w:val="000000"/>
        </w:rPr>
        <w:t>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16857D"/>
        </w:rPr>
        <w:drawing>
          <wp:inline distT="0" distB="0" distL="0" distR="0">
            <wp:extent cx="2827655" cy="2827655"/>
            <wp:effectExtent l="0" t="0" r="0" b="0"/>
            <wp:docPr id="4" name="Image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color w:val="000000"/>
        </w:rPr>
        <w:t>Роман-эпопея «Путь Абая»</w:t>
      </w:r>
      <w:r>
        <w:rPr>
          <w:rFonts w:cs="Lora;Times New Roman" w:ascii="Lora;Times New Roman" w:hAnsi="Lora;Times New Roman"/>
          <w:color w:val="000000"/>
        </w:rPr>
        <w:t> имеет важное место в мировой славе Мухтара Ауэзова. Можно сказать, что все ранее написанные Ауэзовым произведения стали своего рода подготовкой для написания романа о великом акыне-писателе Абае Кунанбаеве. Этот роман стал содержанием жизни писателя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Роман-эпопея состоит из двух книг. Каждая из них делится ещё на две книги. Первая книга эпопеи издана в 1942 году, а вторая — в 1956 году. Вообще, Мухтар Ауэзов мечтал создать серию больших романов о жизни казахского народа. Роман «Абай» является первым романом из этой серии. Каждый из романов, по-своему самостоятельный роман, но вместе с тем в каждом из них создаются великие шедевры определенного промежутка времени, века, истории народа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Творческое открытие Мухтара Ауэзова состоит в том, что он первым в литературе Средней Азии исследовал полувековую жизнь целого народа широко и всесторонне, сумел раскрыть патриархально-нравственные вопросы казахского общества накануне ХХ века с удивительной для читателя силой художественности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Эпопея «Путь Абая» — вершина казахской литературы. Известный казахский ученый К. Сатпаев характеризовал это произведение как роман о жизни и судьбе казахского народа второй половины XIX века. Если все книги эпопеи «Путь Абая» в своем единстве воссоздают полувековую жизнь казахского народа, то его каждая книга по развитию событий и по художественному строению отражает определенный этап духовно-нравственного совершенствования Абая.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rFonts w:cs="Lora;Times New Roman" w:ascii="Lora;Times New Roman" w:hAnsi="Lora;Times New Roman"/>
          <w:color w:val="000000"/>
        </w:rPr>
        <w:t>Единство эпопеи достигается посредством общности идейной цели. Мухтар Ауэзов говорил об этом, что во всех четырех книгах основной идеей является борьба между новым, воплощенным в образе поэта Абая, и старым, воплощенным в образе одноглазого и злого Кунанбая. Кунанбай, ставший символом старого, впоследствии день ото дня превращается как бы в многих-многих «кунанбайчиков». Самый яркий представитель из них — Уразбай — в четвертой книге возглавляет заговоры, направленные против Абая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Для создания романа-эпопеи автор готовился много лет, так как несмотря на то, что народ крепко любил и почитал Абая, о нем не осталось почти никаких фактических документов. Мухтар Ауэзов в юношестве встречался с некоторыми современниками великого казахского поэта, в частности с будущими героями его книг, женами Абая Дилдой и Айгерим, последней женой его отца Кунанбая — Нурганым, поэтом Кокпаем и др. Современником Абая Кунанбаева был и дед писателя Ауэз, близко знавший поэта а также поведавший внуку много интересных сведений, связанных с биографией казахского классика. Но основным источником все же послужили стихи поэта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Основная тема эпопеи — путь казахского народа от тьмы, продолжающейся начиная со средних веков, к свету и процветанию. На страницах романа прослеживается философия, красота, разнообразная жизнь народа и образ его жизни, традиции и обычаи, поэтический талант, гостеприимство, справедливость — в общем, полувековая история народа во всем естественном, историческом развитии, вместе со всеми социальными передрягами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Избрав главным героем романа реальную историческую личность, которая воплотила в себе особенности, присущие национальному характеру казахского народа, вокруг которого происходят основные события, связанные с жизнью народа, Мухтар Ауэзов, таким образом, показывает насколько тяжело и сложно протекал избранный казахским народом путь в поворотной точке исторического развития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Образ Абая — один из сложнейших образов в казахской литературе. Великий поэт изображен в многосторонней связи с эпохой, с народом, со всеми слоями общества. Он находится в сильнейшем водовороте проблем того времени. Ауэзов мастерски изображает своего героя на протяжении всего романа. Подросток с нежной и ранимой душой, влюбленный юноша, глава семейства, учитель и наставник молодежи, друг народа и поэт-борец — это все Абай. Имеет особый смысл и то, что главным героем является творческая личность. За полвека Абай видел в своей жизни и радость и горе, испытал предательство и обман людей, потерял близких, достиг почета и славы среди народа. Однако он не смог стать другом со своим отцом, с которым враждовал и боролся долгое время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Мухтар Ауэзов приступил к работе над эпопеей «Путь Абая» в середине 30-х годов ХХ века. Изучение эпопеи «Путь Абая» в историческом аспекте показывает, что автором была проделана огромная работа, определившая, безусловно, научно-познавательное значение этого произведения, явившегося для самого взыскательного читателя серьезным источником изучения прошлого Казахстана, воссозданного при всей исторической достоверности в ярких художественных образах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Хронологически начало эпопеи относится к середине XIX века, когда в Среднем жузе была ликвидирована ханская власть, а вместе с ней произошло ущемление прав прежней правящей верхушки — султанов, считавшихся потомками Чингисхана. Эпопея «Путь Абая» дает возможность наглядно представить себе роль и значение господствующей верхушки феодально-родовой знати — наиболее влиятельных биев племени тобыкты: Кунанбая, представлявшего род иргиз-бай; Божея, влиятельного бия рода жигитек; Байсала, возглавлявшего крупный род котибак; Суюндика, стоявшего во главе рода бокенши, более бедного и малочисленного по сравнению с другими родами тобыкты; Каратая, главы рода кокше; Кулиншака — рода торгай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Следует отметить, что названные бии родовых тобыкты как, впрочем, и подавляющее большинство других персонажей романа, — подлинные исторические личности. Их борьба с Кунанбаем за власть в племени тобыкты нашла свое отражение в архивных источниках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Эпопея дает основание сделать вывод, что биями могли быть лишь представители феодально-родовой знати, зачастую их власть передавалась по наследству в рамках рода. Достаточно сказать, что предком Божея был бий жигитек Кенгирбай, а предком Кунанбая — бий Иргизбай, родоначальник иргизбаев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Историзм эпопеи проявляется и в раскрытии отношения к женщине в романе «Путь Абая». В условиях патриархально-феодального быта, которые описываются в эпопее, права женщины были ограничены, совершенно исключалось ее участие в общественной и государственной деятельности. Нормами казахского обычного права были узаконены такие обычаи, как калым (имущественная сделка между родителями жениха и невесты), аменгерство, многоженство и пр. Глава патриархальной семьи властвовал над женами и детьми. На примере многих женских судеб в романе показано, как девушка, будучи объектом купли-продажи между ее отцом и будущим мужем или его родителями, нередко против воли выдавалась замуж в другой род, становилась жесир (девушкой, за которую уплачен калым) не только мужа, а всего его рода. Эти патриархально-родовые традиции сохранили свою силу и во время Абая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Перед читателями эпопеи проходит целая галерея женских образов, искалеченных человеческих судеб, принесенных в жертву патриархально-феодальному семейному обычному праву. Это трагедии юного Абая и Тогжан, Коримбалы и Оралбая, Умитей и Амира и др. Касаясь семейно-брачного права, Ауэзов поднимает тему борьбы за равноправие женщины. За этими краткими сведениями Ауэзову, умевшему глубоко проникать в описываемую им эпоху, раскрывалась трагедия степной жизни, жестокие феодальные устои которой особенно тяжело отражались на бесправном положении женщины, подавляли стремления молодежи к свободному решению своей личной судьбы. Такие детали, безусловно, сознательно собирались автором, так как, будучи как бы подсмотренными в жизни той далекой эпохи, они придавали особую убедительность и историческую достоверность повествованию. Тяжелая женская доля в полигамной семье, соответствующей нормам обычного права и шариата, по которому допускалось иметь четырех законных жен, нашла яркое отражение в романе. Эпопея вводит в мир сложных взаимоотношений жен-соперниц. Так, во время ссоры жен Кунанбая — Улжан и Айгыз «казалось, два враждующих между собой аула готовились к бою». Однако наряду с этим в романе нашло отражение и глубоко почтительное отношение к женщине, если она была старейшей в феодальной верхушке рода. Таким всеобщим уважением в племени тобыкты, как уже отмечалось, пользовалась мать Кунанбая Зере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Историческое значение эпопея «Путь Абая» проявляется также и в том, что она содержит богатый материал для изучения этнографии казахов второй половины XIX века. Из романа вытекает, что весь быт казахского дореволюционного аула был полностью подчинен пастбищно-кочевому скотоводству, как преобладающей отрасли хозяйствования. Ауэзов особенно красочно воссоздал народные обычаи, свадебные обряды, народные празднества, связанные с рождением ребенка, поэтические картины молодежи в лунные ночи с песнями у качелей, в которых так ярко проявлялись музыкальность народа, любовь к поэзии, его духовный облик. Эпопея дает представление о похоронном ритуале, верованиях казахов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Величие и могущество автора романа в том, что эпопея «Путь Абая» проявляется как единый, целый ансамбль различных сцен. Эти сцены изображают глубокие слои жизни. Многие герои романа рождают представление о казахском народе, о его сложной судьбе, высоких нравственных и духовных качествах. Это крупное произведение охватывает особенности нескольких жанров романистики — психологический, семейно-бытовой, социальный, философский и другие. Масштабы и многогранность образов и панорам, большое разнообразие людей и разноликость происходящих событий оживляют со всей сложностью и разнообразием то время, когда жил и творил Абай. Здесь очень уместны слова Чингиза Айтматова о том, что Мухтар Ауэзов со своим талантом, знаниями, мастерскому владению словом умеет всё, то есть является универсалом. Это мастерство сочетается с простотой и своеобразием. Его великая эпопея «Абай», пьесы и рассказы, повести — наследие высочайшего уровня. Мухтар Ауэзов рассказывает обо всём широкомасштабно, в густых красках, от всего сердца. Мухтар Ауэзов — это такой мир прекрасного, без которого сегодня нельзя представить прошлое и настоящее с их противоречиями, изменениями, историзмом и значением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В заключение хочется сказать, что в романе-эпопее есть важный поэтический символ, с которым Мухтар Ауэзов сравнивает главного героя. Этот символ — дерево Чинара, которое выросло на каменистой земле и превратилось в большое старое дерево, которое своей кроной, подпирая небесную высь, как бы вопрошает о судьбе своих ростков, о смысле долголетней жизни. Мухтар Ауэзов в одной из своих статей об Абае подчёркивал, что великий акын является могучим карагачем казахской литературы, и большинство поколений казахских писателей, сидя под тенью его кроны, нашли своё спасение. По нашему мнению, Мухтар Ауэзов тоже один из тех, кто сидел под тенью этого карагача, самый талантливый и оставшийся в памяти народа как биограф великого Абая.</w:t>
        <w:br/>
      </w:r>
    </w:p>
    <w:p>
      <w:pPr>
        <w:pStyle w:val="Style13"/>
        <w:shd w:fill="FFFFFF" w:val="clear"/>
        <w:spacing w:before="0" w:after="0"/>
        <w:jc w:val="both"/>
        <w:rPr>
          <w:rFonts w:ascii="Lora;Times New Roman" w:hAnsi="Lora;Times New Roman" w:cs="Lora;Times New Roman"/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Ануар Турлыбекович Алимжанов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(1930 — 1993) </w:t>
      </w:r>
      <w:r>
        <w:rPr>
          <w:rFonts w:cs="Lora;Times New Roman" w:ascii="Lora;Times New Roman" w:hAnsi="Lora;Times New Roman"/>
          <w:color w:val="000000"/>
        </w:rPr>
        <w:t>родился </w:t>
      </w:r>
      <w:hyperlink r:id="rId8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2 мая</w:t>
        </w:r>
      </w:hyperlink>
      <w:r>
        <w:rPr>
          <w:rFonts w:cs="Lora;Times New Roman" w:ascii="Lora;Times New Roman" w:hAnsi="Lora;Times New Roman"/>
          <w:color w:val="000000"/>
        </w:rPr>
        <w:t> </w:t>
      </w:r>
      <w:hyperlink r:id="rId9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30</w:t>
        </w:r>
      </w:hyperlink>
      <w:r>
        <w:rPr>
          <w:rFonts w:cs="Lora;Times New Roman" w:ascii="Lora;Times New Roman" w:hAnsi="Lora;Times New Roman"/>
          <w:color w:val="000000"/>
        </w:rPr>
        <w:t> году, в ауле </w:t>
      </w:r>
      <w:hyperlink r:id="rId9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рлыгаш</w:t>
        </w:r>
      </w:hyperlink>
      <w:r>
        <w:rPr>
          <w:rFonts w:cs="Lora;Times New Roman" w:ascii="Lora;Times New Roman" w:hAnsi="Lora;Times New Roman"/>
          <w:color w:val="000000"/>
        </w:rPr>
        <w:t>, </w:t>
      </w:r>
      <w:hyperlink r:id="rId9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Талдыкорганской област</w:t>
        </w:r>
      </w:hyperlink>
      <w:r>
        <w:rPr>
          <w:rFonts w:cs="Lora;Times New Roman" w:ascii="Lora;Times New Roman" w:hAnsi="Lora;Times New Roman"/>
          <w:color w:val="000000"/>
        </w:rPr>
        <w:t>и. Советский и </w:t>
      </w:r>
      <w:hyperlink r:id="rId9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захский</w:t>
        </w:r>
      </w:hyperlink>
      <w:r>
        <w:rPr>
          <w:rFonts w:cs="Lora;Times New Roman" w:ascii="Lora;Times New Roman" w:hAnsi="Lora;Times New Roman"/>
          <w:color w:val="000000"/>
        </w:rPr>
        <w:t> писатель, известный </w:t>
      </w:r>
      <w:hyperlink r:id="rId9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публицист</w:t>
        </w:r>
      </w:hyperlink>
      <w:r>
        <w:rPr>
          <w:rFonts w:cs="Lora;Times New Roman" w:ascii="Lora;Times New Roman" w:hAnsi="Lora;Times New Roman"/>
          <w:color w:val="000000"/>
        </w:rPr>
        <w:t>, общественный деятел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С </w:t>
      </w:r>
      <w:hyperlink r:id="rId9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49 года</w:t>
        </w:r>
      </w:hyperlink>
      <w:r>
        <w:rPr>
          <w:rFonts w:cs="Lora;Times New Roman" w:ascii="Lora;Times New Roman" w:hAnsi="Lora;Times New Roman"/>
          <w:color w:val="000000"/>
        </w:rPr>
        <w:t> по </w:t>
      </w:r>
      <w:hyperlink r:id="rId9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54</w:t>
        </w:r>
      </w:hyperlink>
      <w:r>
        <w:rPr>
          <w:rFonts w:cs="Lora;Times New Roman" w:ascii="Lora;Times New Roman" w:hAnsi="Lora;Times New Roman"/>
          <w:color w:val="000000"/>
        </w:rPr>
        <w:t> — обучался в </w:t>
      </w:r>
      <w:hyperlink r:id="rId9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захском Государственном университете</w:t>
        </w:r>
      </w:hyperlink>
      <w:r>
        <w:rPr>
          <w:rFonts w:cs="Lora;Times New Roman" w:ascii="Lora;Times New Roman" w:hAnsi="Lora;Times New Roman"/>
          <w:color w:val="000000"/>
        </w:rPr>
        <w:t> в Алма-Ат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 </w:t>
      </w:r>
      <w:hyperlink r:id="rId9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53 году</w:t>
        </w:r>
      </w:hyperlink>
      <w:r>
        <w:rPr>
          <w:rFonts w:cs="Lora;Times New Roman" w:ascii="Lora;Times New Roman" w:hAnsi="Lora;Times New Roman"/>
          <w:color w:val="000000"/>
        </w:rPr>
        <w:t> вступил в </w:t>
      </w:r>
      <w:hyperlink r:id="rId9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ПСС</w:t>
        </w:r>
      </w:hyperlink>
      <w:r>
        <w:rPr>
          <w:rFonts w:cs="Lora;Times New Roman" w:ascii="Lora;Times New Roman" w:hAnsi="Lora;Times New Roman"/>
          <w:color w:val="000000"/>
        </w:rPr>
        <w:t>. С </w:t>
      </w:r>
      <w:hyperlink r:id="rId10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91 года</w:t>
        </w:r>
      </w:hyperlink>
      <w:r>
        <w:rPr>
          <w:rFonts w:cs="Lora;Times New Roman" w:ascii="Lora;Times New Roman" w:hAnsi="Lora;Times New Roman"/>
          <w:color w:val="000000"/>
        </w:rPr>
        <w:t> председатель«Социалистической партии Казахстана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После окончания факультета журналистики работал собственным корреспондентом «Литературной газеты» (</w:t>
      </w:r>
      <w:hyperlink r:id="rId10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Москва</w:t>
        </w:r>
      </w:hyperlink>
      <w:r>
        <w:rPr>
          <w:rFonts w:cs="Lora;Times New Roman" w:ascii="Lora;Times New Roman" w:hAnsi="Lora;Times New Roman"/>
          <w:color w:val="000000"/>
        </w:rPr>
        <w:t>) по </w:t>
      </w:r>
      <w:hyperlink r:id="rId10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Центральной Азии</w:t>
        </w:r>
      </w:hyperlink>
      <w:r>
        <w:rPr>
          <w:rFonts w:cs="Lora;Times New Roman" w:ascii="Lora;Times New Roman" w:hAnsi="Lora;Times New Roman"/>
          <w:color w:val="000000"/>
        </w:rPr>
        <w:t> и </w:t>
      </w:r>
      <w:hyperlink r:id="rId10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захстану</w:t>
        </w:r>
      </w:hyperlink>
      <w:r>
        <w:rPr>
          <w:rFonts w:cs="Lora;Times New Roman" w:ascii="Lora;Times New Roman" w:hAnsi="Lora;Times New Roman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С </w:t>
      </w:r>
      <w:hyperlink r:id="rId10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63</w:t>
        </w:r>
      </w:hyperlink>
      <w:r>
        <w:rPr>
          <w:rFonts w:cs="Lora;Times New Roman" w:ascii="Lora;Times New Roman" w:hAnsi="Lora;Times New Roman"/>
          <w:color w:val="000000"/>
        </w:rPr>
        <w:t> по </w:t>
      </w:r>
      <w:hyperlink r:id="rId10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67 год</w:t>
        </w:r>
      </w:hyperlink>
      <w:r>
        <w:rPr>
          <w:rFonts w:cs="Lora;Times New Roman" w:ascii="Lora;Times New Roman" w:hAnsi="Lora;Times New Roman"/>
          <w:color w:val="000000"/>
        </w:rPr>
        <w:t> работал главным редактором киностудии «</w:t>
      </w:r>
      <w:hyperlink r:id="rId10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захфильм</w:t>
        </w:r>
      </w:hyperlink>
      <w:r>
        <w:rPr>
          <w:rFonts w:cs="Lora;Times New Roman" w:ascii="Lora;Times New Roman" w:hAnsi="Lora;Times New Roman"/>
          <w:color w:val="000000"/>
        </w:rPr>
        <w:t>». В </w:t>
      </w:r>
      <w:hyperlink r:id="rId10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68 году</w:t>
        </w:r>
      </w:hyperlink>
      <w:r>
        <w:rPr>
          <w:rFonts w:cs="Lora;Times New Roman" w:ascii="Lora;Times New Roman" w:hAnsi="Lora;Times New Roman"/>
          <w:color w:val="000000"/>
        </w:rPr>
        <w:t> был приглашен собственным корреспондентом газеты «Правда» (Москва) по Казахстану. С </w:t>
      </w:r>
      <w:hyperlink r:id="rId10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69 года</w:t>
        </w:r>
      </w:hyperlink>
      <w:r>
        <w:rPr>
          <w:rFonts w:cs="Lora;Times New Roman" w:ascii="Lora;Times New Roman" w:hAnsi="Lora;Times New Roman"/>
          <w:color w:val="000000"/>
        </w:rPr>
        <w:t> являлся главным редактором литературного еженедельника «Қазақ әдебиеті». С </w:t>
      </w:r>
      <w:hyperlink r:id="rId10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70</w:t>
        </w:r>
      </w:hyperlink>
      <w:r>
        <w:rPr>
          <w:rFonts w:cs="Lora;Times New Roman" w:ascii="Lora;Times New Roman" w:hAnsi="Lora;Times New Roman"/>
          <w:color w:val="000000"/>
        </w:rPr>
        <w:t> до </w:t>
      </w:r>
      <w:hyperlink r:id="rId11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79 года</w:t>
        </w:r>
      </w:hyperlink>
      <w:r>
        <w:rPr>
          <w:rFonts w:cs="Lora;Times New Roman" w:ascii="Lora;Times New Roman" w:hAnsi="Lora;Times New Roman"/>
          <w:color w:val="000000"/>
        </w:rPr>
        <w:t> избирался первым секретарем </w:t>
      </w:r>
      <w:hyperlink r:id="rId11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оюза Писателей Казахстана</w:t>
        </w:r>
      </w:hyperlink>
      <w:r>
        <w:rPr>
          <w:rFonts w:cs="Lora;Times New Roman" w:ascii="Lora;Times New Roman" w:hAnsi="Lora;Times New Roman"/>
          <w:color w:val="000000"/>
        </w:rPr>
        <w:t>. Одновременно в это же время, но по 1986 год, являлся секретарем правления Союза Писателей СССР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С </w:t>
      </w:r>
      <w:hyperlink r:id="rId11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86 года</w:t>
        </w:r>
      </w:hyperlink>
      <w:r>
        <w:rPr>
          <w:rFonts w:cs="Lora;Times New Roman" w:ascii="Lora;Times New Roman" w:hAnsi="Lora;Times New Roman"/>
          <w:color w:val="000000"/>
        </w:rPr>
        <w:t> избирался председателем Казахского Фонда культуры, председателем Совета Мира и Согласия Республики Казахстан. Депутат Верховного Совета Казахской ССР. </w:t>
      </w:r>
      <w:hyperlink r:id="rId11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Народный депутат Казахской ССР</w:t>
        </w:r>
      </w:hyperlink>
      <w:r>
        <w:rPr>
          <w:rFonts w:cs="Lora;Times New Roman" w:ascii="Lora;Times New Roman" w:hAnsi="Lora;Times New Roman"/>
          <w:color w:val="000000"/>
        </w:rPr>
        <w:t> (1990-1993). Неоднократно избирался членом Президиума Верховного Совета Казахской ССР, делегат 24 и 25 съездов </w:t>
      </w:r>
      <w:hyperlink r:id="rId11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ПСС</w:t>
        </w:r>
      </w:hyperlink>
      <w:r>
        <w:rPr>
          <w:rFonts w:cs="Lora;Times New Roman" w:ascii="Lora;Times New Roman" w:hAnsi="Lora;Times New Roman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С </w:t>
      </w:r>
      <w:hyperlink r:id="rId11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59 года</w:t>
        </w:r>
      </w:hyperlink>
      <w:r>
        <w:rPr>
          <w:rFonts w:cs="Lora;Times New Roman" w:ascii="Lora;Times New Roman" w:hAnsi="Lora;Times New Roman"/>
          <w:color w:val="000000"/>
        </w:rPr>
        <w:t> являлся заместителем председателя Советского комитета по связям с писателями </w:t>
      </w:r>
      <w:hyperlink r:id="rId116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зии</w:t>
        </w:r>
      </w:hyperlink>
      <w:r>
        <w:rPr>
          <w:rFonts w:cs="Lora;Times New Roman" w:ascii="Lora;Times New Roman" w:hAnsi="Lora;Times New Roman"/>
          <w:color w:val="000000"/>
        </w:rPr>
        <w:t> и </w:t>
      </w:r>
      <w:hyperlink r:id="rId117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Африки</w:t>
        </w:r>
      </w:hyperlink>
      <w:r>
        <w:rPr>
          <w:rFonts w:cs="Lora;Times New Roman" w:ascii="Lora;Times New Roman" w:hAnsi="Lora;Times New Roman"/>
          <w:color w:val="000000"/>
        </w:rPr>
        <w:t>, являлся активным членом Афро-Азиатской Ассоциации писателей и Европейского сообщества культуры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В 1981-1991 гг. председатель Казахского агентства охраны авторских прав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В марте-октябре 1991 г. президент Ассоциации коммерческого телевидения и радиовещания Казахской ССР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С </w:t>
      </w:r>
      <w:hyperlink r:id="rId118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29 октября</w:t>
        </w:r>
      </w:hyperlink>
      <w:r>
        <w:rPr>
          <w:rFonts w:cs="Lora;Times New Roman" w:ascii="Lora;Times New Roman" w:hAnsi="Lora;Times New Roman"/>
          <w:color w:val="000000"/>
        </w:rPr>
        <w:t> по </w:t>
      </w:r>
      <w:hyperlink r:id="rId119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26 декабря</w:t>
        </w:r>
      </w:hyperlink>
      <w:r>
        <w:rPr>
          <w:rFonts w:cs="Lora;Times New Roman" w:ascii="Lora;Times New Roman" w:hAnsi="Lora;Times New Roman"/>
          <w:color w:val="000000"/>
        </w:rPr>
        <w:t> </w:t>
      </w:r>
      <w:hyperlink r:id="rId120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91 года</w:t>
        </w:r>
      </w:hyperlink>
      <w:r>
        <w:rPr>
          <w:rFonts w:cs="Lora;Times New Roman" w:ascii="Lora;Times New Roman" w:hAnsi="Lora;Times New Roman"/>
          <w:color w:val="000000"/>
        </w:rPr>
        <w:t> возглавлял </w:t>
      </w:r>
      <w:hyperlink r:id="rId121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Совет Республик Верховного Совета СССР</w:t>
        </w:r>
      </w:hyperlink>
      <w:r>
        <w:rPr>
          <w:rFonts w:cs="Lora;Times New Roman" w:ascii="Lora;Times New Roman" w:hAnsi="Lora;Times New Roman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В </w:t>
      </w:r>
      <w:hyperlink r:id="rId122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91 году</w:t>
        </w:r>
      </w:hyperlink>
      <w:r>
        <w:rPr>
          <w:rFonts w:cs="Lora;Times New Roman" w:ascii="Lora;Times New Roman" w:hAnsi="Lora;Times New Roman"/>
          <w:color w:val="000000"/>
        </w:rPr>
        <w:t> был избран председателем «Социалистической партии </w:t>
      </w:r>
      <w:hyperlink r:id="rId123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Казахстана</w:t>
        </w:r>
      </w:hyperlink>
      <w:r>
        <w:rPr>
          <w:rFonts w:cs="Lora;Times New Roman" w:ascii="Lora;Times New Roman" w:hAnsi="Lora;Times New Roman"/>
          <w:color w:val="000000"/>
        </w:rPr>
        <w:t>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ora;Times New Roman" w:ascii="Lora;Times New Roman" w:hAnsi="Lora;Times New Roman"/>
          <w:color w:val="000000"/>
        </w:rPr>
        <w:t>Умер </w:t>
      </w:r>
      <w:hyperlink r:id="rId124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9 октября</w:t>
        </w:r>
      </w:hyperlink>
      <w:r>
        <w:rPr>
          <w:rFonts w:cs="Lora;Times New Roman" w:ascii="Lora;Times New Roman" w:hAnsi="Lora;Times New Roman"/>
          <w:color w:val="000000"/>
        </w:rPr>
        <w:t> </w:t>
      </w:r>
      <w:hyperlink r:id="rId125">
        <w:r>
          <w:rPr>
            <w:rStyle w:val="InternetLink"/>
            <w:rFonts w:cs="Lora;Times New Roman" w:ascii="Lora;Times New Roman" w:hAnsi="Lora;Times New Roman"/>
            <w:color w:val="16857D"/>
            <w:u w:val="none"/>
          </w:rPr>
          <w:t>1993 года</w:t>
        </w:r>
      </w:hyperlink>
      <w:r>
        <w:rPr>
          <w:rFonts w:cs="Lora;Times New Roman" w:ascii="Lora;Times New Roman" w:hAnsi="Lora;Times New Roman"/>
          <w:color w:val="000000"/>
        </w:rPr>
        <w:t>. Похоронен в Алма-Ате.</w:t>
      </w:r>
    </w:p>
    <w:p>
      <w:pPr>
        <w:pStyle w:val="Style13"/>
        <w:shd w:fill="FFFFFF" w:val="clear"/>
        <w:spacing w:before="0" w:after="0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16857D"/>
        </w:rPr>
        <w:drawing>
          <wp:inline distT="0" distB="0" distL="0" distR="0">
            <wp:extent cx="2284730" cy="2827655"/>
            <wp:effectExtent l="0" t="0" r="0" b="0"/>
            <wp:docPr id="5" name="Image5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color w:val="000000"/>
        </w:rPr>
        <w:t> </w:t>
      </w:r>
      <w:r>
        <w:rPr>
          <w:rFonts w:cs="Lora;Times New Roman" w:ascii="Lora;Times New Roman" w:hAnsi="Lora;Times New Roman"/>
          <w:color w:val="000000"/>
        </w:rPr>
        <w:t>Поэтика повести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«Возвращение учителя» А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Алимжанова</w:t>
      </w:r>
      <w:r>
        <w:rPr>
          <w:rFonts w:cs="Lora;Times New Roman" w:ascii="Lora;Times New Roman" w:hAnsi="Lora;Times New Roman"/>
          <w:color w:val="000000"/>
        </w:rPr>
        <w:t> по страницам критических статей Н. Ровенского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Анализируя повесть А. Алимжанова «Воз</w:t>
        <w:softHyphen/>
        <w:t>вращение учителя», Н. Ровенский подчеркивает мастерство автора в описании далекой эпохи, знакомой лишь специалистам, — X век, восточное средневековье: «А. Алимжанов бережно снимает с прошлого пеле</w:t>
        <w:softHyphen/>
        <w:t>ну времени и вводит в литературу новый, необычайно яркий материал». Н. Ровенский больше склоняется к тому, что это роман, а не повесть, место действия которого города Центральной Азии и Ближнего Востока, который сочленяет три материка — Азию, Африку и Европу. Очень важно, что именно здесь «сложились древнейшие цивилизации, здесь широко выразился важнейший фактор прогресса — обмен информацией (знаниями, идеями, культурой), отбор и накопление ее». В этом интеллектуальном климате творил великий кипчак Абу-Наср Фараби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Говоря о стиле романа, Н. Ровенский находит точное сравнение: роман пронизан ощущением по</w:t>
        <w:softHyphen/>
        <w:t>стоянной тревоги и опасности, зыбкости и иллюзорности человеческого счастья. Над бездной и суе</w:t>
        <w:softHyphen/>
        <w:t>той кровавых политических страстей А. Алимжанов поднимает величественную фигуру Фараби. Путь, избранный автором для его изображения, критик считает единственно приемлемым и плодо</w:t>
        <w:softHyphen/>
        <w:t>творным: «Перед нами не отъединенный от жизни жрец науки, не безразличный странник, взираю</w:t>
        <w:softHyphen/>
        <w:t>щий на мир с высоты холодных категорий перипатетической логики. Он глубоко укоренен в своем жестоком времени, он героически ищет истину, потому что видит вопиющую несправедливость до</w:t>
        <w:softHyphen/>
        <w:t>рогого ему бытия. Судьба обрушила на него весь запас радостей и испытаний, полагавшихся интел</w:t>
        <w:softHyphen/>
        <w:t>лигенту того времени. Он знал милости, но чаще жестокости владык, он любил дочь наместника ха</w:t>
        <w:softHyphen/>
        <w:t>лифа и беседовал с выдающимися учеными и поэтами, он скрывался от преследований в каменистой степи, в черной низкой палатке бедуина и бросался со словами примирения в самое пекло схваток религиозных фанатиков, он создал книгу о Добродетельном городе и мечтал о справедливости вместе с «Братьями чистоты» и карматами. Он прошел через многие трагические события, был свидетелем ослепления его друга, великого поэта Рудаки, но не потерял высокого человеческого достоинства и мог сурово осадить надменного и полновластного султана»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Автор следует за своим героем «с почтительным тактом», передает самые тонкие его душевные состояния, печальные воспоминания о навсегда потерянной кипчакской родине. Это один из мотивов повествования. Второй заключается в воссоздании внутренней духовной жизни философа и наиболее значительных фактов его биографии: скитания в поисках истины, столкновения с властью во дворцах и темницах, любовь, встречи с карматами и т.д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Критик солидарен с казахским писателем в том, что поиски истины и справедливости всегда бу</w:t>
        <w:softHyphen/>
        <w:t>дут увлекать читателей, в какие бы времена они не происходили. Истину и справедливость выше всего ценил их последователь — критик вто</w:t>
        <w:softHyphen/>
        <w:t>рой половины XX в. Н. Ровенский. А. Алимжанову же для подобных поисков в воспроизведенных им событиях тысячелетней давности требовались огромные знания и творческая дерзость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Поиски истины для героя А. Алимжанова сопровождаются глубокими страданиями и душевными кризисами. Он пытается ответить на самый главный для себя вопрос: «Как жить в этом зыбком и жестоком мире?». Вопрос Н. Ровенским сформулирован точно, он проник в замысел А. Алимжанова. Писатель предлагает герою несколько решений: уйти под защиту палачей и сластолюбцев султана Саифа ат-Даулы и подобных ему или остаться одиноким, как слабый шаткий челнок в царстве лжи, коварства и зла, наивно полагая, что свободен. Есть вероятность жизненного выбора. Но ни первый, ни второй путь неприемлемы для главного героя. «Скорее всего, — пишет Н. Ровенский, — были пра</w:t>
        <w:softHyphen/>
        <w:t>вы великие математики «Аль-Хорезми и аль-Даухари, использовавшие богатство и силу халифов для распространения и утверждения своих мудрых идей. Они знали, что служат не халифу, а времени и людям. Греки не зря придумали Прометея и обожествили его». Нет силы, которая смогла бы остановить полет мысли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Поэтому Фараби у А. Алимжанова — «ищущий, страдающий, протестующий, живой, не лик, а личность, подвижник, провозгласивший торжество разума и мысли в эпоху, когда люди жили «без понятья о праве, о боге, как в тюремной ночи без свечи». Творчеству А. Алимжанова Н. Ровенский посвятил не одну статью, но именно в этой, с броским названием «Осуществленная дер</w:t>
        <w:softHyphen/>
        <w:t>зость» он образно и лаконично, без пространных комментариев и отступлений, говорит о самом глав</w:t>
        <w:softHyphen/>
        <w:t>ном — о пути исканий главного героя произведения, занявшего заметное место в творческом насле</w:t>
        <w:softHyphen/>
        <w:t>дии казахского писателя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Жанр романа (но не повести) определен критиком как интеллектуальный, причем в лучшем смысле слова, «ибо не может быть иным произведение, герой которого приходит к единственно вер</w:t>
        <w:softHyphen/>
        <w:t>ному выводу о том, что «ни добро, ни разум сами не могут защитить себя от зла. Не бывает абстракт</w:t>
        <w:softHyphen/>
        <w:t>ного разума, абстрактного добра, абстрактной любви. У них должны быть крепкие щиты и острые копья… Добро и разум должны уметь защищать себя!». Н. Ровенский приводит цитату Р. Роллана о том, что «нравственный закон един для всех нас и на все времена» и подчеркивает, как точно «стыкует» ценности прошлого с современностью А. Алимжанов, отчего роман приобретает ак</w:t>
        <w:softHyphen/>
        <w:t>туальное значение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От эволюции образа главного героя, проблем нравственного выбора, движения сюжета и жанра анализируемого произведения критик переходит к вопросам стиля. Всем его статьям присуща строй</w:t>
        <w:softHyphen/>
        <w:t>ная композиционная выверенность. Стиль точно отвечает материалу и нравственному пафосу романа. Нет житейских, бытовых речений, высокий слог лишь изредка переходит в риторику и выспренность. В целом же слог романа восходит к «Шахнамэ» и «Тысячи и одной ночи». Так высоко оценивает стиль «Возвращения Учителя» А. Алимжанова Н. Ровенский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Еще одну особенность обнаруживает критик. Это сочетание беллетризма и научной публици</w:t>
        <w:softHyphen/>
        <w:t>стики: «Возможно, очерки о Пальмире, послужившей странствующему философу моделью для Доб</w:t>
        <w:softHyphen/>
        <w:t>родетельного города, или об Отраре, городе самодовольной и тупой силы, поставщике наемников и палачей для всего Ближнего Востока, и не вписываются в систему видения и мышления Фараби. Но исторические эти пейзажи имеют, — по мнению Н. Ровенского, — самостоятельное значение и не противоречат общей атмосфере повествования».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Далее в статье отмечено стилевое многообразие произведения: «Страницы сосредоточенных, на</w:t>
        <w:softHyphen/>
        <w:t>сыщенных страстным исканием социальной и нравственной истины раздумий, беседы ученых, поэтов и каллиграфов сменяются звенящими от напряжения сюжетными спиралями, когда герой входит в непосредственное и смертельное соприкосновение с тиранией, скажем, в бухарской темнице во время очередного переворота или на встрече поэтов и ученых во дворце повелителя северной Сирии Саифа ат-Даулы». Автор статьи резюмирует, что «поведение героев… овеяно жертвенностью, романтикой и риском». Что стоит за этим?</w:t>
      </w:r>
    </w:p>
    <w:p>
      <w:pPr>
        <w:pStyle w:val="Style13"/>
        <w:shd w:fill="FFFFFF" w:val="clear"/>
        <w:spacing w:before="0" w:after="192"/>
        <w:jc w:val="both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  <w:t>Последний абзац статьи «Осуществленная дерзость» дает ответ на самый важный вопрос. В этом ответе — ключ к пониманию всего творчества казахского прозаика А. Алимжанова, которого критик считал талантливым и многоопытным пахарем на ниве современной и особенно исторической прозы. Огромная исследовательская работа, живой интерес писателя к утраченным подробностям прошлого, личные впечатления во время поездок в арабские страны лежат в основе многих его произведений. Эту исследовательскую работу писательского ума высоко ценил русский критик Казахстана.</w:t>
      </w:r>
    </w:p>
    <w:p>
      <w:pPr>
        <w:pStyle w:val="Style13"/>
        <w:shd w:fill="FFFFFF" w:val="clear"/>
        <w:spacing w:before="0" w:after="192"/>
        <w:jc w:val="both"/>
        <w:rPr/>
      </w:pPr>
      <w:r>
        <w:rPr/>
        <w:t>Когда Н. Ровенский пишет о своем друге и единомышленнике А. Алимжанове, стиль его статей становится образцовым. Широк круг интересов А. Алимжанова: современность, национально-освободительная борьба, кровавые драмы Востока X-XIV вв., борьба казахского народа с иноземны</w:t>
        <w:softHyphen/>
        <w:t>ми захватчиками в XVIII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Lo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bspvl.kz/wp-content/uploads/2020/02/Risunok3.jpg" TargetMode="External"/><Relationship Id="rId4" Type="http://schemas.openxmlformats.org/officeDocument/2006/relationships/hyperlink" Target="https://ru.wikipedia.org/wiki/&#1040;&#1073;&#1072;&#1081;_&#1050;&#1091;&#1085;&#1072;&#1085;&#1073;&#1072;&#1077;&#1074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cbspvl.kz/wp-content/uploads/2020/02/Risunok5.jpg" TargetMode="External"/><Relationship Id="rId8" Type="http://schemas.openxmlformats.org/officeDocument/2006/relationships/hyperlink" Target="https://ru.wikipedia.org/wiki/28_&#1089;&#1077;&#1085;&#1090;&#1103;&#1073;&#1088;&#1103;" TargetMode="External"/><Relationship Id="rId9" Type="http://schemas.openxmlformats.org/officeDocument/2006/relationships/hyperlink" Target="https://ru.wikipedia.org/wiki/1897" TargetMode="External"/><Relationship Id="rId10" Type="http://schemas.openxmlformats.org/officeDocument/2006/relationships/hyperlink" Target="https://ru.wikipedia.org/wiki/&#1057;&#1077;&#1084;&#1080;&#1087;&#1072;&#1083;&#1072;&#1090;&#1080;&#1085;&#1089;&#1082;&#1072;&#1103;_&#1086;&#1073;&#1083;&#1072;&#1089;&#1090;&#1100;_(&#1056;&#1086;&#1089;&#1089;&#1080;&#1081;&#1089;&#1082;&#1072;&#1103;_&#1080;&#1084;&#1087;&#1077;&#1088;&#1080;&#1103;)" TargetMode="External"/><Relationship Id="rId11" Type="http://schemas.openxmlformats.org/officeDocument/2006/relationships/hyperlink" Target="https://ru.wikipedia.org/wiki/&#1040;&#1073;&#1072;&#1081;&#1089;&#1082;&#1080;&#1081;_&#1088;&#1072;&#1081;&#1086;&#1085;_(&#1042;&#1086;&#1089;&#1090;&#1086;&#1095;&#1085;&#1086;-&#1050;&#1072;&#1079;&#1072;&#1093;&#1089;&#1090;&#1072;&#1085;&#1089;&#1082;&#1072;&#1103;_&#1086;&#1073;&#1083;&#1072;&#1089;&#1090;&#1100;)" TargetMode="External"/><Relationship Id="rId12" Type="http://schemas.openxmlformats.org/officeDocument/2006/relationships/hyperlink" Target="https://ru.wikipedia.org/wiki/&#1050;&#1072;&#1079;&#1072;&#1093;&#1080;" TargetMode="External"/><Relationship Id="rId13" Type="http://schemas.openxmlformats.org/officeDocument/2006/relationships/hyperlink" Target="https://ru.wikipedia.org/wiki/&#1055;&#1080;&#1089;&#1072;&#1090;&#1077;&#1083;&#1100;" TargetMode="External"/><Relationship Id="rId14" Type="http://schemas.openxmlformats.org/officeDocument/2006/relationships/hyperlink" Target="https://ru.wikipedia.org/wiki/&#1044;&#1088;&#1072;&#1084;&#1072;&#1090;&#1091;&#1088;&#1075;" TargetMode="External"/><Relationship Id="rId15" Type="http://schemas.openxmlformats.org/officeDocument/2006/relationships/hyperlink" Target="https://ru.wikipedia.org/wiki/&#1059;&#1095;&#1105;&#1085;&#1099;&#1081;" TargetMode="External"/><Relationship Id="rId16" Type="http://schemas.openxmlformats.org/officeDocument/2006/relationships/hyperlink" Target="https://ru.wikipedia.org/wiki/&#1051;&#1077;&#1085;&#1080;&#1085;&#1089;&#1082;&#1072;&#1103;_&#1087;&#1088;&#1077;&#1084;&#1080;&#1103;" TargetMode="External"/><Relationship Id="rId17" Type="http://schemas.openxmlformats.org/officeDocument/2006/relationships/hyperlink" Target="https://ru.wikipedia.org/wiki/1959_&#1075;&#1086;&#1076;" TargetMode="External"/><Relationship Id="rId18" Type="http://schemas.openxmlformats.org/officeDocument/2006/relationships/hyperlink" Target="https://ru.wikipedia.org/wiki/&#1057;&#1090;&#1072;&#1083;&#1080;&#1085;&#1089;&#1082;&#1072;&#1103;_&#1087;&#1088;&#1077;&#1084;&#1080;&#1103;" TargetMode="External"/><Relationship Id="rId19" Type="http://schemas.openxmlformats.org/officeDocument/2006/relationships/hyperlink" Target="https://ru.wikipedia.org/wiki/1949" TargetMode="External"/><Relationship Id="rId20" Type="http://schemas.openxmlformats.org/officeDocument/2006/relationships/hyperlink" Target="https://ru.wikipedia.org/wiki/&#1040;&#1082;&#1072;&#1076;&#1077;&#1084;&#1080;&#1082;" TargetMode="External"/><Relationship Id="rId21" Type="http://schemas.openxmlformats.org/officeDocument/2006/relationships/hyperlink" Target="https://ru.wikipedia.org/wiki/&#1040;&#1082;&#1072;&#1076;&#1077;&#1084;&#1080;&#1103;_&#1085;&#1072;&#1091;&#1082;_&#1050;&#1072;&#1079;&#1072;&#1093;&#1089;&#1082;&#1086;&#1081;_&#1057;&#1057;&#1056;" TargetMode="External"/><Relationship Id="rId22" Type="http://schemas.openxmlformats.org/officeDocument/2006/relationships/hyperlink" Target="https://ru.wikipedia.org/wiki/1946" TargetMode="External"/><Relationship Id="rId23" Type="http://schemas.openxmlformats.org/officeDocument/2006/relationships/hyperlink" Target="https://ru.wikipedia.org/wiki/&#1057;&#1086;&#1102;&#1079;_&#1087;&#1080;&#1089;&#1072;&#1090;&#1077;&#1083;&#1077;&#1081;_&#1050;&#1072;&#1079;&#1072;&#1093;&#1089;&#1090;&#1072;&#1085;&#1072;" TargetMode="External"/><Relationship Id="rId24" Type="http://schemas.openxmlformats.org/officeDocument/2006/relationships/hyperlink" Target="https://ru.wikipedia.org/wiki/&#1055;&#1091;&#1090;&#1100;_&#1040;&#1073;&#1072;&#1103;" TargetMode="External"/><Relationship Id="rId25" Type="http://schemas.openxmlformats.org/officeDocument/2006/relationships/hyperlink" Target="https://ru.wikipedia.org/wiki/&#1041;&#1080;&#1073;&#1083;&#1080;&#1086;&#1090;&#1077;&#1082;&#1072;_&#1074;&#1089;&#1077;&#1084;&#1080;&#1088;&#1085;&#1086;&#1081;_&#1083;&#1080;&#1090;&#1077;&#1088;&#1072;&#1090;&#1091;&#1088;&#1099;" TargetMode="External"/><Relationship Id="rId26" Type="http://schemas.openxmlformats.org/officeDocument/2006/relationships/hyperlink" Target="https://ru.wikipedia.org/wiki/&#1040;&#1073;&#1072;&#1081;_&#1050;&#1091;&#1085;&#1072;&#1085;&#1073;&#1072;&#1077;&#1074;" TargetMode="External"/><Relationship Id="rId27" Type="http://schemas.openxmlformats.org/officeDocument/2006/relationships/hyperlink" Target="https://ru.wikipedia.org/wiki/1907_&#1075;&#1086;&#1076;" TargetMode="External"/><Relationship Id="rId28" Type="http://schemas.openxmlformats.org/officeDocument/2006/relationships/hyperlink" Target="https://ru.wikipedia.org/wiki/&#1052;&#1077;&#1076;&#1088;&#1077;&#1089;&#1077;" TargetMode="External"/><Relationship Id="rId29" Type="http://schemas.openxmlformats.org/officeDocument/2006/relationships/hyperlink" Target="https://ru.wikipedia.org/wiki/&#1057;&#1077;&#1084;&#1080;&#1087;&#1072;&#1083;&#1072;&#1090;&#1080;&#1085;&#1089;&#1082;" TargetMode="External"/><Relationship Id="rId30" Type="http://schemas.openxmlformats.org/officeDocument/2006/relationships/hyperlink" Target="https://ru.wikipedia.org/wiki/1913_&#1075;&#1086;&#1076;" TargetMode="External"/><Relationship Id="rId31" Type="http://schemas.openxmlformats.org/officeDocument/2006/relationships/hyperlink" Target="https://ru.wikipedia.org/wiki/&#1057;&#1077;&#1084;&#1080;&#1087;&#1072;&#1083;&#1072;&#1090;&#1080;&#1085;&#1089;&#1082;&#1072;&#1103;_&#1091;&#1095;&#1080;&#1090;&#1077;&#1083;&#1100;&#1089;&#1082;&#1072;&#1103;_&#1089;&#1077;&#1084;&#1080;&#1085;&#1072;&#1088;&#1080;&#1103;" TargetMode="External"/><Relationship Id="rId32" Type="http://schemas.openxmlformats.org/officeDocument/2006/relationships/hyperlink" Target="https://ru.wikipedia.org/wiki/1919_&#1075;&#1086;&#1076;" TargetMode="External"/><Relationship Id="rId33" Type="http://schemas.openxmlformats.org/officeDocument/2006/relationships/hyperlink" Target="https://ru.wikipedia.org/wiki/&#1046;&#1072;&#1085;&#1072;&#1088;" TargetMode="External"/><Relationship Id="rId34" Type="http://schemas.openxmlformats.org/officeDocument/2006/relationships/hyperlink" Target="https://ru.wikipedia.org/wiki/&#1040;&#1081;&#1084;&#1072;&#1091;&#1099;&#1090;&#1086;&#1074;,_&#1046;&#1091;&#1089;&#1080;&#1087;&#1073;&#1077;&#1082;" TargetMode="External"/><Relationship Id="rId35" Type="http://schemas.openxmlformats.org/officeDocument/2006/relationships/hyperlink" Target="https://ru.wikipedia.org/wiki/&#1057;&#1077;&#1084;&#1080;&#1087;&#1072;&#1083;&#1072;&#1090;&#1080;&#1085;&#1089;&#1082;" TargetMode="External"/><Relationship Id="rId36" Type="http://schemas.openxmlformats.org/officeDocument/2006/relationships/hyperlink" Target="https://ru.wikipedia.org/wiki/&#1050;&#1086;&#1084;&#1084;&#1091;&#1085;&#1080;&#1089;&#1090;&#1080;&#1095;&#1077;&#1089;&#1082;&#1072;&#1103;_&#1087;&#1072;&#1088;&#1090;&#1080;&#1103;_&#1057;&#1086;&#1074;&#1077;&#1090;&#1089;&#1082;&#1086;&#1075;&#1086;_&#1057;&#1086;&#1102;&#1079;&#1072;" TargetMode="External"/><Relationship Id="rId37" Type="http://schemas.openxmlformats.org/officeDocument/2006/relationships/hyperlink" Target="https://ru.wikipedia.org/wiki/&#1054;&#1088;&#1077;&#1085;&#1073;&#1091;&#1088;&#1075;" TargetMode="External"/><Relationship Id="rId38" Type="http://schemas.openxmlformats.org/officeDocument/2006/relationships/hyperlink" Target="https://ru.wikipedia.org/wiki/&#1050;&#1080;&#1088;&#1075;&#1080;&#1079;&#1089;&#1082;&#1072;&#1103;_&#1040;&#1074;&#1090;&#1086;&#1085;&#1086;&#1084;&#1085;&#1072;&#1103;_&#1057;&#1086;&#1094;&#1080;&#1072;&#1083;&#1080;&#1089;&#1090;&#1080;&#1095;&#1077;&#1089;&#1082;&#1072;&#1103;_&#1057;&#1086;&#1074;&#1077;&#1090;&#1089;&#1082;&#1072;&#1103;_&#1056;&#1077;&#1089;&#1087;&#1091;&#1073;&#1083;&#1080;&#1082;&#1072;_(1920&#8212;1925)" TargetMode="External"/><Relationship Id="rId39" Type="http://schemas.openxmlformats.org/officeDocument/2006/relationships/hyperlink" Target="https://ru.wikipedia.org/wiki/&#1054;&#1088;&#1077;&#1085;&#1073;&#1091;&#1088;&#1075;" TargetMode="External"/><Relationship Id="rId40" Type="http://schemas.openxmlformats.org/officeDocument/2006/relationships/hyperlink" Target="https://ru.wikipedia.org/wiki/&#1053;&#1072;&#1094;&#1080;&#1086;&#1085;&#1072;&#1083;&#1100;&#1085;&#1099;&#1081;_&#1091;&#1085;&#1080;&#1074;&#1077;&#1088;&#1089;&#1080;&#1090;&#1077;&#1090;_&#1059;&#1079;&#1073;&#1077;&#1082;&#1080;&#1089;&#1090;&#1072;&#1085;&#1072;" TargetMode="External"/><Relationship Id="rId41" Type="http://schemas.openxmlformats.org/officeDocument/2006/relationships/hyperlink" Target="https://ru.wikipedia.org/wiki/&#1058;&#1072;&#1096;&#1082;&#1077;&#1085;&#1090;" TargetMode="External"/><Relationship Id="rId42" Type="http://schemas.openxmlformats.org/officeDocument/2006/relationships/hyperlink" Target="https://ru.wikipedia.org/wiki/&#1069;&#1090;&#1085;&#1086;&#1075;&#1088;&#1072;&#1092;&#1080;&#1103;" TargetMode="External"/><Relationship Id="rId43" Type="http://schemas.openxmlformats.org/officeDocument/2006/relationships/hyperlink" Target="https://ru.wikipedia.org/wiki/&#1054;&#1088;&#1077;&#1085;&#1073;&#1091;&#1088;&#1075;&#1089;&#1082;&#1080;&#1081;_&#1082;&#1072;&#1076;&#1077;&#1090;&#1089;&#1082;&#1080;&#1081;_&#1082;&#1086;&#1088;&#1087;&#1091;&#1089;" TargetMode="External"/><Relationship Id="rId44" Type="http://schemas.openxmlformats.org/officeDocument/2006/relationships/hyperlink" Target="https://ru.wikipedia.org/wiki/&#1044;&#1088;&#1077;&#1081;&#1087;&#1077;&#1088;,_&#1044;&#1078;&#1086;&#1085;_&#1059;&#1080;&#1083;&#1100;&#1103;&#1084;" TargetMode="External"/><Relationship Id="rId45" Type="http://schemas.openxmlformats.org/officeDocument/2006/relationships/hyperlink" Target="https://ru.wikipedia.org/wiki/&#1051;&#1100;&#1102;&#1080;&#1089;,_&#1044;&#1078;&#1086;&#1088;&#1076;&#1078;_&#1043;&#1077;&#1085;&#1088;&#1080;" TargetMode="External"/><Relationship Id="rId46" Type="http://schemas.openxmlformats.org/officeDocument/2006/relationships/hyperlink" Target="https://ru.wikipedia.org/wiki/&#1057;&#1087;&#1077;&#1085;&#1089;&#1077;&#1088;,_&#1043;&#1077;&#1088;&#1073;&#1077;&#1088;&#1090;" TargetMode="External"/><Relationship Id="rId47" Type="http://schemas.openxmlformats.org/officeDocument/2006/relationships/hyperlink" Target="https://ru.wikipedia.org/wiki/&#1061;&#1072;&#1083;&#1077;&#1083;_&#1044;&#1086;&#1089;&#1084;&#1091;&#1093;&#1072;&#1084;&#1077;&#1076;&#1086;&#1074;" TargetMode="External"/><Relationship Id="rId48" Type="http://schemas.openxmlformats.org/officeDocument/2006/relationships/hyperlink" Target="https://ru.wikipedia.org/wiki/&#1052;&#1072;&#1075;&#1078;&#1072;&#1085;_&#1046;&#1091;&#1084;&#1072;&#1073;&#1072;&#1077;&#1074;" TargetMode="External"/><Relationship Id="rId49" Type="http://schemas.openxmlformats.org/officeDocument/2006/relationships/hyperlink" Target="https://ru.wikipedia.org/wiki/&#1040;&#1083;&#1072;&#1096;-&#1054;&#1088;&#1076;&#1072;" TargetMode="External"/><Relationship Id="rId50" Type="http://schemas.openxmlformats.org/officeDocument/2006/relationships/hyperlink" Target="https://ru.wikipedia.org/wiki/&#1051;&#1077;&#1085;&#1080;&#1085;&#1075;&#1088;&#1072;&#1076;&#1089;&#1082;&#1080;&#1081;_&#1091;&#1085;&#1080;&#1074;&#1077;&#1088;&#1089;&#1080;&#1090;&#1077;&#1090;" TargetMode="External"/><Relationship Id="rId51" Type="http://schemas.openxmlformats.org/officeDocument/2006/relationships/hyperlink" Target="https://ru.wikipedia.org/wiki/&#1051;&#1077;&#1085;&#1080;&#1085;&#1075;&#1088;&#1072;&#1076;" TargetMode="External"/><Relationship Id="rId52" Type="http://schemas.openxmlformats.org/officeDocument/2006/relationships/hyperlink" Target="https://ru.wikipedia.org/wiki/&#1058;&#1072;&#1096;&#1082;&#1077;&#1085;&#1090;" TargetMode="External"/><Relationship Id="rId53" Type="http://schemas.openxmlformats.org/officeDocument/2006/relationships/hyperlink" Target="https://ru.wikipedia.org/w/index.php?title=&#1040;&#1083;&#1082;&#1072;_(&#1083;&#1080;&#1090;&#1077;&#1088;&#1072;&#1090;&#1091;&#1088;&#1085;&#1072;&#1103;_&#1075;&#1088;&#1091;&#1087;&#1087;&#1072;)&amp;action=edit&amp;redlink=1" TargetMode="External"/><Relationship Id="rId54" Type="http://schemas.openxmlformats.org/officeDocument/2006/relationships/hyperlink" Target="https://ru.wikipedia.org/wiki/&#1040;&#1083;&#1084;&#1072;-&#1040;&#1090;&#1072;" TargetMode="External"/><Relationship Id="rId55" Type="http://schemas.openxmlformats.org/officeDocument/2006/relationships/hyperlink" Target="https://ru.wikipedia.org/wiki/&#1048;&#1083;&#1100;&#1103;&#1089;_&#1044;&#1078;&#1072;&#1085;&#1089;&#1091;&#1075;&#1091;&#1088;&#1086;&#1074;" TargetMode="External"/><Relationship Id="rId56" Type="http://schemas.openxmlformats.org/officeDocument/2006/relationships/hyperlink" Target="https://ru.wikipedia.org/wiki/&#1051;&#1072;&#1090;&#1080;&#1085;&#1080;&#1094;&#1072;" TargetMode="External"/><Relationship Id="rId57" Type="http://schemas.openxmlformats.org/officeDocument/2006/relationships/hyperlink" Target="https://ru.wikipedia.org/wiki/&#1050;&#1099;&#1079;&#1099;&#1083;&#1086;&#1088;&#1076;&#1072;" TargetMode="External"/><Relationship Id="rId58" Type="http://schemas.openxmlformats.org/officeDocument/2006/relationships/hyperlink" Target="https://ru.wikipedia.org/w/index.php?title=&#1050;&#1072;&#1079;&#1072;&#1093;&#1089;&#1082;&#1080;&#1081;_&#1084;&#1091;&#1079;&#1099;&#1082;&#1072;&#1083;&#1100;&#1085;&#1099;&#1081;_&#1090;&#1077;&#1072;&#1090;&#1088;&amp;action=edit&amp;redlink=1" TargetMode="External"/><Relationship Id="rId59" Type="http://schemas.openxmlformats.org/officeDocument/2006/relationships/hyperlink" Target="https://ru.wikipedia.org/wiki/&#1057;&#1086;&#1102;&#1079;_&#1087;&#1080;&#1089;&#1072;&#1090;&#1077;&#1083;&#1077;&#1081;_&#1050;&#1072;&#1079;&#1072;&#1093;&#1089;&#1090;&#1072;&#1085;&#1072;" TargetMode="External"/><Relationship Id="rId60" Type="http://schemas.openxmlformats.org/officeDocument/2006/relationships/hyperlink" Target="https://ru.wikipedia.org/wiki/&#1053;&#1072;&#1088;&#1086;&#1076;&#1085;&#1099;&#1081;_&#1082;&#1086;&#1084;&#1080;&#1089;&#1089;&#1072;&#1088;&#1080;&#1072;&#1090;_&#1074;&#1085;&#1091;&#1090;&#1088;&#1077;&#1085;&#1085;&#1080;&#1093;_&#1076;&#1077;&#1083;_&#1057;&#1057;&#1057;&#1056;" TargetMode="External"/><Relationship Id="rId61" Type="http://schemas.openxmlformats.org/officeDocument/2006/relationships/hyperlink" Target="https://ru.wikipedia.org/wiki/&#1052;&#1086;&#1089;&#1082;&#1074;&#1072;" TargetMode="External"/><Relationship Id="rId62" Type="http://schemas.openxmlformats.org/officeDocument/2006/relationships/hyperlink" Target="https://ru.wikipedia.org/wiki/&#1057;&#1086;&#1073;&#1086;&#1083;&#1077;&#1074;,_&#1051;&#1077;&#1086;&#1085;&#1080;&#1076;_&#1057;&#1077;&#1088;&#1075;&#1077;&#1077;&#1074;&#1080;&#1095;" TargetMode="External"/><Relationship Id="rId63" Type="http://schemas.openxmlformats.org/officeDocument/2006/relationships/hyperlink" Target="https://ru.wikipedia.org/w/index.php?title=&#1050;&#1072;&#1079;&#1072;&#1093;&#1089;&#1082;&#1080;&#1081;_&#1085;&#1072;&#1091;&#1095;&#1085;&#1086;-&#1080;&#1089;&#1089;&#1083;&#1077;&#1076;&#1086;&#1074;&#1072;&#1090;&#1077;&#1083;&#1100;&#1089;&#1082;&#1080;&#1081;_&#1080;&#1085;&#1089;&#1090;&#1080;&#1090;&#1091;&#1090;_&#1082;&#1091;&#1083;&#1100;&#1090;&#1091;&#1088;&#1099;&amp;action=edit&amp;redlink=1" TargetMode="External"/><Relationship Id="rId64" Type="http://schemas.openxmlformats.org/officeDocument/2006/relationships/hyperlink" Target="https://ru.wikipedia.org/w/index.php?title=&#1050;&#1072;&#1079;&#1072;&#1093;&#1089;&#1082;&#1080;&#1081;_&#1085;&#1072;&#1091;&#1095;&#1085;&#1086;-&#1080;&#1089;&#1089;&#1083;&#1077;&#1076;&#1086;&#1074;&#1072;&#1090;&#1077;&#1083;&#1100;&#1089;&#1082;&#1080;&#1081;_&#1080;&#1085;&#1089;&#1090;&#1080;&#1090;&#1091;&#1090;_&#1082;&#1091;&#1083;&#1100;&#1090;&#1091;&#1088;&#1099;&amp;action=edit&amp;redlink=1" TargetMode="External"/><Relationship Id="rId65" Type="http://schemas.openxmlformats.org/officeDocument/2006/relationships/hyperlink" Target="https://ru.wikipedia.org/wiki/1945_&#1075;&#1086;&#1076;" TargetMode="External"/><Relationship Id="rId66" Type="http://schemas.openxmlformats.org/officeDocument/2006/relationships/hyperlink" Target="https://ru.wikipedia.org/wiki/&#1040;&#1073;&#1072;&#1081;_(&#1086;&#1087;&#1077;&#1088;&#1072;)" TargetMode="External"/><Relationship Id="rId67" Type="http://schemas.openxmlformats.org/officeDocument/2006/relationships/hyperlink" Target="https://ru.wikipedia.org/wiki/&#1054;&#1088;&#1076;&#1077;&#1085;_&#1058;&#1088;&#1091;&#1076;&#1086;&#1074;&#1086;&#1075;&#1086;_&#1050;&#1088;&#1072;&#1089;&#1085;&#1086;&#1075;&#1086;_&#1047;&#1085;&#1072;&#1084;&#1077;&#1085;&#1080;" TargetMode="External"/><Relationship Id="rId68" Type="http://schemas.openxmlformats.org/officeDocument/2006/relationships/hyperlink" Target="https://ru.wikipedia.org/wiki/&#1044;&#1086;&#1082;&#1090;&#1086;&#1088;_&#1085;&#1072;&#1091;&#1082;" TargetMode="External"/><Relationship Id="rId69" Type="http://schemas.openxmlformats.org/officeDocument/2006/relationships/hyperlink" Target="https://ru.wikipedia.org/wiki/&#1040;&#1082;&#1072;&#1076;&#1077;&#1084;&#1080;&#1103;_&#1085;&#1072;&#1091;&#1082;_&#1050;&#1072;&#1079;&#1072;&#1093;&#1089;&#1082;&#1086;&#1081;_&#1057;&#1057;&#1056;" TargetMode="External"/><Relationship Id="rId70" Type="http://schemas.openxmlformats.org/officeDocument/2006/relationships/hyperlink" Target="https://ru.wikipedia.org/wiki/1947_&#1075;&#1086;&#1076;" TargetMode="External"/><Relationship Id="rId71" Type="http://schemas.openxmlformats.org/officeDocument/2006/relationships/hyperlink" Target="https://ru.wikipedia.org/wiki/1948_&#1075;&#1086;&#1076;" TargetMode="External"/><Relationship Id="rId72" Type="http://schemas.openxmlformats.org/officeDocument/2006/relationships/hyperlink" Target="https://ru.wikipedia.org/wiki/1952_&#1075;&#1086;&#1076;" TargetMode="External"/><Relationship Id="rId73" Type="http://schemas.openxmlformats.org/officeDocument/2006/relationships/hyperlink" Target="https://ru.wikipedia.org/wiki/&#1055;&#1088;&#1072;&#1074;&#1076;&#1072;_(&#1075;&#1072;&#1079;&#1077;&#1090;&#1072;)" TargetMode="External"/><Relationship Id="rId74" Type="http://schemas.openxmlformats.org/officeDocument/2006/relationships/hyperlink" Target="https://ru.wikipedia.org/wiki/30_&#1103;&#1085;&#1074;&#1072;&#1088;&#1103;" TargetMode="External"/><Relationship Id="rId75" Type="http://schemas.openxmlformats.org/officeDocument/2006/relationships/hyperlink" Target="https://ru.wikipedia.org/wiki/1952_&#1075;&#1086;&#1076;" TargetMode="External"/><Relationship Id="rId76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77" Type="http://schemas.openxmlformats.org/officeDocument/2006/relationships/hyperlink" Target="https://ru.wikipedia.org/wiki/1954_&#1075;&#1086;&#1076;" TargetMode="External"/><Relationship Id="rId78" Type="http://schemas.openxmlformats.org/officeDocument/2006/relationships/hyperlink" Target="https://ru.wikipedia.org/wiki/&#1048;&#1085;&#1086;&#1089;&#1090;&#1088;&#1072;&#1085;&#1085;&#1072;&#1103;_&#1083;&#1080;&#1090;&#1077;&#1088;&#1072;&#1090;&#1091;&#1088;&#1072;_(&#1078;&#1091;&#1088;&#1085;&#1072;&#1083;)" TargetMode="External"/><Relationship Id="rId79" Type="http://schemas.openxmlformats.org/officeDocument/2006/relationships/hyperlink" Target="https://ru.wikipedia.org/wiki/&#1044;&#1088;&#1091;&#1078;&#1073;&#1072;_&#1085;&#1072;&#1088;&#1086;&#1076;&#1086;&#1074;_(&#1078;&#1091;&#1088;&#1085;&#1072;&#1083;)" TargetMode="External"/><Relationship Id="rId80" Type="http://schemas.openxmlformats.org/officeDocument/2006/relationships/hyperlink" Target="https://ru.wikipedia.org/wiki/&#1044;&#1086;&#1084;_&#1057;&#1086;&#1102;&#1079;&#1086;&#1074;" TargetMode="External"/><Relationship Id="rId81" Type="http://schemas.openxmlformats.org/officeDocument/2006/relationships/hyperlink" Target="https://ru.wikipedia.org/wiki/&#1052;&#1086;&#1084;&#1099;&#1096;&#1091;&#1083;&#1099;,_&#1041;&#1072;&#1091;&#1099;&#1088;&#1078;&#1072;&#1085;" TargetMode="External"/><Relationship Id="rId82" Type="http://schemas.openxmlformats.org/officeDocument/2006/relationships/hyperlink" Target="https://ru.wikipedia.org/wiki/&#1051;&#1077;&#1085;&#1080;&#1085;&#1089;&#1082;&#1072;&#1103;_&#1087;&#1088;&#1077;&#1084;&#1080;&#1103;" TargetMode="External"/><Relationship Id="rId83" Type="http://schemas.openxmlformats.org/officeDocument/2006/relationships/hyperlink" Target="https://ru.wikipedia.org/wiki/1960_&#1075;&#1086;&#1076;" TargetMode="External"/><Relationship Id="rId84" Type="http://schemas.openxmlformats.org/officeDocument/2006/relationships/hyperlink" Target="https://ru.wikipedia.org/wiki/&#1057;&#1064;&#1040;" TargetMode="External"/><Relationship Id="rId85" Type="http://schemas.openxmlformats.org/officeDocument/2006/relationships/hyperlink" Target="https://ru.wikipedia.org/wiki/&#1040;&#1083;&#1084;&#1072;-&#1040;&#1090;&#1072;" TargetMode="External"/><Relationship Id="rId86" Type="http://schemas.openxmlformats.org/officeDocument/2006/relationships/hyperlink" Target="https://ru.wikipedia.org/w/index.php?title=&#1062;&#1077;&#1085;&#1090;&#1088;&#1072;&#1083;&#1100;&#1085;&#1086;&#1077;_&#1082;&#1083;&#1072;&#1076;&#1073;&#1080;&#1097;&#1077;_(&#1040;&#1083;&#1084;&#1072;-&#1040;&#1090;&#1072;)&amp;action=edit&amp;redlink=1" TargetMode="External"/><Relationship Id="rId87" Type="http://schemas.openxmlformats.org/officeDocument/2006/relationships/image" Target="media/image4.jpeg"/><Relationship Id="rId88" Type="http://schemas.openxmlformats.org/officeDocument/2006/relationships/hyperlink" Target="http://cbspvl.kz/wp-content/uploads/2020/02/Risunok6.jpg" TargetMode="External"/><Relationship Id="rId89" Type="http://schemas.openxmlformats.org/officeDocument/2006/relationships/hyperlink" Target="https://ru.wikipedia.org/wiki/2_&#1084;&#1072;&#1103;" TargetMode="External"/><Relationship Id="rId90" Type="http://schemas.openxmlformats.org/officeDocument/2006/relationships/hyperlink" Target="https://ru.wikipedia.org/wiki/1930" TargetMode="External"/><Relationship Id="rId91" Type="http://schemas.openxmlformats.org/officeDocument/2006/relationships/hyperlink" Target="https://ru.wikipedia.org/wiki/&#1050;&#1072;&#1088;&#1083;&#1099;&#1075;&#1072;&#1096;_(&#1040;&#1083;&#1072;&#1082;&#1086;&#1083;&#1100;&#1089;&#1082;&#1080;&#1081;_&#1088;&#1072;&#1081;&#1086;&#1085;)" TargetMode="External"/><Relationship Id="rId92" Type="http://schemas.openxmlformats.org/officeDocument/2006/relationships/hyperlink" Target="https://ru.wikipedia.org/wiki/&#1058;&#1072;&#1083;&#1076;&#1099;&#1082;&#1086;&#1088;&#1075;&#1072;&#1085;&#1089;&#1082;&#1072;&#1103;_&#1086;&#1073;&#1083;&#1072;&#1089;&#1090;&#1100;" TargetMode="External"/><Relationship Id="rId93" Type="http://schemas.openxmlformats.org/officeDocument/2006/relationships/hyperlink" Target="https://ru.wikipedia.org/wiki/&#1050;&#1072;&#1079;&#1072;&#1093;&#1080;" TargetMode="External"/><Relationship Id="rId94" Type="http://schemas.openxmlformats.org/officeDocument/2006/relationships/hyperlink" Target="https://ru.wikipedia.org/wiki/&#1055;&#1091;&#1073;&#1083;&#1080;&#1094;&#1080;&#1089;&#1090;" TargetMode="External"/><Relationship Id="rId95" Type="http://schemas.openxmlformats.org/officeDocument/2006/relationships/hyperlink" Target="https://ru.wikipedia.org/wiki/1949_&#1075;&#1086;&#1076;" TargetMode="External"/><Relationship Id="rId96" Type="http://schemas.openxmlformats.org/officeDocument/2006/relationships/hyperlink" Target="https://ru.wikipedia.org/wiki/1954" TargetMode="External"/><Relationship Id="rId97" Type="http://schemas.openxmlformats.org/officeDocument/2006/relationships/hyperlink" Target="https://ru.wikipedia.org/wiki/&#1050;&#1072;&#1079;&#1072;&#1093;&#1089;&#1082;&#1080;&#1081;_&#1075;&#1086;&#1089;&#1091;&#1076;&#1072;&#1088;&#1089;&#1090;&#1074;&#1077;&#1085;&#1085;&#1099;&#1081;_&#1091;&#1085;&#1080;&#1074;&#1077;&#1088;&#1089;&#1080;&#1090;&#1077;&#1090;" TargetMode="External"/><Relationship Id="rId98" Type="http://schemas.openxmlformats.org/officeDocument/2006/relationships/hyperlink" Target="https://ru.wikipedia.org/wiki/1953_&#1075;&#1086;&#1076;" TargetMode="External"/><Relationship Id="rId99" Type="http://schemas.openxmlformats.org/officeDocument/2006/relationships/hyperlink" Target="https://ru.wikipedia.org/wiki/&#1050;&#1055;&#1057;&#1057;" TargetMode="External"/><Relationship Id="rId100" Type="http://schemas.openxmlformats.org/officeDocument/2006/relationships/hyperlink" Target="https://ru.wikipedia.org/wiki/1991_&#1075;&#1086;&#1076;" TargetMode="External"/><Relationship Id="rId101" Type="http://schemas.openxmlformats.org/officeDocument/2006/relationships/hyperlink" Target="https://ru.wikipedia.org/wiki/&#1052;&#1086;&#1089;&#1082;&#1074;&#1072;" TargetMode="External"/><Relationship Id="rId102" Type="http://schemas.openxmlformats.org/officeDocument/2006/relationships/hyperlink" Target="https://ru.wikipedia.org/wiki/&#1062;&#1077;&#1085;&#1090;&#1088;&#1072;&#1083;&#1100;&#1085;&#1072;&#1103;_&#1040;&#1079;&#1080;&#1103;" TargetMode="External"/><Relationship Id="rId103" Type="http://schemas.openxmlformats.org/officeDocument/2006/relationships/hyperlink" Target="https://ru.wikipedia.org/wiki/&#1050;&#1072;&#1079;&#1072;&#1093;&#1089;&#1090;&#1072;&#1085;" TargetMode="External"/><Relationship Id="rId104" Type="http://schemas.openxmlformats.org/officeDocument/2006/relationships/hyperlink" Target="https://ru.wikipedia.org/wiki/1963" TargetMode="External"/><Relationship Id="rId105" Type="http://schemas.openxmlformats.org/officeDocument/2006/relationships/hyperlink" Target="https://ru.wikipedia.org/wiki/1967_&#1075;&#1086;&#1076;" TargetMode="External"/><Relationship Id="rId106" Type="http://schemas.openxmlformats.org/officeDocument/2006/relationships/hyperlink" Target="https://ru.wikipedia.org/wiki/&#1050;&#1072;&#1079;&#1072;&#1093;&#1092;&#1080;&#1083;&#1100;&#1084;" TargetMode="External"/><Relationship Id="rId107" Type="http://schemas.openxmlformats.org/officeDocument/2006/relationships/hyperlink" Target="https://ru.wikipedia.org/wiki/1968_&#1075;&#1086;&#1076;" TargetMode="External"/><Relationship Id="rId108" Type="http://schemas.openxmlformats.org/officeDocument/2006/relationships/hyperlink" Target="https://ru.wikipedia.org/wiki/1969_&#1075;&#1086;&#1076;" TargetMode="External"/><Relationship Id="rId109" Type="http://schemas.openxmlformats.org/officeDocument/2006/relationships/hyperlink" Target="https://ru.wikipedia.org/wiki/1970" TargetMode="External"/><Relationship Id="rId110" Type="http://schemas.openxmlformats.org/officeDocument/2006/relationships/hyperlink" Target="https://ru.wikipedia.org/wiki/1979_&#1075;&#1086;&#1076;" TargetMode="External"/><Relationship Id="rId111" Type="http://schemas.openxmlformats.org/officeDocument/2006/relationships/hyperlink" Target="https://ru.wikipedia.org/wiki/&#1057;&#1086;&#1102;&#1079;_&#1087;&#1080;&#1089;&#1072;&#1090;&#1077;&#1083;&#1077;&#1081;_&#1050;&#1072;&#1079;&#1072;&#1093;&#1089;&#1090;&#1072;&#1085;&#1072;" TargetMode="External"/><Relationship Id="rId112" Type="http://schemas.openxmlformats.org/officeDocument/2006/relationships/hyperlink" Target="https://ru.wikipedia.org/wiki/1986_&#1075;&#1086;&#1076;" TargetMode="External"/><Relationship Id="rId113" Type="http://schemas.openxmlformats.org/officeDocument/2006/relationships/hyperlink" Target="https://ru.wikipedia.org/wiki/&#1042;&#1077;&#1088;&#1093;&#1086;&#1074;&#1085;&#1099;&#1081;_&#1057;&#1086;&#1074;&#1077;&#1090;_&#1050;&#1072;&#1079;&#1072;&#1093;&#1089;&#1082;&#1086;&#1081;_&#1057;&#1057;&#1056;" TargetMode="External"/><Relationship Id="rId114" Type="http://schemas.openxmlformats.org/officeDocument/2006/relationships/hyperlink" Target="https://ru.wikipedia.org/wiki/&#1050;&#1055;&#1057;&#1057;" TargetMode="External"/><Relationship Id="rId115" Type="http://schemas.openxmlformats.org/officeDocument/2006/relationships/hyperlink" Target="https://ru.wikipedia.org/wiki/1959_&#1075;&#1086;&#1076;" TargetMode="External"/><Relationship Id="rId116" Type="http://schemas.openxmlformats.org/officeDocument/2006/relationships/hyperlink" Target="https://ru.wikipedia.org/wiki/&#1040;&#1079;&#1080;&#1103;" TargetMode="External"/><Relationship Id="rId117" Type="http://schemas.openxmlformats.org/officeDocument/2006/relationships/hyperlink" Target="https://ru.wikipedia.org/wiki/&#1040;&#1092;&#1088;&#1080;&#1082;&#1072;" TargetMode="External"/><Relationship Id="rId118" Type="http://schemas.openxmlformats.org/officeDocument/2006/relationships/hyperlink" Target="https://ru.wikipedia.org/wiki/29_&#1086;&#1082;&#1090;&#1103;&#1073;&#1088;&#1103;" TargetMode="External"/><Relationship Id="rId119" Type="http://schemas.openxmlformats.org/officeDocument/2006/relationships/hyperlink" Target="https://ru.wikipedia.org/wiki/26_&#1076;&#1077;&#1082;&#1072;&#1073;&#1088;&#1103;" TargetMode="External"/><Relationship Id="rId120" Type="http://schemas.openxmlformats.org/officeDocument/2006/relationships/hyperlink" Target="https://ru.wikipedia.org/wiki/1991_&#1075;&#1086;&#1076;" TargetMode="External"/><Relationship Id="rId121" Type="http://schemas.openxmlformats.org/officeDocument/2006/relationships/hyperlink" Target="https://ru.wikipedia.org/wiki/&#1057;&#1086;&#1074;&#1077;&#1090;_&#1056;&#1077;&#1089;&#1087;&#1091;&#1073;&#1083;&#1080;&#1082;_&#1042;&#1077;&#1088;&#1093;&#1086;&#1074;&#1085;&#1086;&#1075;&#1086;_&#1057;&#1086;&#1074;&#1077;&#1090;&#1072;_&#1057;&#1057;&#1057;&#1056;" TargetMode="External"/><Relationship Id="rId122" Type="http://schemas.openxmlformats.org/officeDocument/2006/relationships/hyperlink" Target="https://ru.wikipedia.org/wiki/1991_&#1075;&#1086;&#1076;" TargetMode="External"/><Relationship Id="rId123" Type="http://schemas.openxmlformats.org/officeDocument/2006/relationships/hyperlink" Target="https://ru.wikipedia.org/wiki/&#1050;&#1072;&#1079;&#1072;&#1093;&#1089;&#1090;&#1072;&#1085;" TargetMode="External"/><Relationship Id="rId124" Type="http://schemas.openxmlformats.org/officeDocument/2006/relationships/hyperlink" Target="https://ru.wikipedia.org/wiki/9_&#1086;&#1082;&#1090;&#1103;&#1073;&#1088;&#1103;" TargetMode="External"/><Relationship Id="rId125" Type="http://schemas.openxmlformats.org/officeDocument/2006/relationships/hyperlink" Target="https://ru.wikipedia.org/wiki/1993_&#1075;&#1086;&#1076;" TargetMode="External"/><Relationship Id="rId126" Type="http://schemas.openxmlformats.org/officeDocument/2006/relationships/image" Target="media/image5.jpeg"/><Relationship Id="rId127" Type="http://schemas.openxmlformats.org/officeDocument/2006/relationships/hyperlink" Target="http://cbspvl.kz/wp-content/uploads/2020/02/Risunok7.jpg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8:00Z</dcterms:created>
  <dc:creator>Седайко Стюмчик</dc:creator>
  <dc:description/>
  <cp:keywords/>
  <dc:language>en-US</dc:language>
  <cp:lastModifiedBy>Зарина</cp:lastModifiedBy>
  <dcterms:modified xsi:type="dcterms:W3CDTF">2020-04-21T04:18:00Z</dcterms:modified>
  <cp:revision>2</cp:revision>
  <dc:subject/>
  <dc:title>Слово к читателю</dc:title>
</cp:coreProperties>
</file>