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spacing w:before="0" w:after="0"/>
        <w:rPr>
          <w:rFonts w:ascii="Times New Roman" w:hAnsi="Times New Roman" w:cs="Times New Roman"/>
          <w:b/>
          <w:b/>
          <w:color w:val="FFFFFF"/>
          <w:sz w:val="24"/>
          <w:szCs w:val="24"/>
          <w:lang w:val="kk-KZ"/>
        </w:rPr>
      </w:pPr>
      <w:r>
        <w:rPr>
          <w:rFonts w:cs="Times New Roman" w:ascii="Times New Roman" w:hAnsi="Times New Roman"/>
          <w:b/>
          <w:color w:val="FFFFFF"/>
          <w:sz w:val="24"/>
          <w:szCs w:val="24"/>
          <w:lang w:val="kk-KZ"/>
        </w:rPr>
      </w:r>
    </w:p>
    <w:p>
      <w:pPr>
        <w:pStyle w:val="Normal"/>
        <w:spacing w:before="0" w:after="0"/>
        <w:jc w:val="center"/>
        <w:rPr>
          <w:rFonts w:ascii="Times New Roman" w:hAnsi="Times New Roman" w:cs="Times New Roman"/>
          <w:b/>
          <w:b/>
          <w:i/>
          <w:i/>
          <w:sz w:val="32"/>
          <w:szCs w:val="24"/>
        </w:rPr>
      </w:pPr>
      <w:r>
        <w:rPr>
          <w:rFonts w:cs="Times New Roman" w:ascii="Times New Roman" w:hAnsi="Times New Roman"/>
          <w:b/>
          <w:i/>
          <w:sz w:val="56"/>
          <w:szCs w:val="24"/>
        </w:rPr>
        <w:t>Ата-аналарға кеңестер</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Бала емтиханда алатын балл саны туралы алаңдамаңыз. Оған ұпай саны оның мүмкіндіктерінің көрсеткіші емес деген ойды білдіріңіз.</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Емтихан алдында баланың алаңдаушылығын көтермеңіз, бұл тестілеу нәтижесінде теріс әсер етеді.</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Үйде сабақ үшін ыңғайлы орын қамтамасыз етіңіз, үйде ешкім кедергі жасамауын қадағалаңыз.</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Балаларға дайындық тақырыптарын күндер бойынша бөлуге көмектесіңіз.</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Баланы емтиханға дайындық әдістемесімен таныстырыңыз. Пән бойынша тест тапсырмаларының әр түрлі нұсқаларын дайындаңыз және баланы тартыңыз, өйткені тестілеу өзіне үйреншікті жазбаша және ауызша емтихандардан ерекшеленеді.</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ест тапсырмалары бойынша жаттығу кезінде баланы уақыт бойынша бағдарлауға үйретіңіз және оны бөле біліңіз. Егер балада сағат болмаса, оны емтиханға беріңіз.</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Балаларды қолдаңыз, олардың өзіне деген сенімділігін арттырыңыз.</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Емтиханға дайындық режимін бақылаңыз, шамадан тыс жүктеуге жол бермеңіз.</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Баланың тамақтануына назар аударыңыз. Балық, сүзбе, жаңғақтар, өрік және т.б. сияқты өнімдер мидың жұмысын ынталандырады.</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Емтихан алдында балаға толыққанды демалуды қамтамасыз етіңіз, ол демалуға және жақсы ұйықтауға тиіс.</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Емтиханнан кейін баланы сынауға болмайды.</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Есіңізде болсын: ең бастысы-баланың үрейленуі мен үрейленуін азайту және оған сабақ үшін қажетті жағдайларды қамтамасыз е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before="0" w:after="0"/>
        <w:jc w:val="center"/>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before="0" w:after="0"/>
        <w:jc w:val="center"/>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before="0" w:after="0"/>
        <w:jc w:val="center"/>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before="0" w:after="0"/>
        <w:jc w:val="center"/>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before="0" w:after="0"/>
        <w:jc w:val="center"/>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before="0" w:after="0"/>
        <w:jc w:val="center"/>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before="0" w:after="0"/>
        <w:jc w:val="center"/>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before="0" w:after="0"/>
        <w:jc w:val="center"/>
        <w:rPr>
          <w:rFonts w:ascii="Times New Roman" w:hAnsi="Times New Roman" w:cs="Times New Roman"/>
          <w:b/>
          <w:b/>
          <w:i/>
          <w:i/>
          <w:sz w:val="48"/>
          <w:szCs w:val="24"/>
          <w:lang w:val="kk-KZ"/>
        </w:rPr>
      </w:pPr>
      <w:r>
        <w:rPr>
          <w:rFonts w:cs="Times New Roman" w:ascii="Times New Roman" w:hAnsi="Times New Roman"/>
          <w:b/>
          <w:i/>
          <w:sz w:val="48"/>
          <w:szCs w:val="24"/>
        </w:rPr>
        <w:t>Мектеп бітірушілердің ата-аналарына кеңестер</w:t>
      </w:r>
    </w:p>
    <w:p>
      <w:pPr>
        <w:pStyle w:val="Normal"/>
        <w:spacing w:before="0" w:after="0"/>
        <w:jc w:val="center"/>
        <w:rPr>
          <w:rFonts w:ascii="Times New Roman" w:hAnsi="Times New Roman" w:cs="Times New Roman"/>
          <w:b/>
          <w:b/>
          <w:i/>
          <w:i/>
          <w:sz w:val="48"/>
          <w:szCs w:val="24"/>
          <w:lang w:val="kk-KZ"/>
        </w:rPr>
      </w:pPr>
      <w:r>
        <w:rPr>
          <w:rFonts w:cs="Times New Roman" w:ascii="Times New Roman" w:hAnsi="Times New Roman"/>
          <w:b/>
          <w:i/>
          <w:sz w:val="48"/>
          <w:szCs w:val="24"/>
          <w:lang w:val="kk-KZ"/>
        </w:rPr>
      </w:r>
    </w:p>
    <w:p>
      <w:pPr>
        <w:pStyle w:val="Style15"/>
        <w:numPr>
          <w:ilvl w:val="0"/>
          <w:numId w:val="2"/>
        </w:numPr>
        <w:spacing w:before="0" w:after="0"/>
        <w:contextualSpacing/>
        <w:rPr/>
      </w:pPr>
      <w:r>
        <w:rPr>
          <w:rFonts w:cs="Times New Roman" w:ascii="Times New Roman" w:hAnsi="Times New Roman"/>
          <w:b/>
          <w:sz w:val="24"/>
          <w:szCs w:val="24"/>
          <w:lang w:val="kk-KZ"/>
        </w:rPr>
        <w:t xml:space="preserve">Қазіргі уақытта түлектің отбасылық жағдайы емтихандарды дайындау мен тапсыруға, жаңа әлеуметтік жағдайға әлеуметтік-психологиялық бейімделуге табысты бейімделудің басты факторы болып табылады. </w:t>
      </w:r>
      <w:r>
        <w:rPr>
          <w:rFonts w:cs="Times New Roman" w:ascii="Times New Roman" w:hAnsi="Times New Roman"/>
          <w:b/>
          <w:sz w:val="24"/>
          <w:szCs w:val="24"/>
        </w:rPr>
        <w:t>Бұл жағдайда ата-аналарға, ең алдымен, өзін-өзі ұстай білу, жауапты, мықты, белсенді және сонымен бірге нәзік және сезімтал болу, өз балаңыздың эмоциялық жағдайын түсіну, оған жағымсыз эмоциялардан арылуға көмектесу тән болуы тиіс. Ата-аналар мектеп бітірушіге мұқият қарым-қатынас жасау және оның қызметін ынталандыру арқылы өзі туралы оң көзқарасты дамытуға көмектесуі тиіс.</w:t>
      </w:r>
    </w:p>
    <w:p>
      <w:pPr>
        <w:pStyle w:val="Style15"/>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ектеп бітірушіні емтиханға дайындау барысында ата-аналар тарапынан оң ынталандырудың және теріс бағаның басымдылығы ішкі қорғалмау, өз-өзіне сенімсіздік және алдағы сынақ алдында қорқыныш сезімін тудырады.</w:t>
      </w:r>
    </w:p>
    <w:p>
      <w:pPr>
        <w:pStyle w:val="Style15"/>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Өз балаңызға емтихандарды дайындауға және тапсыруға көмектесу үшін, онымен бірге сынақ жағдайын алдын ала жасауға тырысыңыз. Ол үшін өткен жылдың түлектерімен, олардың ата-аналарымен сөйлесіп, балаңыз түсетін ЖОО-ға барыңыз. Балаңыздың жеке психологиялық және физиологиялық ерекшеліктерін ескере отырып, емтиханда туындауы мүмкін жағдайлардың оңтайлы шешімін таңдаңыз.</w:t>
      </w:r>
    </w:p>
    <w:p>
      <w:pPr>
        <w:pStyle w:val="Style15"/>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Бүгінгі таңда Аутотренинг, өзін-өзі реттеу, ауторелаксация бойынша әдебиеттерді табу сіз үшін үлкен қиындық болмайды. Өзіңіз үйреніңіз, сондай-ақ өз балаңызды босаңсытып, өзін-өзі реттеу тәсілдеріне үйретіңіз. Сіздің балаңызға емтиханда қажет болатын тиісті жағдайды жоғалтыңыз.</w:t>
      </w:r>
    </w:p>
    <w:p>
      <w:pPr>
        <w:pStyle w:val="Style15"/>
        <w:numPr>
          <w:ilvl w:val="0"/>
          <w:numId w:val="2"/>
        </w:numPr>
        <w:spacing w:before="0" w:after="0"/>
        <w:contextualSpacing/>
        <w:rPr/>
      </w:pPr>
      <w:r>
        <w:rPr>
          <w:rFonts w:cs="Times New Roman" w:ascii="Times New Roman" w:hAnsi="Times New Roman"/>
          <w:b/>
          <w:sz w:val="24"/>
          <w:szCs w:val="24"/>
        </w:rPr>
        <w:t>Мысалы: "бұл Мен үшін менің баламның денсаулығы, біздің отбасымыздың игілігі сияқты маңызды емес. Қорқынышты ештеңе болған жоқ! Бәрін түзетуге болады!”. Бір проблеманы шеше отырып, бір проблемадан кетіп, ол міндетті түрде жаңа мәселелерді табады. Егер өз іс-әрекеттеріңізде "мен тиіспін", "мен аламын"қағидаттарын басшылыққа алсаңыз, көп нәрсеге қол жеткізуге болады. Адам оң нәтижеге қол жеткізу үшін өзін-өзі бағдарлай отырып әрекет жасай отырып, табысты болады.</w:t>
      </w:r>
    </w:p>
    <w:p>
      <w:pPr>
        <w:pStyle w:val="Style15"/>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Жоғары оқу орнына түспесе, сіздің мектеп бітірушіге психологиялық қолдауыңыз өте маңызды.Түлекпен болған жағдайда түлек ата-анасының дәлелсіз үміттері үшін өкініш, реніш, кінә сезімін қатты сезінеді. Мектеп бітірушінің қиын жағдайын еңсеруге немесе жеңілдетуге ата-аналар міндетті. Онымен бірге қалыптасқан жағдайдан шығудың мүмкін жолдарын ойлап табу қажет. Балаға туындаған жағдайды қабылдауға және қабылдауға көмектесуге тырысыңыз.</w:t>
      </w:r>
    </w:p>
    <w:p>
      <w:pPr>
        <w:pStyle w:val="Style15"/>
        <w:numPr>
          <w:ilvl w:val="0"/>
          <w:numId w:val="2"/>
        </w:numPr>
        <w:spacing w:before="0" w:after="0"/>
        <w:contextualSpacing/>
        <w:rPr>
          <w:rFonts w:ascii="Times New Roman" w:hAnsi="Times New Roman" w:eastAsia="Times New Roman" w:cs="Times New Roman"/>
          <w:vanish/>
          <w:sz w:val="20"/>
          <w:szCs w:val="20"/>
        </w:rPr>
      </w:pPr>
      <w:r>
        <w:rPr>
          <w:rFonts w:cs="Times New Roman" w:ascii="Times New Roman" w:hAnsi="Times New Roman"/>
          <w:b/>
          <w:sz w:val="24"/>
          <w:szCs w:val="24"/>
        </w:rPr>
        <w:t xml:space="preserve">Кез келген жағдайда оң жағдайға шоғырлану қабілеті тыныштандыруға, бағдарлауға және дұрыс шешім табуға, проблемалық жағдайдың субъективті мәнін төмендетуге көмектеседі. </w:t>
      </w:r>
      <w:bookmarkStart w:id="0" w:name="_PictureBullets"/>
      <w:bookmarkEnd w:id="0"/>
    </w:p>
    <w:sectPr>
      <w:type w:val="nextPage"/>
      <w:pgSz w:w="11906" w:h="16838"/>
      <w:pgMar w:left="709" w:right="282"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28:00Z</dcterms:created>
  <dc:creator>Шолпан Жаркыновна</dc:creator>
  <dc:description/>
  <cp:keywords/>
  <dc:language>en-US</dc:language>
  <cp:lastModifiedBy>Жанар</cp:lastModifiedBy>
  <dcterms:modified xsi:type="dcterms:W3CDTF">2020-04-28T03:13:00Z</dcterms:modified>
  <cp:revision>5</cp:revision>
  <dc:subject/>
  <dc:title/>
</cp:coreProperties>
</file>