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Рекомендации для родителей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частую родители осуществляют контроль детей в части выполнения каких либо обязанностей, внешнего вида. Однако остается вне поле зрения период, когда несовершеннолетние проводят в интернете. На просторах интернет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3410</wp:posOffset>
            </wp:positionH>
            <wp:positionV relativeFrom="paragraph">
              <wp:posOffset>104140</wp:posOffset>
            </wp:positionV>
            <wp:extent cx="4343400" cy="28467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64" t="21116" r="31975" b="31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445</wp:posOffset>
            </wp:positionH>
            <wp:positionV relativeFrom="paragraph">
              <wp:posOffset>97155</wp:posOffset>
            </wp:positionV>
            <wp:extent cx="4793615" cy="24606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95" t="21651" r="28553" b="37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486410</wp:posOffset>
            </wp:positionV>
            <wp:extent cx="5163185" cy="32321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2560" r="24487" b="28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7760" cy="22428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82" t="22452" r="28981" b="4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27209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32" t="18975" r="23846" b="28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58:00Z</dcterms:created>
  <dc:creator>PK</dc:creator>
  <dc:description/>
  <dc:language>en-US</dc:language>
  <cp:lastModifiedBy>Назым</cp:lastModifiedBy>
  <dcterms:modified xsi:type="dcterms:W3CDTF">2020-06-25T12:58:00Z</dcterms:modified>
  <cp:revision>2</cp:revision>
  <dc:subject/>
  <dc:title/>
</cp:coreProperties>
</file>