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16"/>
          <w:lang w:val="ru-RU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 w:val="18"/>
          <w:szCs w:val="16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800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ясо к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6 250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ясо говяд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37 856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ыба свежемороженная: Сельд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2 857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ыба свежемороженная: Минт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 357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ыба свежемороженная: Горбу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8 214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сло сливоч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5 267,7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еф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 464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мет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 339,2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ио 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 822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неж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 428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Йогу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 142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ифи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 142,0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во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0 820,80</w:t>
            </w:r>
          </w:p>
        </w:tc>
      </w:tr>
      <w:tr>
        <w:trPr>
          <w:trHeight w:val="1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о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2 0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ы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4 75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олоко сгуще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 услов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 375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йц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 194,4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ука пшени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 803,5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оматная па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 446,3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Гречне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 116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и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 473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м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 067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акаронные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 651,5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оро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 901,75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перл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 75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ячне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 875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Дрожж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 707,5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Фасоль овощ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1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аха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4 912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ечень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 125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Ваф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 607,14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ря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 4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к фрук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 392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б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1 206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им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 223,2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ру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3 5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н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 232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Изю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 0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ура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 803,6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тоф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8 04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пу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 108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у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 062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орков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 811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век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 0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ес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 000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Огурец свеж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 392,9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мидор свеж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 535,8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клажан свеж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 000,00</w:t>
            </w:r>
          </w:p>
        </w:tc>
      </w:tr>
      <w:tr>
        <w:trPr>
          <w:trHeight w:val="1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ерец болгарский свеж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 0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Огурцы маринова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 услов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 9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орошек зеленый консерв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 услов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 1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 39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8 216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пшени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5 712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ржа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0 0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оф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 000,00</w:t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 062,50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8:00Z</dcterms:created>
  <dc:creator>ЦАН</dc:creator>
  <dc:description/>
  <cp:keywords/>
  <dc:language>en-US</dc:language>
  <cp:lastModifiedBy>Наталья</cp:lastModifiedBy>
  <dcterms:modified xsi:type="dcterms:W3CDTF">2020-06-05T13:21:00Z</dcterms:modified>
  <cp:revision>5</cp:revision>
  <dc:subject/>
  <dc:title/>
</cp:coreProperties>
</file>