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чет о работе Попечительского сове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kk-KZ"/>
        </w:rPr>
        <w:t>ГУ «СОШ им.К.Макпалеева г.Павлодар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kk-KZ"/>
        </w:rPr>
        <w:t>за 2019-2020 учебный го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kk-KZ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огласно Приказ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инистра образования и науки Р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kk-KZ"/>
        </w:rPr>
        <w:t xml:space="preserve">еспублик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kk-KZ"/>
        </w:rPr>
        <w:t>азахста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355 от 27 июля 2017 года «Об утверждении Типовых правил организации работы Попечительского совета и порядок его избрания в организациях образования» зарегистрированног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в Реестре государственной регистрации нормативных правовых актов РК 29 августа 2017 г. Под №15584. На основании данного документа была проведена реорганизацию Попечительского совет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kk-KZ"/>
        </w:rPr>
        <w:t>школы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(переизбраны председатель ПС и его члены согласно новых «Типовых правил организации работы Попечительского совета»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ский совет в школе действует с сентября 20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 года. Он б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  в целях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я форм общественного управления для решения финансовых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их вопросов, способствующих организации образова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 и финансово-хозяйственной деятельности, защите прав и интересов всех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 образовательного проце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компетенции попечительского совета – поддержка образовательных потребностей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и их родителей, формирование средств для поддержки и развитии школы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обучающихся и для работы педагог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работ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ечительского сове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   содействие созд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ых условий обучения и воспитания детей в школ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  содействие совершенствовани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й базы школы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у ее помещений и территории;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  содействие в организации конкурсов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й, массовых мероприят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ечительского совета входит улучшение материальной базы школы, привлечени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ресурсов  для обеспечени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развития школы, улучшение условий обучения учащихся. 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7 п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0 учебном год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а счету попечительского совета школы денежных средств не был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а 2019-2020 учебный год материальная помощь учащимся, им семьям Попечительским советом ГУ «СОШ им.К.Макпалее» оказана не была. Также  дополнительных ресурсов привлечено не был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В 11 октября 2019 года была встреча с акимом области Б.Ж. Бакауовым где, принято с января 2020 года учащиеся с 1 по 4 класс будут питаться в школах бесплатно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 рамках сотрудничества призываем всех родителей сотрудничать с попечительским советом и школ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едседатель Попечительского совет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У «СОШ им.К.Макпалеева г.Павлодара»   /________________/ Темирханова Б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47:00Z</dcterms:created>
  <dc:creator>Пользователь Windows</dc:creator>
  <dc:description/>
  <dc:language>en-US</dc:language>
  <cp:lastModifiedBy>User</cp:lastModifiedBy>
  <dcterms:modified xsi:type="dcterms:W3CDTF">2020-07-08T18:47:00Z</dcterms:modified>
  <cp:revision>2</cp:revision>
  <dc:subject/>
  <dc:title/>
</cp:coreProperties>
</file>