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Состав </w:t>
      </w:r>
      <w:r>
        <w:rPr>
          <w:rFonts w:cs="Times New Roman" w:ascii="Times New Roman" w:hAnsi="Times New Roman"/>
          <w:b/>
          <w:sz w:val="32"/>
          <w:szCs w:val="28"/>
        </w:rPr>
        <w:t xml:space="preserve">попечительского совета 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ГУ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СОШ им.К.Макпалеева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г.Павлодара»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sz w:val="32"/>
          <w:szCs w:val="28"/>
        </w:rPr>
        <w:t xml:space="preserve"> 2019-2020 уч.год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1290" w:hanging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Темирханова Б.Б - Председатель Попечительского со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Эммануилиди Е – Член 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унусова  Д.Р – Член 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Темякова К.Ф  –  Член 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Рахимжанова А.Р – Член 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Науменко Е.А –  Член 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 Клименко Е.Н – Член Попечительского сов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Алексейцев А.С – Член попечитель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Мулькубаева А.Е – Член Попечительск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ретарь: Сулеймен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7:00Z</dcterms:created>
  <dc:creator>Пользователь Windows</dc:creator>
  <dc:description/>
  <cp:keywords/>
  <dc:language>en-US</dc:language>
  <cp:lastModifiedBy>User</cp:lastModifiedBy>
  <dcterms:modified xsi:type="dcterms:W3CDTF">2020-07-08T18:43:00Z</dcterms:modified>
  <cp:revision>3</cp:revision>
  <dc:subject/>
  <dc:title/>
</cp:coreProperties>
</file>