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Балалар</w:t>
      </w:r>
      <w:r>
        <w:rPr>
          <w:rFonts w:cs="Times New Roman" w:ascii="Times New Roman" w:hAnsi="Times New Roman"/>
          <w:b/>
          <w:sz w:val="48"/>
          <w:lang w:val="kk-KZ"/>
        </w:rPr>
        <w:t>дың</w:t>
      </w:r>
      <w:r>
        <w:rPr>
          <w:rFonts w:cs="Times New Roman" w:ascii="Times New Roman" w:hAnsi="Times New Roman"/>
          <w:b/>
          <w:sz w:val="48"/>
        </w:rPr>
        <w:t xml:space="preserve"> электр жарақаттары және олардың алдын алу</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8"/>
          <w:lang w:val="kk-KZ"/>
        </w:rPr>
        <w:t>С</w:t>
      </w:r>
      <w:r>
        <w:rPr>
          <w:rFonts w:cs="Times New Roman" w:ascii="Times New Roman" w:hAnsi="Times New Roman"/>
          <w:sz w:val="28"/>
        </w:rPr>
        <w:t xml:space="preserve">ыртқы факторлардың әсерінен </w:t>
      </w:r>
      <w:r>
        <w:rPr>
          <w:rFonts w:cs="Times New Roman" w:ascii="Times New Roman" w:hAnsi="Times New Roman"/>
          <w:sz w:val="28"/>
          <w:lang w:val="kk-KZ"/>
        </w:rPr>
        <w:t>а</w:t>
      </w:r>
      <w:r>
        <w:rPr>
          <w:rFonts w:cs="Times New Roman" w:ascii="Times New Roman" w:hAnsi="Times New Roman"/>
          <w:sz w:val="28"/>
        </w:rPr>
        <w:t>дам ағзасындағы зақымданулар, біз бір сөзбен – жарақат деп атаймыз.</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алалардың жарақаттануы - бұл ата-ананың да, баланың да өмірін түбірімен өзгерте алатын үлкен проблем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атистика бойынша жарақат негізінен кіші мектеп жасындағы (7-11 жас) балаларда болады. Ұлдардың жарақаттары қыздарға қарағанда әлдеқайда жиі (70%) болад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Жарақаттар үш жастан асқан балалар өлімінің басты себептерінің бірі болып табылады. Әлемде әр түрлі инфекцияға қарағанда жазатайым оқиғалардан көп бала өледі.</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алалар жарақаттануының негізгі себептері көп емес:</w:t>
      </w:r>
    </w:p>
    <w:p>
      <w:pPr>
        <w:pStyle w:val="Normal"/>
        <w:spacing w:before="0" w:after="0"/>
        <w:ind w:firstLine="709"/>
        <w:jc w:val="both"/>
        <w:rPr/>
      </w:pPr>
      <w:r>
        <w:rPr>
          <w:rFonts w:cs="Times New Roman" w:ascii="Times New Roman" w:hAnsi="Times New Roman"/>
          <w:sz w:val="28"/>
        </w:rPr>
        <w:t>Негізгі</w:t>
      </w:r>
      <w:r>
        <w:rPr>
          <w:rFonts w:cs="Times New Roman" w:ascii="Times New Roman" w:hAnsi="Times New Roman"/>
          <w:sz w:val="28"/>
          <w:lang w:val="kk-KZ"/>
        </w:rPr>
        <w:t>сі</w:t>
      </w:r>
      <w:r>
        <w:rPr>
          <w:rFonts w:cs="Times New Roman" w:ascii="Times New Roman" w:hAnsi="Times New Roman"/>
          <w:sz w:val="28"/>
        </w:rPr>
        <w:t xml:space="preserve"> - нақты жағдайларда қорқынышты ештеңе орын алуы мүмкін емес деп ойлайтын ересектердің бейқамдығы.</w:t>
      </w:r>
    </w:p>
    <w:p>
      <w:pPr>
        <w:pStyle w:val="Normal"/>
        <w:spacing w:before="0" w:after="0"/>
        <w:ind w:firstLine="709"/>
        <w:jc w:val="both"/>
        <w:rPr/>
      </w:pPr>
      <w:r>
        <w:rPr>
          <w:rFonts w:cs="Times New Roman" w:ascii="Times New Roman" w:hAnsi="Times New Roman"/>
          <w:sz w:val="28"/>
        </w:rPr>
        <w:t>Екіншісі</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лауазымды тұлғалар немесе балалардың ата-аналары болсын өз міндеттерін тиісінше орындамайтын ересектердің салғырттығ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нымен қатар, балалардың жарақаттану деңгейіне балалардың тәртіптілігі де үлкен әсер етеді.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томдық және энергетикалық қадағалау мен бақылау комитетінің Павлодар облысы бойынша департаменті осы мақалада электр тогынан болатын балалардың жарақаттануының алдын алудың кейбір мәселелері туралы баяндайд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b/>
          <w:b/>
          <w:sz w:val="36"/>
        </w:rPr>
      </w:pPr>
      <w:r>
        <w:rPr>
          <w:rFonts w:cs="Times New Roman" w:ascii="Times New Roman" w:hAnsi="Times New Roman"/>
          <w:b/>
          <w:sz w:val="36"/>
        </w:rPr>
        <w:t>Қауіпті т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ң алдымен, электр тогының зақымдану себептерін түсіну керек. Әдетте адамдар 10 кВ (10000 вольт) жабдығы 220 вольттан әлдеқайда қауіпті деп санайды. Бірақ бұл қате пікір. Шын мәнінде электр тогының зақымдаушы факторы кернеуге емес, оның күшіне байланысты. Сондықтан кез келген тұрмыстық құрал қауіпті болуы мүмкін. 10 мА астам </w:t>
      </w:r>
      <w:r>
        <w:rPr>
          <w:rFonts w:cs="Times New Roman" w:ascii="Times New Roman" w:hAnsi="Times New Roman"/>
          <w:sz w:val="28"/>
          <w:szCs w:val="28"/>
          <w:lang w:val="kk-KZ"/>
        </w:rPr>
        <w:t>т</w:t>
      </w:r>
      <w:r>
        <w:rPr>
          <w:rFonts w:cs="Times New Roman" w:ascii="Times New Roman" w:hAnsi="Times New Roman"/>
          <w:sz w:val="28"/>
          <w:szCs w:val="28"/>
        </w:rPr>
        <w:t>ок (0,01 ампер) күшті, ауыр соққы жасай алады, ал 100-ден 200 мА дейін (0,1-ден 0,2 ампер дейін)</w:t>
      </w:r>
      <w:r>
        <w:rPr>
          <w:rFonts w:cs="Times New Roman" w:ascii="Times New Roman" w:hAnsi="Times New Roman"/>
          <w:sz w:val="28"/>
          <w:szCs w:val="28"/>
          <w:lang w:val="kk-KZ"/>
        </w:rPr>
        <w:t xml:space="preserve"> </w:t>
      </w:r>
      <w:r>
        <w:rPr>
          <w:rFonts w:cs="Times New Roman" w:ascii="Times New Roman" w:hAnsi="Times New Roman"/>
          <w:sz w:val="28"/>
          <w:szCs w:val="28"/>
        </w:rPr>
        <w:t>ток  өлімге әкелуі мүмкі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ток күші 10 миллиамперден жоғары болса, бұлшықет тартысы соншалықты күшті екенін білу қажет, бұл зардап шегушінің шок сымын босата алмайды. 20 миллиамперден астам ток кезінде тыныс алу қиындайды және 100 мА жуық ток күшінде толық тоқтай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 жарақатынан балалар жарақаттануының алдын ал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lang w:val="en-US" w:eastAsia="en-US"/>
        </w:rPr>
        <w:drawing>
          <wp:inline distT="0" distB="0" distL="0" distR="0">
            <wp:extent cx="5939790" cy="6782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790" cy="678243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Балалар жарақаттануы және оның алдын ал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өте маңызды және </w:t>
      </w:r>
      <w:r>
        <w:rPr>
          <w:rFonts w:cs="Times New Roman" w:ascii="Times New Roman" w:hAnsi="Times New Roman"/>
          <w:sz w:val="28"/>
          <w:szCs w:val="28"/>
          <w:lang w:val="kk-KZ"/>
        </w:rPr>
        <w:t>елеулі</w:t>
      </w:r>
      <w:r>
        <w:rPr>
          <w:rFonts w:cs="Times New Roman" w:ascii="Times New Roman" w:hAnsi="Times New Roman"/>
          <w:sz w:val="28"/>
          <w:szCs w:val="28"/>
        </w:rPr>
        <w:t xml:space="preserve"> мәселе, әсіресе мектеп демалысы кезінде.</w:t>
      </w:r>
    </w:p>
    <w:p>
      <w:pPr>
        <w:pStyle w:val="Normal"/>
        <w:spacing w:before="0" w:after="0"/>
        <w:ind w:firstLine="709"/>
        <w:jc w:val="both"/>
        <w:rPr/>
      </w:pPr>
      <w:r>
        <w:rPr>
          <w:rFonts w:cs="Times New Roman" w:ascii="Times New Roman" w:hAnsi="Times New Roman"/>
          <w:sz w:val="28"/>
          <w:szCs w:val="28"/>
        </w:rPr>
        <w:t>Жоғарыда біз электр жарақатының себептері туралы айттық. Бұл, ең алдымен, сыртқы ортаның ыңғайсыз болуы, немқұрайлылық, ересектердің немқұрайлылығы, балалардың тұрмыста, көшеде абайсыздығы. Жарақаттанудың пайда болуына балалардың психологиялық ерекшеліктері де ықпал етеді: білім алушылық,</w:t>
      </w:r>
      <w:r>
        <w:rPr>
          <w:rFonts w:cs="Times New Roman" w:ascii="Times New Roman" w:hAnsi="Times New Roman"/>
          <w:sz w:val="28"/>
          <w:szCs w:val="28"/>
          <w:lang w:val="kk-KZ"/>
        </w:rPr>
        <w:t xml:space="preserve"> </w:t>
      </w:r>
      <w:r>
        <w:rPr>
          <w:rFonts w:cs="Times New Roman" w:ascii="Times New Roman" w:hAnsi="Times New Roman"/>
          <w:sz w:val="28"/>
          <w:szCs w:val="28"/>
        </w:rPr>
        <w:t>үлкен қозғалушылық, эмоционалдық, өмірлік тәжірибенің жетіспеуі, ал осыдан қауіптілік сезімінің болмау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ұл тәуекелдерді алдын алу және балаларды олардан барлық ықтимал тәсілдермен қорғау қажет.</w:t>
      </w:r>
    </w:p>
    <w:p>
      <w:pPr>
        <w:pStyle w:val="Normal"/>
        <w:spacing w:before="0" w:after="0"/>
        <w:ind w:firstLine="709"/>
        <w:jc w:val="both"/>
        <w:rPr/>
      </w:pPr>
      <w:r>
        <w:rPr>
          <w:rFonts w:cs="Times New Roman" w:ascii="Times New Roman" w:hAnsi="Times New Roman"/>
          <w:sz w:val="28"/>
          <w:szCs w:val="28"/>
        </w:rPr>
        <w:t>Жұмыс үнемі екі бағытта жүруі тиі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лектр жарақатын алу мүмкіндігін ж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алалар электр жарақаттарының алдын алудың негізгі әдістері бойынша балаларға арналған сабақтарды үнемі өткі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ұрғын үйлерге, білім беру объектілеріне, спорт, құрылыс алаңдарына, тұрғын үйлердің және т.б. кіреберістері мен жертөлелерінде, сондай-ақ тұрмыстық аспаптарға тікелей жақын орналасқан кез келген қолданыстағы электр қондырғыларына (электр беру желілері, қосалқы станциялар, кернеу класына қарамастан жабдықтар) ерекше назар аудару қажет.</w:t>
      </w:r>
    </w:p>
    <w:p>
      <w:pPr>
        <w:pStyle w:val="Normal"/>
        <w:spacing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5943600" cy="38423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9000" r="-5" b="-7"/>
                    <a:stretch>
                      <a:fillRect/>
                    </a:stretch>
                  </pic:blipFill>
                  <pic:spPr bwMode="auto">
                    <a:xfrm>
                      <a:off x="0" y="0"/>
                      <a:ext cx="5943600" cy="384238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алалар</w:t>
      </w:r>
      <w:r>
        <w:rPr>
          <w:rFonts w:cs="Times New Roman" w:ascii="Times New Roman" w:hAnsi="Times New Roman"/>
          <w:sz w:val="28"/>
          <w:szCs w:val="28"/>
          <w:lang w:val="kk-KZ"/>
        </w:rPr>
        <w:t xml:space="preserve"> келесіні білу қажет.</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рансформаторлық және тарату қосалқы станцияларына жақындауға және жанасуға, ішке кіруге, сондай-ақ шатырға шығуға</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бель және әуе электр беру желілерінің құлап кеткен және үзілген жалаңаш сымдарына жақындауға және жақындауғ</w:t>
      </w:r>
      <w:r>
        <w:rPr>
          <w:rFonts w:cs="Times New Roman" w:ascii="Times New Roman" w:hAnsi="Times New Roman"/>
          <w:sz w:val="28"/>
          <w:szCs w:val="28"/>
          <w:lang w:val="kk-KZ"/>
        </w:rPr>
        <w:t>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Электр тогы жүріп жатқан жалаңаш сымдарға қатысты болмайды</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спаптарда немесе сымдарда электр тогының бар болуын саусақпен тексеруге</w:t>
      </w: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мдарды есіктермен, терезе жақтауларымен қорғауға, сымдарды шегемен бекітуг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 сымдары жылыту батареяларымен, су құбыры құбырларымен, телефон және радиотрансляциялық сымдармен жанаспауын қадағалау керек.</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розеткалардың жанында ойнауға, оларға түйреуіштер, сымдарды бұруға мүмкіндік беруге болмайды, себебі бұл токпен зақымдануы мүмк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рпусы бойынша ток өтетін тұрмыстық электр құралдарын ("түйістірілетін" аспабы) пайдалануға үзілді-кесілді тыйым салынады. Аспаптарды қосу және сөндіру кезінде штепсельдің айырын сымнан емес, пластмасса қалыптан алу керек.</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паптардан алынған баулар штепсельдің айырына жалғанбауы керек, себебі кездейсоқ жанасу кезінде токпен зақымдануы мүмк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лған электр құралдарын қадағалаусыз қалдыруға немесе оларды балаларға бақылауды тапсыруға болм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4411980" cy="544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4411980" cy="54406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та-аналар балалардың жарақаттануы үшін жауапкершілікті мұғалім</w:t>
      </w:r>
      <w:r>
        <w:rPr>
          <w:rFonts w:cs="Times New Roman" w:ascii="Times New Roman" w:hAnsi="Times New Roman"/>
          <w:sz w:val="28"/>
          <w:szCs w:val="28"/>
          <w:lang w:val="kk-KZ"/>
        </w:rPr>
        <w:t xml:space="preserve">дерге </w:t>
      </w:r>
      <w:r>
        <w:rPr>
          <w:rFonts w:cs="Times New Roman" w:ascii="Times New Roman" w:hAnsi="Times New Roman"/>
          <w:sz w:val="28"/>
          <w:szCs w:val="28"/>
        </w:rPr>
        <w:t>аудармауы тиіс</w:t>
      </w:r>
      <w:r>
        <w:rPr>
          <w:rFonts w:cs="Times New Roman" w:ascii="Times New Roman" w:hAnsi="Times New Roman"/>
          <w:sz w:val="28"/>
          <w:szCs w:val="28"/>
          <w:lang w:val="kk-KZ"/>
        </w:rPr>
        <w:t>,</w:t>
      </w:r>
      <w:r>
        <w:rPr>
          <w:rFonts w:cs="Times New Roman" w:ascii="Times New Roman" w:hAnsi="Times New Roman"/>
          <w:sz w:val="28"/>
          <w:szCs w:val="28"/>
        </w:rPr>
        <w:t xml:space="preserve"> және балалардың дұрыс мінез-құлқы сіздерге байланыс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лалардың жарақаттану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аңызды мәселе және тек жалпы күш-жігермен балаларды қайғыдан қорғауға болад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Материалдар ашық көздерден алынд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Қазақстан Республикасы Энергетика министрлігі Атомдық және энергетикалық қадағалау мен бақылау комитетінің Павлодар облысы бойынша аумақтық департаменті</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8:00Z</dcterms:created>
  <dc:creator>KAENK_USER</dc:creator>
  <dc:description/>
  <cp:keywords/>
  <dc:language>en-US</dc:language>
  <cp:lastModifiedBy>KAENK_USER</cp:lastModifiedBy>
  <dcterms:modified xsi:type="dcterms:W3CDTF">2020-05-05T12:18:00Z</dcterms:modified>
  <cp:revision>4</cp:revision>
  <dc:subject/>
  <dc:title/>
</cp:coreProperties>
</file>