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қуға деген ынтасы төмен оқушылармен жұмысты жоспарлау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қсаты:</w:t>
      </w:r>
      <w:r>
        <w:rPr>
          <w:rFonts w:cs="Times New Roman" w:ascii="Times New Roman" w:hAnsi="Times New Roman"/>
          <w:sz w:val="24"/>
          <w:szCs w:val="24"/>
        </w:rPr>
        <w:t xml:space="preserve"> оқуға уәждемесі төмен оқушылардың базалық білім деңгейін (бұдан әрі – МЕҰ) табысты меңгеруін қамтамасыз етуге бағыттай отырып, мектептің педагогикалық ұжымының жұмысын ұйымдастыру.</w:t>
      </w:r>
    </w:p>
    <w:p>
      <w:pPr>
        <w:pStyle w:val="Normal"/>
        <w:spacing w:lineRule="auto" w:line="276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Міндеттері: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аны тиімді оқыту және дамыту үшін жағдай жасау;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қу іс-әрекетінің дағдылары мен дағдыларын қалыптастыру, өзін-өзі оқыту, өзін-өзі тәрбиелеу дағдыларын дамыту,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өзін-өзі;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қушының оқу іс-әрекетінің нәтижелері, жоспарлау және жүзеге асыру туралы ақпараттық банк құру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- сабақта және сабақтан тыс оқушылармен жұмыс;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пән мұғалімінің сынып жетекшісімен, әлеуметтік-психологиялық қызметпен, оқушылардың ата-аналарымен оқытудың табыстылығы бойынша есептерді шешуде өзара әрекеттесу деңгейін анықтау; баланың үлгерімсіздігін жеңу мәселесі бойынша мұғалімнің теориялық дайындығын бағалау;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үлгерімі нашар оқушылармен оқытушының қызметін реттеу бойынша басқарушылық шешімдерді белгілеу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Өзекті мәселе – оқу мүмкіндіктері төмен және психосоциогенетикалық даралығы бар оқушыларды "жоғалтпау", "жіберіп алмау"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Жұмыста қолданылатын педагогикалық технологиялар: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ілім беру процесін дараландыру;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өздігінен білім алу және Іздеу қызметі дағдыларына оқыту;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тық оқыту формасы;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ын формалары;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дынамалар, карточкалар, шығармашылық тапсырмалар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птық жұмысқа тарту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обалық қызметке тарту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қылау нысандары: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ызша және жазбаша сауалнамалар;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өзіндік және тексеру жұмыстары;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әндік тесттер;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- әңгімелесу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5" w:leader="none"/>
          <w:tab w:val="center" w:pos="4677" w:leader="none"/>
        </w:tabs>
        <w:spacing w:lineRule="auto" w:line="276" w:before="280" w:after="280"/>
        <w:ind w:left="426" w:hanging="0"/>
        <w:jc w:val="center"/>
        <w:outlineLvl w:val="1"/>
        <w:rPr>
          <w:rFonts w:ascii="Times New Roman" w:hAnsi="Times New Roman" w:cs="Times New Roman"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Cs/>
          <w:sz w:val="36"/>
          <w:szCs w:val="36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5" w:leader="none"/>
          <w:tab w:val="center" w:pos="4677" w:leader="none"/>
        </w:tabs>
        <w:spacing w:lineRule="auto" w:line="276" w:before="280" w:after="280"/>
        <w:ind w:left="426"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36"/>
          <w:szCs w:val="36"/>
        </w:rPr>
        <w:t>Әр түрлі сараланған көмекті жоспарлау:</w:t>
      </w:r>
    </w:p>
    <w:p>
      <w:pPr>
        <w:pStyle w:val="Style16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 </w:t>
      </w:r>
      <w:r>
        <w:rPr>
          <w:rFonts w:cs="Times New Roman" w:ascii="Times New Roman" w:hAnsi="Times New Roman"/>
          <w:sz w:val="24"/>
          <w:szCs w:val="24"/>
          <w:lang w:eastAsia="ru-RU"/>
        </w:rPr>
        <w:t>Тапсырма түрін, тапсырма негізделетін ережені көрсету.</w:t>
      </w:r>
    </w:p>
    <w:p>
      <w:pPr>
        <w:pStyle w:val="Style16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апсырмаға қосымша (сурет, схема, сурет, Нұсқаулық және т. б.)</w:t>
      </w:r>
    </w:p>
    <w:p>
      <w:pPr>
        <w:pStyle w:val="Style16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шартты белгішелер, матрицалар, кестелер немесе ауызша жазу.</w:t>
      </w:r>
    </w:p>
    <w:p>
      <w:pPr>
        <w:pStyle w:val="Style16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шешім немесе орындау алгоритмін көрсету.</w:t>
      </w:r>
    </w:p>
    <w:p>
      <w:pPr>
        <w:pStyle w:val="Style16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Бұрын шешілген ұқсас тапсырманы көрсету.</w:t>
      </w:r>
    </w:p>
    <w:p>
      <w:pPr>
        <w:pStyle w:val="Style16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Мұндай тапсырманың барысын түсіндіру.</w:t>
      </w:r>
    </w:p>
    <w:p>
      <w:pPr>
        <w:pStyle w:val="Style16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Ұсынылған тапсырманы шешуге бағытталған көмекші тапсырманы орындау туралы ұсыныс.</w:t>
      </w:r>
    </w:p>
    <w:p>
      <w:pPr>
        <w:pStyle w:val="Style16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Белгілі бір қауымдастықтың шешімін іздеуге бағыттау.</w:t>
      </w:r>
    </w:p>
    <w:p>
      <w:pPr>
        <w:pStyle w:val="Style16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Мәселені шешуге, тапсырманы орындауға қажетті себеп-салдарлық байланыстарды көрсету.</w:t>
      </w:r>
    </w:p>
    <w:p>
      <w:pPr>
        <w:pStyle w:val="Style16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Жауапты немесе тапсырманы орындау нәтижесін беру.</w:t>
      </w:r>
    </w:p>
    <w:p>
      <w:pPr>
        <w:pStyle w:val="Style16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күрделі тапсырманы қарапайым компоненттерге бөлу.</w:t>
      </w:r>
    </w:p>
    <w:p>
      <w:pPr>
        <w:pStyle w:val="Style16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Жетекші сұрақтар қою.</w:t>
      </w:r>
    </w:p>
    <w:p>
      <w:pPr>
        <w:pStyle w:val="Style16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Тапсырма орындалатын ережелерді көрсету.</w:t>
      </w:r>
    </w:p>
    <w:p>
      <w:pPr>
        <w:pStyle w:val="Style16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Тапсырманы орындау кезінде жиі кездесетін қателер, дұрыс емес тәсілдер туралы ескерту.</w:t>
      </w:r>
    </w:p>
    <w:p>
      <w:pPr>
        <w:pStyle w:val="Style16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Тапсырмалардағы дифференциалдық факторларды бағдарламалау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</w:rPr>
        <w:t>Үлгерімі нашар және үлгерімі нашар оқушылармен жұмыс жоспары. 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2756"/>
      </w:tblGrid>
      <w:tr>
        <w:trPr>
          <w:trHeight w:val="381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с-шар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зімі</w:t>
            </w:r>
          </w:p>
        </w:tc>
      </w:tr>
      <w:tr>
        <w:trPr>
          <w:trHeight w:val="1338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Балалардың тізімін жасаңы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ипаттамаларды дайындаңы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КТП дайында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</w:tr>
      <w:tr>
        <w:trPr>
          <w:trHeight w:val="1273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Үлгерімі нашар оқушылардың мектеп мамандарымен: сынып жетекшісімен, психологпен, дәрігермен, логопедпен әңгімелесу, жеке Ата-аналармен кездесу және міндетті түрде баланың өзімен әңгімелесу арқылы артта қалу себептерін анықтау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</w:tr>
      <w:tr>
        <w:trPr>
          <w:trHeight w:val="979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 Ағымдағы тоқсанға артта қалған оқушының біліміндегі олқылықтарды жою бойынша жеке жұмыс жоспарын құру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Қыркүйек, қажет болған жағдайда жаңартыңыз.</w:t>
            </w:r>
          </w:p>
        </w:tc>
      </w:tr>
      <w:tr>
        <w:trPr>
          <w:trHeight w:val="1405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Сабақта өзіндік жұмысты ұйымдастыруда сараланған тәсілді қолдана отырып, үлгерімі төмен оқушыға мүмкін болатын жеке тапсырмаларды қосып, оны сабақ жоспарында жазыңыз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қу жылы ағымында.</w:t>
            </w:r>
          </w:p>
        </w:tc>
      </w:tr>
      <w:tr>
        <w:trPr>
          <w:trHeight w:val="985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Үлгерімі төмен сынып оқушыларының білімін міндетті тақырыптық есепке алуды жүргізу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қу жылы ағымынд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ән бойынша арнайы дәптерлерде әлсіз оқушымен жеке жұмысты көрсету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қу жылы ағымында.</w:t>
            </w:r>
          </w:p>
        </w:tc>
      </w:tr>
      <w:tr>
        <w:trPr>
          <w:trHeight w:val="761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Жеке Ата-аналармен кездесулер және оқушылардың өздерімен әңгімеле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қу жылы ағымы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20" w:right="519" w:gutter="0" w:header="0" w:top="27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20" w:right="519" w:gutter="0" w:header="0" w:top="27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00" w:leader="none"/>
        </w:tabs>
        <w:spacing w:lineRule="auto" w:line="276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</w:r>
      <w:bookmarkStart w:id="0" w:name="page2"/>
      <w:bookmarkStart w:id="1" w:name="page2"/>
      <w:bookmarkEnd w:id="1"/>
    </w:p>
    <w:sectPr>
      <w:type w:val="continuous"/>
      <w:pgSz w:w="11906" w:h="16838"/>
      <w:pgMar w:left="520" w:right="519" w:gutter="0" w:header="0" w:top="27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54:00Z</dcterms:created>
  <dc:creator>Admin</dc:creator>
  <dc:description/>
  <cp:keywords/>
  <dc:language>en-US</dc:language>
  <cp:lastModifiedBy>Пользователь Windows</cp:lastModifiedBy>
  <dcterms:modified xsi:type="dcterms:W3CDTF">2020-12-23T04:44:00Z</dcterms:modified>
  <cp:revision>4</cp:revision>
  <dc:subject/>
  <dc:title/>
</cp:coreProperties>
</file>