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Style w:val="StrongEmphasis"/>
          <w:rFonts w:cs="Times New Roman" w:ascii="Times New Roman" w:hAnsi="Times New Roman"/>
        </w:rPr>
        <w:t>Б</w:t>
      </w:r>
      <w:r>
        <w:rPr>
          <w:rStyle w:val="StrongEmphasis"/>
          <w:rFonts w:cs="Times New Roman" w:ascii="Times New Roman" w:hAnsi="Times New Roman"/>
          <w:lang w:val="kk-KZ"/>
        </w:rPr>
        <w:t>екітемін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lang w:val="kk-KZ"/>
        </w:rPr>
      </w:pPr>
      <w:r>
        <w:rPr>
          <w:rStyle w:val="StrongEmphasis"/>
          <w:rFonts w:cs="Times New Roman" w:ascii="Times New Roman" w:hAnsi="Times New Roman"/>
          <w:lang w:val="kk-KZ"/>
        </w:rPr>
        <w:t>мектеп директоры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О.Е. Бекжано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А</w:t>
      </w:r>
      <w:r>
        <w:rPr>
          <w:b/>
          <w:color w:val="000000"/>
          <w:sz w:val="28"/>
          <w:szCs w:val="28"/>
        </w:rPr>
        <w:t>та-аналармен</w:t>
      </w:r>
      <w:r>
        <w:rPr>
          <w:b/>
          <w:color w:val="000000"/>
          <w:sz w:val="28"/>
          <w:szCs w:val="28"/>
          <w:lang w:val="kk-KZ"/>
        </w:rPr>
        <w:t xml:space="preserve"> 2020-2021 оқу жылына</w:t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ұмыс жоспар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лан работы с родителям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оружить родителей определённым минимумом педагогических знаний, оказать им помощь в организации педагогического самообразования, в выработке умений и навыков по воспитанию детей, привлечь их к активному взаимодействию со школой и общественностью.</w:t>
        <w:br/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школьного коллекти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более тесному сотрудничеству с классными руководи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 семье в воспитании и обучении ребенка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общественно значимой деятельности родителе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авления сотрудничества с родителя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регулярное проведение родительских собраний с обсуждением перспектив жизни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индивидуальных консультаций с роди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регулярное информирование родителей об успешности обучения уча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с родителями совмест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ивлечение родителей к участию в решении школьны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49"/>
        <w:gridCol w:w="288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8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вгуст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</w:rPr>
              <w:t>Организация учебного процесса в      СОПШМТ №11  в период ограничительных мер, связанных с недопущением  распространения коронавирусной инфек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дивидуальные встречи кл. руководителей с родителями для решения возникающих вопросов по обучению и воспитанию школь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лассные родительские собрания. Выбор классных родительских комитетов.</w:t>
            </w:r>
          </w:p>
          <w:p>
            <w:pPr>
              <w:pStyle w:val="Normal"/>
              <w:rPr/>
            </w:pPr>
            <w:r>
              <w:rPr/>
              <w:t>3 . Создание социального паспорта школ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лные 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л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ообеспеченные фор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>4. Изучение микроклимата, материально-бытовых условий семей обучающихся, прибывших в школу в эт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омочь при дистанционном обучении», по результатам опросника диагностики психо-эмоционального состояния учащихся 5-11 кл  в период 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  Информационные платформы, на которых работают  педагоги СОПШМТ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    Оценивание достижений учащихся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  Формирование мотивации и ответственности   детей при дистанционном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     Безопасность работы ребенка в интернете и контроль  со стороны родит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 Чаркина Я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 Чаркина Я.Н., кл. руководители 1-11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скакова Д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Терманова Н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 педагог Чаркина Я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ДУВР Костюкова С.Б., ЗДВР Искакова Д.А., Терманова Н.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сихолог Назаренко Е.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к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.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</w:t>
            </w:r>
            <w:r>
              <w:rPr>
                <w:bCs/>
              </w:rPr>
              <w:t xml:space="preserve"> Родительское собрание </w:t>
            </w:r>
            <w:r>
              <w:rPr/>
              <w:t xml:space="preserve">«Адаптация в школе 1,5,10 классов»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рограмма «Превенция суицида» 8 к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, Зам.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, классные рук. Психологи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йды по проверке режима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лассные 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Коллективные встречи по инициативе представителей школы и родителей для решения возникающих вопросов по обучению и воспитанию школь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Организация досуговой деятельности учащихся. Занятость учащихся во внеурочное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Актуальные проблемы профилактики негативных проявлений в подростковой сред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ткрытые родительские дни с посещением уроков и внекласс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лассные 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Родительский лекторий «Профилактика бытового насилия в семь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скакова Д.А, Терманова Н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Мед. Сест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Назаренко Е.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формация родителям о работе кружков, секций, факультативов в образовате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ривлечение родителей к проведению бесед по классам о своих профессия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ВР. Искакова Д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еврал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чер встречи выпуск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83A3C"/>
                <w:sz w:val="24"/>
                <w:szCs w:val="24"/>
                <w:shd w:fill="FFFFFF" w:val="clear"/>
              </w:rPr>
              <w:t>«Права ребёнка-обязанности родителей. Воспитание толерантности в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ещение родителями внеклассных меропри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A3C"/>
                <w:sz w:val="24"/>
                <w:szCs w:val="24"/>
                <w:shd w:fill="FFFFFF" w:val="clear"/>
              </w:rPr>
              <w:t>4. Профилактика суицид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Назаренко Е.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«</w:t>
            </w:r>
            <w:r>
              <w:rPr>
                <w:rStyle w:val="StrongEmphasis"/>
                <w:b w:val="false"/>
              </w:rPr>
              <w:t>Организация и проведение государственной итоговой аттестации в 2021 го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тюкова С.Б.</w:t>
            </w:r>
          </w:p>
        </w:tc>
      </w:tr>
      <w:tr>
        <w:trPr>
          <w:trHeight w:val="29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>Общешкольное родительское собрание</w:t>
            </w:r>
            <w:r>
              <w:rPr/>
              <w:t xml:space="preserve"> </w:t>
            </w:r>
            <w:r>
              <w:rPr>
                <w:bCs/>
              </w:rPr>
              <w:t>«Организация летней оздоровительной занятости в 2020- 2021 год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руглый стол с привлечением специалистов административных учреждений по вопросам профилактики правонарушений и подростковой преступ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Рейды по проверке режима учащихс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ВР Искакова Д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спектор  ОДН Жумашева А.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Заседание общешкольного родительского комитет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лассные родительские собрания: итоги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Организация летнего труда и отдыха обучающих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 «Ответственность родителей за сохранение жизни и здоровья учащихся в летний период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User</dc:creator>
  <dc:description/>
  <cp:keywords/>
  <dc:language>en-US</dc:language>
  <cp:lastModifiedBy>4</cp:lastModifiedBy>
  <cp:lastPrinted>2020-10-05T10:42:00Z</cp:lastPrinted>
  <dcterms:modified xsi:type="dcterms:W3CDTF">2020-10-08T02:32:00Z</dcterms:modified>
  <cp:revision>4</cp:revision>
  <dc:subject/>
  <dc:title>План работы с родителями учащихся школы</dc:title>
</cp:coreProperties>
</file>