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ЫРКҮЙЕК-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ия «Забота»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«Безопасная школа», профилактика детского наси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бщереспубликанское родительское собрание, День труда, День языков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Декадник по профилактике дорожно-транспортного травматизма (1-10.09.2020г.)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сячник по профилактике кишечными отравлениями, пищевыми отравлениями (13.08.-13.09.2020г.)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Декадник по профилактике болезней системы кровообращения (19 -28.09.2020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Фестиваль здоровья (7 сентября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>,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Национальный день семьи(10.09.2020г.)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Заседание руководителей МО классных руководителей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0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0" w:val="clear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0" w:val="clear"/>
              </w:rPr>
              <w:t xml:space="preserve">Особенности организации воспитательной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0" w:val="clear"/>
                <w:lang w:val="kk-KZ"/>
              </w:rPr>
              <w:t xml:space="preserve">школы на 2020 – 2021 учебный год. Изучение нормативных документов по организации воспитательной раб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Утверждение плана работы МО на новый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Участие в творческих конкурсах,смотр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 Нурмагамбетова Г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Солтангазинова Д.С., Каламова Н.И., Дюсембекова С.Т., Буцыгина Н.В., Солов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9.20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иально- педагогическое исследование с целью выявления Социальных и личностных проблем де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Составление списка детей по социальному статус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Изучение и анализ культурно- бытовых отношений в семьях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Выявление и поддержка учащихся нуждающихся в социальной защите (дети- сироты, ОБП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базы данных курирующему ЗД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кулова А.Л., классные руководители, инспектор по охране прав дет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9.2020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рмирование классных и общешкольных органов  ученического самоуправление 5-11 класс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 по шко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учащихся с 1-11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та старшеклассник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ок активистов ДЮО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т – 1 среда каждого месяц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ки активис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ы заседаний старо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 Нурмагамбетова Г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ршая вожат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онова О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.09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 совместного плана по профилактике нарушений с ОЮУП г.Павлода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л.час по профилактике правонарушений среди подростков (памятки для несовершеннолетних о поведении дома, на улице, с незнакомыми людьми), предупреждению и пресечению антитерростических проявлений среди подростков «Мы в ответе за свои поступ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Участие в дистанционном интернет -конкурс рисунков  на тему «Конституция – основной закон стра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банка данных   «трудных» подростков, «группы риска», подростков из неблагополучных сем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Заседания Совета профилакти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токо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акбаева Ж.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9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тверждение плана Рухани жаңғыру на 2020-2021 учебный го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Реализация проектов,мероприятий в рамках программы Рухани жа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Участие в областном проек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ластной проект жаскырановцев «Волонтеры здорового образа жизн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туативная игра «О правилах хорошего тон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ов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жа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Д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Б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.,учителя художественного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26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9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есячник, посвященный празднованию Дня языков Республики Казахстан.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«Шәмші әндері» музыкальная викторина  к 90-летию Ш.Калда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чер-рассказ «Люди театра, которые украшали жизнь», посвященный 75- лети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авлодарского теат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амы им. А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хов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Фотоотчеты, публикации в соцсе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, русского, английского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лиева Г.Т.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5.09 – 05.10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2.09.20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08.09.20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ация дежурства по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Озеленение классных кабинет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3.Уборка территории по графику. Экологический четверг.Акция «Чистая троп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Трудоустройство выпускников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5.Акция «Сто добрых дел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6.Профи -фреш с 9 класс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Шуакбаева Ж.Н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т.вожат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Еженедель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Еженедель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0.15.09.2020</w:t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родителей с внутренним распорядном ГУ «СОШ №21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родительских собраний на 2020 -2021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бщешкольное республиканское, родительское собрание «Как помочь ребенку при дистанционном обучени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дительский всеобуч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открытых дверей. Проблемное и тематическое консультирование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ое ценное богатство – моя семья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(по отдельному плану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семинар «В безопасности ли ваш ребенок?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акбаева Ж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клас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09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здрав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ков, презентаций в преддверии празднования Дня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ня пожилого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Челлендж «Кітап – жан азығ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минутные ролики о прочитанных за лето книгах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Видеоролики, презентации, видеооткры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убликации в соцсе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ЗДВР Нурмагамбетова Г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жатая Родионова О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жатая Родионова О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5 – 8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9 – 03.10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9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Виртуальная фотовыставка «Дары осени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Публикация видеороликов с работам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ассные руководители 1 – 4 к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3.09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Фестиваль Здоровья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Классные часы по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филак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шечных инфекций и ВГА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 Крыкбаева Ж.С., кл.руководители 1-4 к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4.09 – 10.09.20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7.09.20г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тверждение плана на 2020-2021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ведение инструктажа по Т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Классный час на тему «Профилактика детского дорожно- транспортного травматизм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Час диалога на тему «Элетробезопасность в школе и на улице.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зарбаева А.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11 класс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АЗАН -ОКТ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нь опеку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правовых знаний и профилактики правонару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нь учителя, День пожилого челове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есячник по профилактике ОРВ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ый День психического здоровья (10.10.2020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дник по охране здоровья женщин (12-21.10.2020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ый День инсульта (28.10.2020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отказа от употребления алкоголя 28.10.2018г. декадник (17-26.10.2020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по профилактике ОРВИ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и гри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6.09.- 26.10.2020 г.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367"/>
        <w:gridCol w:w="2551"/>
        <w:gridCol w:w="20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Защита прав и интересов учащихся (обращение особого внимания на оказавшихся в трудной жизненной ситуации) в различных инстанциях (Совет профилактики, КДН, суд и т.п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Защита и индивидуальная работа с учащимися, подвергаюшихся насилию  и агрессии со стороны взросл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ый от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ирующему ЗД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кулова А.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0.2020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оздание Школы юнк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юнкора (приказ, положение, список,план рабо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 Ерсін Сәу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.10.20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л.час «Закон и религия» (1-4 кл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Что такое религионый экстремизм?», «Религия и конфессиональное пространство» (5-11 кл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Дистанционный конкурс видеороликов «Счастливое детство-без коррупци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Инф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добропорядности 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едание совета по профилактике  правонаруш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встреч с работниками ОД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х сет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истории Макажа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0.202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Виртуальная выставка посвященная 175 летию великого поэта Абая Кунанбае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Участие в областном проект е«А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еолекторий «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ие тал бесік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х сет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истории Макажа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казахского языка и литературы Аканова К.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0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.10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10.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нлайн - викторина к 120 – летию со дня рождения поэта, акына  - импровизатора, композитора И.Байзакова 5 – 6 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о страницам жизни и творчества акына, композитора, певца Жаяу Муса Байжанова, к 185-летию со дня рождения посвящается 7 – 8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музыки Уалиева Г.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льный руководитель Курбанов Т.Ж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10.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10.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Мир в котором мы живе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фориентационная работа 9,11 клас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жа профессий» по профориентационной работе с приглашением бывших выпускников, поступивших в колледж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Субботни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Размещение в социальные сет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5.10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7.10.2020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й всеобуч: консультации психолог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ый стол «Традиции моей семьи» 5-11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Челлендж «Семейные традиции моей семь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е се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Размещение в социальные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баев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Варг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0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0.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нлайн – экскурсия по музеям Баянаула 5 – 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Виртуальное путешествие «Ыстықкөл сапарының күнделігі» к 185 – летию Ч.Валиханова 9 -11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По страницам жизни русского ученого, путешественника, географа и этнографа Г.Н.Потанина 9 – 11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Кітапханалық сабақ/ библиотечный урок «Кітапты пайдалану ережесі- правила пользование учебника» 1 – 4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Онлайн презентация, 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оотчеты, публикации в соцсе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географ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географ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0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0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10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0.20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«Пресс – ланч» Медиа-центр школы составляет план работы по освещению в СМИ знаменательных событий Р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План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т.вожатая Ерсін Сәу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до 15.10.20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ча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 профилактике острых респираторных вирусных инфекций и гриппа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час «Как это был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кажи зависимости – нет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ринг: «Факторы риска инсульт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 – 11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10 – 11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5 -6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8.10.20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– 20.10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 – 29.10.20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роведение инструктажа по ТБ с педагогическим состав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ведение учебных мероприятий по эваку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токо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АРАША -  НО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ячник «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айрымдылық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нь национальной валюты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сячник по профилактике ВИЧ/СПИД (10.11. по 10.12.2020г)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ждународный день отказа от курения (19 ноября) декадник (14-23.11.2020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семирный день борьбы с сахарным диабетом (16 ноябр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сенние каникулы: 05.11 – 14.11.20г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27"/>
        <w:gridCol w:w="3402"/>
        <w:gridCol w:w="2552"/>
        <w:gridCol w:w="198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Заседание руководителей МО классных руководителей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2.Итоги участия в творческих конкурсах, смотрах за 1-ю четвер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3.Рекомендации по празднованию Дня Первого Президента, Дня независимости, новогодних елок.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 Нурмагамбетова Г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Солтангазинова Д.С., Каламова Н.И., Дюсембекова С.Т., Буцыгина Н.В., Солов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1.2020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социальной поддержки семье в формировании личности обучающихся, защита прав ребен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родолжить работу по формированию банка данных различных категории семей (многодетных, малообеспеченных, неполных, опекунских, ОДН, ВШК, группа риска;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Индивидуальные беседы с родителями и детьми, состоящими на учете ОДН, ВШ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Контроль посещаем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ение базы данных. Отчет курирующему 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11.2020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частие в областном дистанционном интеллектуальном конкурсе «Моя малая Родина» в рамках года Волонт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Участие в областном проекте для жаскырановцев «Волонтеры здорового образа жизн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ап: онлайн-челлендж «Мен игі істерді жақсы көремін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Инфо-дайджест «Б.Момышұлы – батыр тұлға», посвященный 110-летию со дня рождения Б.Момышұ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и в соцсетях онлайн-челленджев «Мен игі істерді жақсы көремін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Размещение инфоролика в соцсет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11.20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ноября – всемирный день защиты прав ребенка (по отдельному плану Кенесбаева М.К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Я и мои права». Конвенция о правах ребенка. (1-4 кл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аконы детства». Конвенция о правах ребенка. (5-8 кл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Долг и совесть» (9-11 кл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3. Участие в областном конкурсе  рисунков среди учащихся. «Образ честного и неподкупного труда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4.Дисскусионный практикум «Основы общественного поря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Пуб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Шуакбаева Ж.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дит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баева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20.11.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0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ероприятия по реализации программы Рухани жаңғыр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Час диалога на тему 750- летие  Алтын Ор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Размещение в социальных сет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Размщение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2.1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1.20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Инф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20 фактов из жизни Миржакипа Дулатова» к 135 – летию со дня рождения М.Дулатова 10 – 11 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Интеллектуальная игра «Ұлы даланың ұландары» к 185-летию со дня рождения Ш.Валиханова. 8 – 9 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Инф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 125 –летию со дня рождения С.Бегалина. 6 – 7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люстри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лай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посвященная Дню национальной валю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Размещение выставки в соц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географ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блиотека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11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11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1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11.20г.</w:t>
            </w:r>
          </w:p>
        </w:tc>
      </w:tr>
      <w:tr>
        <w:trPr>
          <w:trHeight w:val="4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борка и озеленение учебных кабинетов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.Анкетирование «Моя будущая профессия» - 9 классы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Инноватор бережливости конкурс рекламных работ на сбережение воды и электроэнер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81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одительский всеобуч: консультации психолог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ое собрание №2. «Безопасный интерн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х сет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токол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 Варг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1.20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нфо – дайджест, посвященный выходу в эфир первых телепрограмм Павлодарского телецент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Участие в областном дистанционном конкурсе детского литературно-поэтического творчества «Проба пера», приуроченного 30-летию Независимости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на школьном сайте, на инстаграм – страни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убликация материалов и результатов  конкурса в соц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кольный медиацен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кольный медиа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1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1.«Звуки Родины» музыкальная викторина, посвященная 125-летию С.Бега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Музыкальный руководитель Курбанов Т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1.11.20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Видеорепортаж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не курю! И  м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э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ся!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сетях видеороликов 8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5 -7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19.11.20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роведение инструктажа по Т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ЕЛТОҚСАН-  ДЕКА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нь Первого Президента Республики Казах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нь независимости Республики Казах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овогодние праздн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по профилактике ВИЧ/СПИ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Жас Ұлан», «Жас қыран» БҰ қабылда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о- педагогическое консульт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ация и проведение индивидуальных консультации для учащихся, оказавшихся в трудных жизненных ситуац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ф.беседы в классах на тему «Правонарушение и преступл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.педагог, психоло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ОДН, 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12.2020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Эстафета добрых дел «Живая нить тради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Проведение индивидуальных бесед о правах и обязанностях (Закон РК «О пра</w:t>
              <w:softHyphen/>
              <w:t>вах ребенка»), изучение Закона РК «Об образовании». «Обучающиеся, законные представители несовершеннолетних. Социальная защита обучающихс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Акция «Отан туым» в рамках областного проекта «Ме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/>
              </w:rPr>
              <w:t>ің туы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х сет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ток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Т- выставка  «Я и моя страна посвященная 95 летию А.Абусеит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йджест «Я волонте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нижной выставки Патриотического акта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 социальных се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ЗД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т.вожат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бае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Библиотекарь Шахманова А.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2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граф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2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Классные часы ко Дню волонтера «Жизненные приоритеты современной молодежи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5 – 9 клас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12.20г.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неральные убор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«Покорми птиц зимой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стиваль добрых дел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ты қорғай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ластной проект «Э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 для птиц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Размещение в социальных 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Еженедель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1.12.12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по итогам первого полугодия и второй четвер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й лекторий «Межнациональные конфликт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ный час «Жизненные приоритеты современной молодеж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.Протокол родительских собр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12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2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нтеллектуальный марафон «Ата Заңым айбыны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онкурс видео-эссе на тему «Тәуелсіздік – бақытым», посвященный 110-летию Х.Н.Бекхожина 10 – 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Размещение в соцсетях видеорол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основы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2.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 – 09.12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«Батырлар ізімен» онлайн выставка рисунков, посвященная 110-летию Б.Момышулы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.Конкурс рисунков по сказкам, легендам, былинам, преданиям, эпосам казахского народа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3. «Город мастеров» смотр-конкурс декоративно – прикладного творчест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Размещение работ учащихся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Размещение работ учащихся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материалов и результатов  конкурса в соцсет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чителя начальных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чителя начальных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чителя художественного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3 – 24.12.20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07. – 08.12.20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Халықаралық ЖИТС-ке қарсы күрес күні «Өмір қымбат білгенге» онлайн бейнебаян сайы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идеороликов в соц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5 -11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12.20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Проведение профилактических бесед об опасности в использовании пиротехнических средст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нструк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зарбаева А.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АНТАР – ЯНВАРЬ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сячник по профилактике ОРВИ и грип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опаганда нетрадиционных методов оздоро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имние каникулы: 31.12.20 – 10.01.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аседание руководителей МО классных руководителей №3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Воспитательные технологии. Проектная деятельность в работе класс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Итоги участия в творческих конкурсах, смотрах за 2-ю четверть и 1-е полугодие учебного года.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Рекомендации по празднованию 1 Марта, 8 Марта, Наурыз мейрамы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 Нурмагамбетова Г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Солтангазинова Д.С., Каламова Н.И., Дюсембекова С.Т., Буцыгина Н.В., Солов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1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о- педагогическая профилактика, коррекция и реабилитац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Выявление и предупреждение фактов отклоняющегося по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Беседа с учащимися на тему «Лживость – путь к воровств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.педагог, психоло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ОДН, 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1.2020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частие в областном проекте для жаскырановцев «Волонтеры здорового образа жизн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этап: онлайн-акция «Превратим отходы в доход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и в соцсетях онлайн-ак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лассный час «Патриот – достойный гражданин своей стран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й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совета профилакти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овое просвещение. Ознакомление с национальным законодательством   в  сфере противодействия  торговли людьми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бластной дебатный турнир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kk-KZ"/>
              </w:rPr>
              <w:t>«Ұшқыр ой алаң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lang w:val="kk-KZ"/>
              </w:rPr>
              <w:t>6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i w:val="false"/>
                <w:iCs w:val="false"/>
              </w:rPr>
              <w:t>Онлайн школа лидера «</w:t>
            </w:r>
            <w:r>
              <w:rPr>
                <w:rStyle w:val="Emphasis"/>
                <w:i w:val="false"/>
                <w:iCs w:val="false"/>
                <w:lang w:val="en-US"/>
              </w:rPr>
              <w:t>Dream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  <w:lang w:val="en-US"/>
              </w:rPr>
              <w:t>tem</w:t>
            </w:r>
            <w:r>
              <w:rPr>
                <w:rStyle w:val="Emphasis"/>
                <w:i w:val="false"/>
                <w:iCs w:val="false"/>
              </w:rPr>
              <w:t>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ротокол совета профилакти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Размещение в социальных се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1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1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 «Самосовершенствование личности глазами детей (круглый стол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областном конкурсе рисунков «Моя дружная семья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 «Угроза вовлечения молодежи в тоталитарные сект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тешествие в мастерскую общения. Тренинг игра на сплочение коллекти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 -дайджест,посвященный к 125 летию Н.Нурмакано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я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.вожаты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нова А.Ж.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1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1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лғашқы қазақ ғарышкері Т.Әубәкіровтің ғарышқа ұшқанына 30 жыл толуына орай «Ғарышқа қол созған» инстаграм челлендж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Размещение видеороликов в соц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0 – 11 клас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– 20.01.21г.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Снежный ком» (уборка школьного двор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онкурсе «Первый шаг к великим изобретения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ф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я и энергосбережени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колледжа ПГ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т.вожатый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Кл.руководител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5.01.-29.01.2020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Согласно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Положе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с родителями тревожных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обласном конкурсе рисун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дружная семь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стенда для родителей «Особенности подросткового возраст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«Первый шаг к великим изобретениям» конкурс работ технического творчества и робототехни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Конкурс для юных блогеров «Ертістің киелі жерлеріне саяхат». Номинация «Рисунок»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9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нлайн – экскурсия в Дом-музей Н.Г.Шафера, посвященный 90 – летию со дня рождения профессора, педагога, музыковеда, литературоведа, композитора, заслуженного деятеля РК Н.Г.Шафера   5 – 7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 – 11 классов, учителя робототех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художественного тр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альный руководитель, учителя музык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 – 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– 13.01.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Конкурс национальных традиций и обрядов «Асыл мұра» 5 – 11 классы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.Областной дистанционный конкурс видеопоэзий «Поэзия! Менімен егіз бе едің?», посвященный 90-летию М.Макатаева 5 – 11 кла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убликация материалов и результатов  конкурса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Учителя казахского язы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чителя казахского язы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презентация «Здоровая пища – здоровое тело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Старт проекта «Без границ» с участием детей с ОО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идеопрезентаций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Размещение материала в соц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ЗОЖ,кл. руководите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5 – 7 класс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ассные руководители 5 – 9 класс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6.01.2021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роведение инструктажа по Т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ҚПАН-ФЕВРА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кадник по профилактике онкологических заболе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еделя по охране репродуктивного оздоро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профориент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Неделя ПД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Неделя самопозн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социальной поддержки семье в формировании личности обучающихся, защита прав ребен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казать помощь опекунам в проблеме обучения и воспитания, в оформлении необходимых док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паганда ЗОЖ в семье, проведение лекции на тему «Курить – здоровью вредит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материалов в соц.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.педагог, психоло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ОДН, 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2.20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Дистанционный проект «Уланбасята ОНЛАЙН» для Уланбасы Павлодарской области. Финал онлайн – проекта 10 – 11 класс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Областной проект для жаскырановцев «Волонтеры здорового образа жизн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этап: Конкурс агитбригад «Біз біргеміз» по пропаганде здорового образа жизни. 1 – 4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Интеллектуальный конкурс КВН «Жайдары Жас Ұлан» 5 – 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проекта в соцсет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я материалов и результатов  проект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Публикация материалов и результатов  конкурса в соцсет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, кл.руководители 10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, 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.вожатая Сулейменова Г.С., кл.руководит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лешмоб «Мы за ми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профилак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  «Ребенок и закон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Консультация для классных руководителей «Формирование отношений доверия между трудновоспитуемыми подростками и их сверстниками в классном коллектив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 школы Кенесбаева М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га Н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02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02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02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02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Литературный вечер «Мы помним и гордимся!»,  посвященный дню рождения Героя советского Союза И.А. Скляр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лассный час на тему Великие имена,великой степ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нова А.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2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2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бластной конкурс стихотворений собственного сочинения «Великие личности казахской степи» в номинации «Великие личности» 5 – 9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, русского язы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Природа нашего кра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Уборка кабинет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мир профессий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 «Найди себя в мире профессий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 «Зеленая планета: проблемы и перспективы»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ластной проект  «ЭКОboom» акция «Кафе для птиц», акция «Твори добр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Размещение в социальных сет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Ст.вожаты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5.02.2020-19.02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6.02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8.02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й лекторий - «Выбор профессии. Время выбират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 «Family day» (5-9 кл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 школы Варг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Семей ядролық полигонының жабылғанына 30 жыл «Біз қаруды жеңдік» презентациялар сайыс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9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мещение видеопрезентаций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исто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 – 26.02.21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«Юрта – своеобразный музей казахского народа» Творческая площадка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2.«Ою – өрне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Part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» этнокультурный фестив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Размещение материал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Размещение материал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5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 гостинная: «Репродуктивное здоровье подростк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8 – 10 классы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Қажымұқан Мұңайтпасовтың туғанына 150 жыл «Біз батыр ұрпағымыз» сурет көрмесі 1 – 4 сыныптар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3.Классный  час «Нет вредным привычкам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Размещение материал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мед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2 – 12.02.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2 – 19.02.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2.21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инструктажа о ТБ с персоналом и учащимис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АУРЫЗ-МА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 наурыз – Алғыс айту күн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8 Наурыз – Халықаралық әйелдер күн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аурыз мейра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5 – летие Ассамблеи народа Казахст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борьбы с туберкулезом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4 марта – Всемирный день борьбы с туберкулёзом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аседание руководителей МО классных руководителей №4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«Тенденция и специфика развития воспитательного процесса в современных условиях». Опыт. Проблемы. Вопросы для обсуждения: 1. Условия, пути, формы и средства развития саморазвития творческого потенциала личности учащихся.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</w:rPr>
              <w:t xml:space="preserve">2. Изменение ценностных ориентаций молодежи в условиях рынка и их учет в воспитательной работе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</w:rPr>
              <w:t>3. Проблемы свободы подростка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Итоги участия в творческих конкурсах, смотрах за 3-ю четвер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3.Рекомендации по празднованию 1 мая, 7 мая, 9 мая, 25 мая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 Нурмагамбетова Г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Солтангазинова Д.С., Каламова Н.И., Дюсембекова С.Т., Буцыгина Н.В., Соловьева Е.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3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о- педагогическое косульт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ндивидуальные собеседования с детьми, состоящими на учете ВШК, группы Рис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ф.беседы в классах по теме «Враги твоего организми (наркотики, табак, таксические вещества)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материалов в соц.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.педагог, психоло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ОДН, 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3.2020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бластной конкурс для жаскырановцев «Үміт сәулесі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Интеллектуальный конкурс КВН «Жайдары Жас Ұлан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я материалов и результатов  конкурса в соцсет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, 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, кл.руководители 5 – 9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«Забо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профилакт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школа лидера «Dream team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эссе «Мемлекеттік қызмет – елдің мүддесіне адал еңбе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Конкурс эссе «Мемлекеттік қызмет – елдің мүддесіне адал еңбе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совета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3.2020-8.03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бластной конкурс для жаскырановцев «Үміт сәулесі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 «Благодарность – это…»1 марта День благодарности в Казахстан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на лучший видеоролик на  тему  «Қыз өссе елдің көркі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и, беседы с учащимися по профилактике экстремиз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03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бластной дистанционный конкурс «Традиции и обычаи казахского народа в моей сем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Конкурс на лучший видеоролик на тему «Қыз өссе елдің көркі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5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3 – 04.03.21г.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ы «Береги родную природ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ллендж «Экологический калейдоскоп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ластной проект  «ЭКО boom» акция «Твори добро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ластной проект «Bala-BUSINESS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Размещение  в социальных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етях 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т.вожаты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2.03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2.03-17.0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для родителей, испытывающих трудности в воспитании своих д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истанционный конкурс «Традиции и обычаи казахского народа в моей семье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 «Family day» 10-11 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й стол «Доверительные отношения как средства педагогической поддержки ребен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3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нлайн викторина «Халқымыздың батыр қыздары туралы деректер» 10 – 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викторины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0 – 11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«Шашбау – селфи» - фото с моделям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.Конкурс красот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Beaut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-ар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я материалов и результатов  конкурса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5 – 9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0 – 11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Дүниежүзілік туберкулезбен күрес күніне байланысты бюллетень сайс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кцион идей: «Как уберечь свои легкие?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0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10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3 – 16.03.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.21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инструктажа по Т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азарбаева А.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ӘУІР-АПРЕ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еделя пожар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профориентационной работы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7 апреля – Всемирный день здоровья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Месячник по активизации пропаганды и мер по профилактике ИППП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 нравственно-половому воспитанию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Месячник по профилактике травматизм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>(с 0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>.04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30.04.2021г.)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Декадник по организации школьного питания 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>с 0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>.04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-10.04.2021г.)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о- педагогическая профилакт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рганизация беседы на тему «Конфликт - уладим миром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нализ успеваемости девиантных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материалов в соц.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.педагог, психоло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ОДН, 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.2020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бластной тур конкурса «Үздік ұлан» 5 – 11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Областной проект для жасқырановцев «Волонтеры здорового образа жизн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тап: финал конкурса агитбригад «Біз біргеміз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я материалов и результатов проект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, кл.руководители 5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, координатор ЗОЖ, кл.руководители 5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Создание  информационных буклетов для родителей «Дети не для насил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Акция «Дети - не для насилия!» проведение классных родительских собра</w:t>
              <w:softHyphen/>
              <w:t>ний с целью преду</w:t>
              <w:softHyphen/>
              <w:t>преждения физического и психологического насил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теллектуальный конкурс «Моя малая родина» (городской/районный тур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04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.2020-15.03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скуссия«Формирование  толерантного сознания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«Весенние мотивы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идей на тему «Дружба - заботой и помощью креп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вояж «Cinema-city» ,  посвященное 100-летию Байғалы Досымжанович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4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4-19.04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онкурс для юных блогеров «Ертістің киелі жерлеріне саяхат» 5 – 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конкурса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.вожатая Сулейменова Г.С., кл.руководит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борка школьной террит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Д «День птиц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С любовью о природе нашего края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ластной чемпионат настольной игры «Эко-але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руководител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Ст.вожат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1.04-23.0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2.04.202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бластной дистанционный фотоконкурс «Семья – ключ к счастью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9-11 классах «Сдаем экзамены вмест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дготовка учащихся 4-х классов к обучению в среднем звене школ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й  лекторий «Формирование культуры об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-28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4.20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Информ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-летию полета человека в космо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Челлендж «Космос рядом с нами» 1 – 4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бластной дистанционный конкурс авторских фантастических произведений в рамках недели детской кни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убликации роликов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Публикация материалов и результатов конкурса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блиотекари, классные руководители 1 – 11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4.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.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«Ұлттар достастығы» выставка рисунков, подел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и результатов  выставки в соцсет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6.04 – 30.04.21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ое путешествие в будущее «Какой будет моя семья?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0 – 11  классы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Рациональное питание-залог здоров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10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5 – 7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 – 09.04.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4.21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лассный час на тему «Пожарная безопаст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Проведение инструктажа по Т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а А.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АМЫР-М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 мамыр – День единства народа Казахст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7 мамыр – День защитника Отече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9 мамыр – День Побе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по военно-патриотическому воспитанию «Патриот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 xml:space="preserve">7 мая -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семирный день борьбы с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артериальной гипертонией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15 мая – Международный день семьи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1 мая – Всемирный день борьбы с кур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есячник по профилактике табакокурения (1-31.05.2021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семирный день борьбы с бронхиальной астмой (3 ма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Жас Ұлан», «Жас қыран» БҰ қабылда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27"/>
        <w:gridCol w:w="3367"/>
        <w:gridCol w:w="2551"/>
        <w:gridCol w:w="20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аседание руководителей МО классных руководителей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дведение итогов работы МО классных руководителей» Вопросы для обсу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ублик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ических разработок учителей в учебных методических изданиях и размещение материалов на образовательных интернет портал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, школьном сайте, инстаграм – 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Участие в конкурс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ерспективы работы МО на следующий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 Нурмагамбетова Г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Солтангазинова Д.С., Каламова Н.И., Дюсембекова С.Т., Буцыгина Н.В., Соловьева Е.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5.20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отчетов детей- сирот и ОБП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летнего отдыха дет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в опе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списков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кулова А.Л., Тлеуленова З.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5.2020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қы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оржественный прием в ряды ЕДЮО «Жас Ұлан» 1 – 11 клас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кция доброты «Ардагерлерді құрметтейік, достар!», посвященная 100-летию К.М.Сураган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Финал областного смотр-конкурса «Үздік Ұлан - Ең үздік еріктілер жасағ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Мед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колы юнк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Публикация материалов и результатов смотра - конкурса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 Сулейменова Г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ового казахстанского патриотизма и гражданственности, правов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Законодательное просвещение учащихся. Проведение занятия по правам ребенка Изучение Закона «О правах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Заседание совета профилакт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ластной конкурс рисунков  «Я патриот своей страны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руглый стол «Молодежь против коррупции!»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Шуакбаева Ж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убокого понимания ценностных основ "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ҚҰНДЫЛЫҚТАРҒА НЕГІЗДЕЛГЕН БІЛІМ БЕРУ", "ҚОҒАМҒА ҚЫ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с учащимис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доброты  «Ардагерлерді құрметтиік достар!», посвященная 100летию К.М.Сурага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одвигу народа жить в веках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в акции Бесмертный пол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областного смотр-конкурса «Үздік Ұлан- Ең үздік еріктілер жасағы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.руководи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05.2020-10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, посвященный Дню памяти жертв политических репрессий и голода 8 – 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Фотоотчеты, публикаци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8 – 11 клас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5.20г.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, экономическое и эколог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 отношения к профессиональному самоопределению, развитие экономического мышления и экологической культуры лич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Трудовой десант «Чистый дво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ыпуск агитационного плаката: «Окно в приро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Размещение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Шуакбаева Ж.Н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1.05-12.0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3.05-15.05</w:t>
            </w:r>
          </w:p>
        </w:tc>
      </w:tr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 для родителей «Отчет работы круж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 с родителями 9-11 кла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иальны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ток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Базарбаева А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 Варга Н.В, Кенесбаева М.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Челлендж видеоблогов «Ұстазға алғы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и роликов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11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5 – 24.05.21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икультурное и художественно-эстетическое вос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1.Фотогалерея «Победа деда!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2.Фотоколлаж «Страницы памяти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3.Конкурс «Жігіт сұлтаны», посвященный Дню защитника От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убликация материалов фотогалереи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убликация материалов фотоколлажа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Публикация материалов и результатов конкурса в соц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 – 4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5 – 9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.руководит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– 11 классов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05.05 – 09.05.21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05.05 – 09.05.21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огласно поло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ое путешествие: «Влияние табака и алкоголя на СС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лекция: «История одной сигарет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Фотоотчеты, публикации в соцсет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6 – 8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, кл.руководители 8 – 9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4.05.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4.05.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по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Анкетирование среди учащихся на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ПБ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Инструктаж по Т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 Базарбаева А.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kk-KZ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5:00Z</dcterms:created>
  <dc:creator>Зам. директора каб. 18</dc:creator>
  <dc:description/>
  <cp:keywords/>
  <dc:language>en-US</dc:language>
  <cp:lastModifiedBy>User</cp:lastModifiedBy>
  <cp:lastPrinted>2020-11-12T09:58:00Z</cp:lastPrinted>
  <dcterms:modified xsi:type="dcterms:W3CDTF">2020-11-12T03:58:00Z</dcterms:modified>
  <cp:revision>5</cp:revision>
  <dc:subject/>
  <dc:title>План воспитательной работе на  2013-2014 учебные годы</dc:title>
</cp:coreProperties>
</file>