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директора школ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Айтуганов Б.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на зимних  каникулах СОШ №33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977"/>
        <w:gridCol w:w="2693"/>
        <w:gridCol w:w="184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завер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в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но-творческий проект «Чем опасна окружающая природа и чем опасен для неё я?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нова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8 янв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Самый умный в школе» (в номинации «физ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жная Л.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ет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Самый умный в школе» (в номинации «математ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алиева Ж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тин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и зимнего леса» (викторина по литературным произведени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итова Л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лбаева И.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ылкае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8 янв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Биология для любознатель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раждение побе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акее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путешествие по Сакральным ме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рол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ир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8 янв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ая видео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йбергенов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дей и техник изготовления снеж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творчески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юк Л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алиева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8 янв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самую оригинальную кормушку для 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твор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еева К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жаев А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пова 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заб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дыбасова Г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ь на линии времени» тренинг с использованием 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Insta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щ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ч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двинуться к цели?» тренинг с использованием 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щ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«Зима-крас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ва М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снежных фиг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ва М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утешествие «Я зна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през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ва М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6.01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игра «Снайп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ва М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7.01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и фотосессия по зимнему па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ва М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нсценирования басни «Мораль сей басни та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ва М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ое путешествие «Как мир встречает 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галиева А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юк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прогулка-экскурсия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галиева А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юк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моих увлеч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галиева А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юк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Р Скворчевская Е.А. 8 776 808 75 7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07:00Z</dcterms:created>
  <dc:creator>user</dc:creator>
  <dc:description/>
  <cp:keywords/>
  <dc:language>en-US</dc:language>
  <cp:lastModifiedBy>Hp</cp:lastModifiedBy>
  <dcterms:modified xsi:type="dcterms:W3CDTF">2020-12-20T06:01:00Z</dcterms:modified>
  <cp:revision>8</cp:revision>
  <dc:subject/>
  <dc:title/>
</cp:coreProperties>
</file>