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</w:t>
        <w:br/>
        <w:t xml:space="preserve">           </w:t>
      </w:r>
      <w:r>
        <w:rPr>
          <w:b/>
          <w:bCs/>
          <w:color w:val="000000"/>
          <w:sz w:val="24"/>
          <w:szCs w:val="24"/>
          <w:lang w:val="kk-KZ"/>
        </w:rPr>
        <w:t>С</w:t>
      </w:r>
      <w:r>
        <w:rPr>
          <w:b/>
          <w:bCs/>
          <w:color w:val="000000"/>
          <w:sz w:val="24"/>
          <w:szCs w:val="24"/>
        </w:rPr>
        <w:t xml:space="preserve">обрания </w:t>
      </w:r>
      <w:r>
        <w:rPr>
          <w:b/>
          <w:bCs/>
          <w:color w:val="000000"/>
          <w:sz w:val="24"/>
          <w:szCs w:val="24"/>
          <w:lang w:val="kk-KZ"/>
        </w:rPr>
        <w:t>попечительского совета О</w:t>
      </w:r>
      <w:r>
        <w:rPr>
          <w:b/>
          <w:bCs/>
          <w:color w:val="000000"/>
          <w:sz w:val="24"/>
          <w:szCs w:val="24"/>
        </w:rPr>
        <w:t>общественного</w:t>
      </w:r>
      <w:r>
        <w:rPr>
          <w:b/>
          <w:bCs/>
          <w:color w:val="000000"/>
          <w:sz w:val="24"/>
          <w:szCs w:val="24"/>
          <w:lang w:val="kk-KZ"/>
        </w:rPr>
        <w:t xml:space="preserve"> фонда </w:t>
      </w:r>
      <w:r>
        <w:rPr>
          <w:b/>
          <w:bCs/>
          <w:color w:val="000000"/>
          <w:sz w:val="24"/>
          <w:szCs w:val="24"/>
        </w:rPr>
        <w:t>«Рахша»</w:t>
      </w:r>
    </w:p>
    <w:p>
      <w:pPr>
        <w:pStyle w:val="Normal"/>
        <w:ind w:firstLine="426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авлодар  25  января  2021 г.</w:t>
      </w:r>
    </w:p>
    <w:p>
      <w:pPr>
        <w:pStyle w:val="Normal"/>
        <w:ind w:firstLine="426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и:</w:t>
      </w:r>
      <w:r>
        <w:rPr>
          <w:color w:val="000000"/>
          <w:sz w:val="24"/>
          <w:szCs w:val="24"/>
          <w:lang w:val="kk-KZ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sz w:val="24"/>
          <w:szCs w:val="24"/>
        </w:rPr>
        <w:t>Директор школы – Калиаскарова С.Ж., зам. директора по ВР Сабикова Л.К., члены Попечительского совета (8 человек)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сматриваемые вопросы.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тчет о проделанной работе за 2 четверть, реализация основных задач на 3 четверть 2020 – 2021  учебного года (председатель Махметова Дария).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Отчет зам. директора по ВР школы, о деятельности школы  в условиях дистанционного обучения. Подготовка к проведению новогодних мероприятий 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 выступила Калиаскарова С.Ж., дала подробный  отчет о проведенной работе за  период  2  четверти: оказана помощь в рамках акции «Дорога в школу» в приобретении спортивной  формы двум учащимся школы, организована акция «Любимая  игрушка», в рамках которой были собраны игрушки для нуждающихся детей.  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Члены Попечительского совета приняли участие в школьных мероприятиях:  Городской конкурс «Счастливая семья», «Национальное блюдо», в акции «Флаг в окне», «Самая лучшая елка».  Закуплены грамоты для вручения детям. В завершении отметила значительную благотворительную помощь Сайфутдинова М.В.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>
          <w:sz w:val="24"/>
          <w:szCs w:val="24"/>
        </w:rPr>
        <w:t>1.Считать работу Попечительского совета удовлетворительной.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>
          <w:sz w:val="24"/>
          <w:szCs w:val="24"/>
        </w:rPr>
        <w:t>2.Отметить активную спонсорскую помощь Сайфудтинова  М.В. в отношении детей из малообеспеченных семей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 выступила  Сабикова Л.К., зам. директора по ВР отметила, </w:t>
      </w:r>
    </w:p>
    <w:p>
      <w:pPr>
        <w:pStyle w:val="Normal"/>
        <w:shd w:fill="FFFFFF" w:val="clear"/>
        <w:spacing w:lineRule="atLeast" w:line="300" w:before="0" w:after="300"/>
        <w:textAlignment w:val="baseline"/>
        <w:rPr/>
      </w:pPr>
      <w:r>
        <w:rPr>
          <w:sz w:val="24"/>
          <w:szCs w:val="24"/>
        </w:rPr>
        <w:t xml:space="preserve">Сабикова Л.К. отметила, что несмотря на трудность дистанционного обучения, учителя  достойно вышли из всех сложных ситуации  в режиме пандемии. Отметила, что со второго полугодия идет оформление  детей на бесплатный отдых  в «Балдаурен», нужно обеспечить качественное оказание услуги   детям из малообеспеченных семей 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1.Считать деятельность администрации школы по оказанию государственной услуги в вопросах организации досуга  в соответствии со Стандартами и регламентами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2 Заместителю директора по ВР школы провести семинар для родителей по разъяснению условии и режима онлайн-обучения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о третьему вопросу </w:t>
      </w:r>
      <w:r>
        <w:rPr>
          <w:sz w:val="24"/>
          <w:szCs w:val="24"/>
        </w:rPr>
        <w:t xml:space="preserve">выступила член Попечительского Совета  Сайфудтинова  М.В., она отметила, что в июне  месяце необходимо оказать помощь педагогам школы  по организации выпускных мероприятий: оформление фойе, и решить проблемы проведения выпускного мероприятия в условиях дистанционного обучения. 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720" w:righ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ть организаторскую и спонсорскую помощь в проведении школьных мероприятии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седатель: Сайфудтинова  М.В 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Секретарь: Махметова Д.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лены Попечительского Совет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>.Ревенюк Анна Николаев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Бегалинова Айгуль Аубакировна</w:t>
      </w:r>
    </w:p>
    <w:p>
      <w:pPr>
        <w:pStyle w:val="Normal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3.Бокк Анна Ивановн</w:t>
      </w:r>
      <w:r>
        <w:rPr>
          <w:sz w:val="24"/>
          <w:szCs w:val="24"/>
          <w:lang w:val="kk-KZ"/>
        </w:rPr>
        <w:t>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Мамедова Минара Ханалаев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Никитина Яна Васильев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Еренғайыпқызы Айжа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Рубан Оксана Николаев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Талалаева Ирина Равильевна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30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textAlignment w:val="baseline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b/>
      <w:sz w:val="28"/>
      <w:lang w:val="ca-E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_translat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ickchatcounter">
    <w:name w:val="quick-chat-counter"/>
    <w:qFormat/>
    <w:rPr/>
  </w:style>
  <w:style w:type="character" w:styleId="Quickchatusernamestatus">
    <w:name w:val="quick-chat-username-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6:00Z</dcterms:created>
  <dc:creator>Aleksandr</dc:creator>
  <dc:description/>
  <cp:keywords/>
  <dc:language>en-US</dc:language>
  <cp:lastModifiedBy>Admin</cp:lastModifiedBy>
  <cp:lastPrinted>2019-11-20T13:52:00Z</cp:lastPrinted>
  <dcterms:modified xsi:type="dcterms:W3CDTF">2021-01-26T06:53:00Z</dcterms:modified>
  <cp:revision>10</cp:revision>
  <dc:subject/>
  <dc:title>ВЫПИСКА</dc:title>
</cp:coreProperties>
</file>