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рчендайзер</w:t>
      </w:r>
    </w:p>
    <w:tbl>
      <w:tblPr>
        <w:tblW w:w="10205"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1"/>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ипаттамалары</w:t>
      </w:r>
    </w:p>
    <w:p>
      <w:pPr>
        <w:pStyle w:val="Normal"/>
        <w:shd w:fill="FFFFFF" w:val="clear"/>
        <w:spacing w:lineRule="auto" w:line="240"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Еңбек түрлері: Қызмет көрсету / Бақылау</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shd w:fill="FFFFFF" w:val="clear"/>
          <w:lang w:eastAsia="ru-RU"/>
        </w:rPr>
        <w:t>Бағдар: Адам-адам / адам-белгі</w:t>
      </w:r>
    </w:p>
    <w:p>
      <w:pPr>
        <w:pStyle w:val="Normal"/>
        <w:shd w:fill="FFFFFF" w:val="clear"/>
        <w:spacing w:lineRule="auto" w:line="240"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Қызмет салалары: Қызмет көрсету</w:t>
      </w:r>
    </w:p>
    <w:p>
      <w:pPr>
        <w:pStyle w:val="Normal"/>
        <w:shd w:fill="FFFFFF" w:val="clear"/>
        <w:spacing w:lineRule="auto" w:line="240"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Еңбек салалары: Адам / Өнімдер / Өнімдер</w:t>
      </w:r>
    </w:p>
    <w:p>
      <w:pPr>
        <w:pStyle w:val="Normal"/>
        <w:shd w:fill="FFFFFF" w:val="clear"/>
        <w:spacing w:lineRule="auto" w:line="240" w:before="0" w:after="0"/>
        <w:jc w:val="both"/>
        <w:rPr>
          <w:rFonts w:ascii="Times New Roman" w:hAnsi="Times New Roman" w:eastAsia="Times New Roman" w:cs="Times New Roman"/>
          <w:b/>
          <w:b/>
          <w:bCs/>
          <w:color w:val="009933"/>
          <w:sz w:val="24"/>
          <w:szCs w:val="24"/>
          <w:lang w:eastAsia="ru-RU"/>
        </w:rPr>
      </w:pPr>
      <w:r>
        <w:rPr>
          <w:rFonts w:eastAsia="Times New Roman" w:cs="Times New Roman" w:ascii="Times New Roman" w:hAnsi="Times New Roman"/>
          <w:b/>
          <w:bCs/>
          <w:color w:val="009933"/>
          <w:sz w:val="24"/>
          <w:szCs w:val="24"/>
          <w:lang w:eastAsia="ru-RU"/>
        </w:rPr>
        <w:t>Еңбек мазмұ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удагер-бұл бөлшек саудада өнімді жылжыту бойынша маман. Оның негізгі міндеті-өз компаниясының оң имиджін сақтау, дүкен сөрелерінде өнімдердің тиімді орналасуын қамтамасыз ету, оның үнемі сатылымда болуын бақылау. Ол дүкендерді жарнамамен қамтамасыз етеді, компания атынан кәдесыйлар береді. Тауарларды сатуды ұйымдастыру үшін ауданды анықтайды. Сауда компанияларының басшыларымен мерчендайзинг (жарнамалық қолдау және тауарларды оңтайлы, тиімді "орналастыру") өткізу туралы келіссөздерді ұйымдастырады. Сауда ұйымдарының басшыларымен және мамандарымен ұзақ мерзімді қарым-қатынасты сақтайды. Тауарларды орналастыру тұжырымдамасының сақталуын, жарнамалық сауда жабдықтарын (сөрелер, сөрелер, сөрелер) мақсатты пайдалануды, жарнамалық элементтердің жасалуын бақылайды. Сауда компаниясының қызметкерлерін мына бағыттар бойынша оқытады: тауарлардың тұтынушылық сипаттамалары, тауарларды орналастырудың корпоративтік тұжырымдамасын қолдау әдістері, тауарларды тұтынушыларға сатуды ынталандыру. Промоушн-акциялар ұйымдастырады (жарнама, әрекетте көрсету, тауар тұтынушылардың сынамасы және т.б.). Сату динамикасын талдайды. Тауарларды жылжыту бойынша есептерді дайындайды. Барлық осы тапсырмаларды орындау үшін саудагер аптасына кемінде бір рет өзіне бекітілген барлық дүкендерді аралайды (орташа есеппен күніне бес немесе одан да көп нүкте). Ол олардың әрқайсысындағы жағдайды арнайы паспортта тіркейді. Сапарлардың нәтижелері бойынша саудагер апта сайын компанияның маркетинг бөліміне есеп береді, онда өнімнің осы түрін сату нарығындағы жағдайдың өзгеруі көрсетіледі: сұраныстың болуы немесе болмауы, бәсекелестер осындай тауарларға белгілеген бағалар және т.б. жұмыс күні қатаң нормаланбайды. Жиі тәуекелмен байланысты жедел шешімді талап ететін күйзелістік жағдайлар бар. Жұмыстағы байланыс өте қарқынды.</w:t>
      </w:r>
    </w:p>
    <w:p>
      <w:pPr>
        <w:pStyle w:val="Normal"/>
        <w:shd w:fill="FFFFFF" w:val="clear"/>
        <w:spacing w:lineRule="auto" w:line="240" w:before="0" w:after="0"/>
        <w:jc w:val="both"/>
        <w:rPr>
          <w:rFonts w:ascii="Times New Roman" w:hAnsi="Times New Roman" w:eastAsia="Times New Roman" w:cs="Times New Roman"/>
          <w:b/>
          <w:b/>
          <w:bCs/>
          <w:color w:val="009933"/>
          <w:sz w:val="24"/>
          <w:szCs w:val="24"/>
          <w:lang w:eastAsia="ru-RU"/>
        </w:rPr>
      </w:pPr>
      <w:r>
        <w:rPr>
          <w:rFonts w:eastAsia="Times New Roman" w:cs="Times New Roman" w:ascii="Times New Roman" w:hAnsi="Times New Roman"/>
          <w:b/>
          <w:bCs/>
          <w:color w:val="009933"/>
          <w:sz w:val="24"/>
          <w:szCs w:val="24"/>
          <w:lang w:eastAsia="ru-RU"/>
        </w:rPr>
        <w:t>Білуге тиі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маркетинг, жарнама; әлеуметтік психология, еңбек психологиясы; өндірісті басқару және ұйымдастыр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9933"/>
          <w:sz w:val="24"/>
          <w:szCs w:val="24"/>
          <w:lang w:eastAsia="ru-RU"/>
        </w:rPr>
        <w:t>Кәсіби маңызды қасиеттер</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калық қабілеттер;</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мыған қарым-қатынас дағдылары;</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дармен жұмыс істей білу;</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уапкершілік, тілектестік; парасаттылық;</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оғары әлеуметтік интеллект;</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сске төзімділік, төзімділік;</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өптеген адамдармен ұзақ уақыт бойы байланыссыз болу мүмкіндігі;</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ұйымдастырушылық қабілеті, жауапкершілігі, іскерлігі;</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қсы көрініс;</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қсы дамыған сөйлеу;</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ұтқырлық;</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етикалық талғ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9933"/>
          <w:sz w:val="24"/>
          <w:szCs w:val="24"/>
          <w:lang w:eastAsia="ru-RU"/>
        </w:rPr>
        <w:t>Медициналық қарсы көрсеткіштер</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үрек-қан тамырлары;</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калық аурулар және жүйке жүйесінің бұзылуы;</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ітіркену;</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атты сөйлеу ақаулары және есту және көру қабілетінің бұзылуы;</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йқын физикалық кемшіліктер.</w:t>
      </w:r>
    </w:p>
    <w:p>
      <w:pPr>
        <w:pStyle w:val="Normal"/>
        <w:shd w:fill="FFFFFF" w:val="clear"/>
        <w:spacing w:lineRule="auto" w:line="240" w:before="0" w:after="0"/>
        <w:jc w:val="both"/>
        <w:rPr>
          <w:rFonts w:ascii="Times New Roman" w:hAnsi="Times New Roman" w:eastAsia="Times New Roman" w:cs="Times New Roman"/>
          <w:b/>
          <w:b/>
          <w:bCs/>
          <w:color w:val="009933"/>
          <w:sz w:val="24"/>
          <w:szCs w:val="24"/>
          <w:lang w:eastAsia="ru-RU"/>
        </w:rPr>
      </w:pPr>
      <w:r>
        <w:rPr>
          <w:rFonts w:eastAsia="Times New Roman" w:cs="Times New Roman" w:ascii="Times New Roman" w:hAnsi="Times New Roman"/>
          <w:b/>
          <w:bCs/>
          <w:color w:val="009933"/>
          <w:sz w:val="24"/>
          <w:szCs w:val="24"/>
          <w:lang w:eastAsia="ru-RU"/>
        </w:rPr>
        <w:t>Мамандық алу жолда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дждер, жоғары оқу орындары.</w:t>
      </w:r>
    </w:p>
    <w:p>
      <w:pPr>
        <w:pStyle w:val="Normal"/>
        <w:shd w:fill="FFFFFF" w:val="clear"/>
        <w:spacing w:lineRule="auto" w:line="240" w:before="0" w:after="0"/>
        <w:jc w:val="both"/>
        <w:rPr>
          <w:rFonts w:ascii="Times New Roman" w:hAnsi="Times New Roman" w:eastAsia="Times New Roman" w:cs="Times New Roman"/>
          <w:b/>
          <w:b/>
          <w:bCs/>
          <w:color w:val="009933"/>
          <w:sz w:val="24"/>
          <w:szCs w:val="24"/>
          <w:lang w:eastAsia="ru-RU"/>
        </w:rPr>
      </w:pPr>
      <w:r>
        <w:rPr>
          <w:rFonts w:eastAsia="Times New Roman" w:cs="Times New Roman" w:ascii="Times New Roman" w:hAnsi="Times New Roman"/>
          <w:b/>
          <w:bCs/>
          <w:color w:val="009933"/>
          <w:sz w:val="24"/>
          <w:szCs w:val="24"/>
          <w:lang w:eastAsia="ru-RU"/>
        </w:rPr>
        <w:t>Байланысты мамандықта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рнама менеджері, ұйымдастырушы, маркетолог, кәсіпкер, қоғаммен байланыс жөніндегі маман.</w:t>
      </w:r>
    </w:p>
    <w:sectPr>
      <w:type w:val="nextPage"/>
      <w:pgSz w:w="11906" w:h="16838"/>
      <w:pgMar w:left="1134" w:right="567"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54:00Z</dcterms:created>
  <dc:creator>meyram</dc:creator>
  <dc:description/>
  <cp:keywords/>
  <dc:language>en-US</dc:language>
  <cp:lastModifiedBy>Admin</cp:lastModifiedBy>
  <dcterms:modified xsi:type="dcterms:W3CDTF">2021-02-04T06:51:00Z</dcterms:modified>
  <cp:revision>5</cp:revision>
  <dc:subject/>
  <dc:title/>
</cp:coreProperties>
</file>