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lang w:val="kk-KZ"/>
              </w:rPr>
              <w:t xml:space="preserve">ДМШ </w:t>
            </w:r>
            <w:r>
              <w:rPr>
                <w:szCs w:val="28"/>
              </w:rPr>
              <w:t>№ 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 » февраля 2021г.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50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  <w:bCs/>
          <w:szCs w:val="28"/>
          <w:lang w:val="kk-KZ"/>
        </w:rPr>
        <w:t>ІІ</w:t>
      </w:r>
      <w:r>
        <w:rPr>
          <w:b/>
          <w:bCs/>
          <w:szCs w:val="28"/>
        </w:rPr>
        <w:t>-го 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стиваля-конкурса юных музыка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зыкально – эстетического воспитания и исполнительского мастерства учащихся, повышения престижности музыкального образования, выявления профессионально перспективных учащихся, педагогов музыкальных школ, проведения мастер-классов для повышения квалификации педагогов, комплексной оценки эффективности дополнительного музыкального образования обучающихс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 xml:space="preserve">Провести с 11 по 12 февраля 2021 года, </w:t>
      </w:r>
      <w:r>
        <w:rPr>
          <w:sz w:val="28"/>
          <w:szCs w:val="28"/>
          <w:lang w:val="kk-KZ"/>
        </w:rPr>
        <w:t xml:space="preserve"> «І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й школьный фестиваль-конкурс юных музыкантов-учащихся отделений струнно-смычковых, </w:t>
      </w:r>
      <w:r>
        <w:rPr>
          <w:bCs/>
          <w:sz w:val="28"/>
          <w:szCs w:val="28"/>
        </w:rPr>
        <w:t>духовых и ударных инструмен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и структурных подразде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м школьном фестивале-конкурсе юных музыкантов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кольного жюри конкурса (приложение №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 xml:space="preserve">Бухгалтеру школы обеспечить финансирование </w: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-го школьного  фестиваля-конкурса юных музыкантов в пределах выделенных финансов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 xml:space="preserve">Руководителям  структурных подразделений детской музыкальной школы  г. Павлодара (Темиргалиева Л. М., Акулина О.П., Джагопарова Ш.Р.) обеспечить участие юных музыкантов-учащихся </w:t>
      </w:r>
      <w:r>
        <w:rPr>
          <w:bCs/>
          <w:sz w:val="28"/>
          <w:szCs w:val="28"/>
        </w:rPr>
        <w:t>отделений струнно-смычковых, духовых и ударных инструментов, ансамблевых коллектив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по УВР Кайшанова Н.Б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357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И.о.руководителя                  О.Бобровская 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  <w:lang w:val="kk-KZ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  от «   »</w:t>
            </w:r>
            <w:r>
              <w:rPr>
                <w:sz w:val="28"/>
                <w:szCs w:val="28"/>
                <w:u w:val="single"/>
              </w:rPr>
              <w:t xml:space="preserve"> февраля</w:t>
            </w:r>
            <w:r>
              <w:rPr>
                <w:sz w:val="28"/>
                <w:szCs w:val="28"/>
              </w:rPr>
              <w:t xml:space="preserve">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>–го шко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стиваля-конкурса юных музыкантов 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школьного</w:t>
      </w:r>
      <w:r>
        <w:rPr>
          <w:sz w:val="28"/>
          <w:szCs w:val="28"/>
          <w:lang w:val="kk-KZ"/>
        </w:rPr>
        <w:t xml:space="preserve"> фестиваля-</w:t>
      </w:r>
      <w:r>
        <w:rPr>
          <w:sz w:val="28"/>
          <w:szCs w:val="28"/>
        </w:rPr>
        <w:t xml:space="preserve">конкурса юных </w:t>
      </w:r>
      <w:r>
        <w:rPr>
          <w:sz w:val="28"/>
          <w:szCs w:val="28"/>
          <w:lang w:val="kk-KZ"/>
        </w:rPr>
        <w:t xml:space="preserve">музыкантов </w:t>
      </w:r>
      <w:r>
        <w:rPr>
          <w:sz w:val="28"/>
          <w:szCs w:val="28"/>
        </w:rPr>
        <w:t xml:space="preserve">– обучающихся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тской музыкальной шко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ределяют цел</w:t>
      </w:r>
      <w:r>
        <w:rPr>
          <w:sz w:val="28"/>
          <w:szCs w:val="28"/>
          <w:lang w:val="kk-KZ"/>
        </w:rPr>
        <w:t xml:space="preserve">ь, </w:t>
      </w:r>
      <w:r>
        <w:rPr>
          <w:sz w:val="28"/>
          <w:szCs w:val="28"/>
        </w:rPr>
        <w:t>задачи, порядок его проведения и финансирования (далее –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 xml:space="preserve">онкурс)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развитие и поддержка музыкально одаренных обучающихся, талантливых детских коллективов, стимулирование их творческой активности, профессиональной ориен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воспитание эстетических, гуманистических и патриотических чувств юных музыкантов, личностного интереса к традициям мировой и отечественной художественно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популяризация детского исполнительства на различных музыкальных инструментах, развитие и совершенствование коллективных форм музицирования и расширение возможностей обучающихся для самореализации, общественного при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развитие детских музыкальных школ, повышение их роли в воспитании, обучении и творческом развитии личности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развитие, укрепление профессиональных и культурных связей, повышение качества музыкально-педагогического образования, содействие обмену опытом между коллективами и педагог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оведения Конкурса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Конкурс проводится среди солистов и ансамблевых  коллектив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Руководство и ответственность за проведение Конкурса возлагается на  ДМШ  г. Павлодара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Конкурса создается  оргкомитет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Конкурс солистов по классу струнно-смычковых инструментов проводится в следующих возрастных категориях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ладшая возрастная группа – до 10 лет (9 лет включительно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яя возрастная группа – с 10 до 13 лет (12 лет 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ршая возрастная группа –  с 13 до 18 лет (17 лет включительно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ля обучающихся по классу духовых и ударных инструментов: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ладшая возрастная группа – до 11 лет (10 лет включительно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яя возрастная группа – с 11 до 14 лет (13 лет включительно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ршая возрастная группа – с 14 до 18 лет (17 лет включительно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озрас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kk-KZ"/>
        </w:rPr>
        <w:t xml:space="preserve">ов </w:t>
      </w:r>
      <w:r>
        <w:rPr>
          <w:sz w:val="28"/>
          <w:szCs w:val="28"/>
        </w:rPr>
        <w:t>определяется по состоянию на 12 февраля текущего года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Конкурсные программ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ребования к участникам в номинации струнно-смычковых инструментов младшей возрастной группы не должны быть ниже программных требований </w:t>
      </w: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ласса музыкальной школы, средней возрастной групп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класса, старшей возрастной групп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Конкурсные программные требования к участникам в номинации духовых и ударных инструмен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младшей возрастной группы не должны быть ниже программных требований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обучающ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класса музыкальной школы, средней возрастной группы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класса, старшей возрастной группы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ласс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>
          <w:sz w:val="28"/>
          <w:szCs w:val="28"/>
        </w:rPr>
        <w:t>В младшей и средн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руппах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онкурс проводится в </w:t>
      </w:r>
      <w:r>
        <w:rPr>
          <w:sz w:val="28"/>
          <w:szCs w:val="28"/>
          <w:lang w:val="kk-KZ"/>
        </w:rPr>
        <w:t xml:space="preserve">один </w:t>
      </w:r>
      <w:r>
        <w:rPr>
          <w:sz w:val="28"/>
          <w:szCs w:val="28"/>
        </w:rPr>
        <w:t>тур, в старшей</w:t>
      </w:r>
      <w:r>
        <w:rPr>
          <w:sz w:val="28"/>
          <w:szCs w:val="28"/>
          <w:lang w:val="kk-KZ"/>
        </w:rPr>
        <w:t xml:space="preserve"> групп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в два </w:t>
      </w:r>
      <w:r>
        <w:rPr>
          <w:sz w:val="28"/>
          <w:szCs w:val="28"/>
        </w:rPr>
        <w:t>тур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второй</w:t>
      </w:r>
      <w:r>
        <w:rPr>
          <w:sz w:val="28"/>
          <w:szCs w:val="28"/>
        </w:rPr>
        <w:t xml:space="preserve"> тур допускается не более половины </w:t>
      </w:r>
      <w:r>
        <w:rPr>
          <w:sz w:val="28"/>
          <w:szCs w:val="28"/>
          <w:lang w:val="kk-KZ"/>
        </w:rPr>
        <w:t xml:space="preserve">количества </w:t>
      </w:r>
      <w:r>
        <w:rPr>
          <w:sz w:val="28"/>
          <w:szCs w:val="28"/>
        </w:rPr>
        <w:t>участников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онкурс коллективов проводится одновременно с конкурсом солистов. Количество участников ансамбля струнно-смычковых инструментов, ансамбля духовых и ударных инструментов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не более 12 человек.  </w:t>
      </w:r>
    </w:p>
    <w:p>
      <w:pPr>
        <w:pStyle w:val="Normal"/>
        <w:numPr>
          <w:ilvl w:val="0"/>
          <w:numId w:val="7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Решение об участии солистов и коллективов в областном конкурсе принимает жюри конкурса.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–й  школьный конкурс проводится 11-12 февраля 202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музыкальная школа, ул. Машхур Жусупа, 33.</w:t>
      </w:r>
    </w:p>
    <w:p>
      <w:pPr>
        <w:pStyle w:val="Normal"/>
        <w:tabs>
          <w:tab w:val="clear" w:pos="708"/>
          <w:tab w:val="left" w:pos="8100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школьном конкурсе принимаются по утвержденной форме в бумажном и электронном виде городским оргкомитетом в ДМШ </w:t>
      </w:r>
      <w:r>
        <w:rPr>
          <w:b/>
          <w:sz w:val="28"/>
          <w:szCs w:val="28"/>
        </w:rPr>
        <w:t>до 15 января 2021 года</w:t>
      </w:r>
      <w:r>
        <w:rPr>
          <w:sz w:val="28"/>
          <w:szCs w:val="28"/>
        </w:rPr>
        <w:t xml:space="preserve"> по адресу: г. Павлодар, ул. Машхур Жусупа, 33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ms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тел.8(7182) 30-07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заявке солистов прилагается копия свидетельства о рождении. К заявке коллективов: список участников с указанием года рождения и копиями свидетельств о рожд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указанная в заявке изменению не подлежи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рядок выступления участников на конкурсе устанавливается в алфавит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Конкурса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оведение Конкурса, а также награждение по итогам Конкурса, проводится и финансируется ДМШ города Павлода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бедители конкурса награждаются Гран-при, дипломами лауреатов 1,2,3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концертмейстеры, подготовившие лауреатов (Гран - при, дипломов 1,2,3 степени) награждаются грамотами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Жюри школьного конкурса имеет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моты за лучшее исполнение отдельных произведений в номин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граммные требования Конкурса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ННО-СМЫЧКОВЫЕ   ИНСТРУМЕНТ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и средня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крипк</w:t>
      </w:r>
      <w:r>
        <w:rPr>
          <w:b/>
          <w:bCs/>
          <w:sz w:val="28"/>
          <w:szCs w:val="28"/>
          <w:lang w:val="kk-KZ"/>
        </w:rPr>
        <w:t>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нцерт, концертное соло, вариации, сон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ьеса одного из композиторов Казах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иртуозное произведение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ом (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прерывное движение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ю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прерывное движение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ис (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прерывное движение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ирило. Этюд 28 Д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огословский. Вечное движение и т.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kk-KZ"/>
        </w:rPr>
        <w:t>В</w:t>
      </w:r>
      <w:r>
        <w:rPr>
          <w:b/>
          <w:bCs/>
          <w:sz w:val="28"/>
          <w:szCs w:val="28"/>
        </w:rPr>
        <w:t>иолончел</w:t>
      </w:r>
      <w:r>
        <w:rPr>
          <w:b/>
          <w:bCs/>
          <w:sz w:val="28"/>
          <w:szCs w:val="28"/>
          <w:lang w:val="kk-KZ"/>
        </w:rPr>
        <w:t>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ната или концерт на выбор исполнителя из предложенны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ревель. Соната С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ь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льтерман. Концерт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 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ь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ивальд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ната е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льтерман. Концерт №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ь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омбер. Соната С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ь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Й</w:t>
      </w:r>
      <w:r>
        <w:rPr>
          <w:sz w:val="28"/>
          <w:szCs w:val="28"/>
        </w:rPr>
        <w:t>орда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ариации. </w:t>
      </w:r>
    </w:p>
    <w:p>
      <w:pPr>
        <w:pStyle w:val="Normal"/>
        <w:ind w:left="708" w:firstLine="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ьеса одного из композиторов Казах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иртуозная пьеса на выбор исполнителя из предложенных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йвазян. Грузинский танец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балевский. Этюд о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7 а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лемюллер. Непрерывное движение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женкинсон. Танец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маровский. Вперегонки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льдерман. В непо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емые произведения участниками конкурса в младшей возрастной группе должны быть не ниже программных требований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ласса,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средней возрастной группе не ниже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класса ДМ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таршая возраст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крипка, альт, виолонч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ринная соната (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ьеса одного из композиторов Казах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ьеса на выбор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ьес обязательно должна быть виртуозного план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нце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изведение на выбор исполнителя.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УХОВЫЕ И УДАРНЫЕ ИНСТРУМЕНТ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и средняя возрастная групп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роизведение крупн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ьеса одного из композиторов Казахста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изведение на выбор исполн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емые произведения участниками конкурса в младшей возрастной группе по уровню должны быть не ниже программных требован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едъявляемых в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классе, в средней группе не ниже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класса ДМШ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возрастная групп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7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ьеса одного из композиторов Казахстана.</w:t>
      </w:r>
    </w:p>
    <w:p>
      <w:pPr>
        <w:pStyle w:val="Style7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изведение композитора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класс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упная фор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изведение на выбор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емые произведения участниками конкурса в старшей возрастной группе должны быть по уровню не ниже программных требован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едъявляемых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учащ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ласса ДМШ.</w:t>
      </w:r>
    </w:p>
    <w:p>
      <w:pPr>
        <w:pStyle w:val="Normal"/>
        <w:spacing w:before="0" w:after="120"/>
        <w:ind w:left="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САМБЛЕВЫЕ КОЛЛЕ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конкурсного выступления ансамбля должны б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ть включены разнохарактерные произведения, одно из которых произведение композитора Казахстана или обработка казахской народной мелодии. Количество исполняемых на конкурсе произведений - не менее четырех. Время выступления каждого коллектива не более 15 минут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ь ДМШ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__________ (ФИО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 xml:space="preserve">-ом шко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стивале-конкурсе юных музыка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амилия, имя учащегос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Ы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2"/>
        <w:gridCol w:w="5430"/>
      </w:tblGrid>
      <w:tr>
        <w:trPr>
          <w:trHeight w:val="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изведения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ремя выступления  </w:t>
      </w:r>
      <w:r>
        <w:rPr>
          <w:b/>
          <w:sz w:val="28"/>
          <w:szCs w:val="28"/>
          <w:u w:val="single"/>
        </w:rPr>
        <w:t xml:space="preserve">      мин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1"/>
        <w:gridCol w:w="5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изведения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ремя выступления  </w:t>
      </w:r>
      <w:r>
        <w:rPr>
          <w:b/>
          <w:sz w:val="28"/>
          <w:szCs w:val="28"/>
          <w:u w:val="single"/>
        </w:rPr>
        <w:t xml:space="preserve">     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ь ДМШ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__________ (ФИО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>-ом шко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стивале-конкурсе юных музык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both"/>
              <w:rPr>
                <w:rFonts w:eastAsia="Calibri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Коллекти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val="kk-KZ" w:eastAsia="ar-SA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val="kk-KZ"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Количество участников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kk-KZ" w:eastAsia="ar-SA"/>
              </w:rPr>
            </w:pPr>
            <w:r>
              <w:rPr>
                <w:rFonts w:eastAsia="Calibri"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Наименование организации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kk-KZ" w:eastAsia="ar-SA"/>
              </w:rPr>
            </w:pPr>
            <w:r>
              <w:rPr>
                <w:rFonts w:eastAsia="Calibri"/>
                <w:sz w:val="28"/>
                <w:szCs w:val="28"/>
                <w:lang w:val="kk-KZ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А  ВЫСТУП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71"/>
        <w:gridCol w:w="5387"/>
      </w:tblGrid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firstLine="720"/>
              <w:rPr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sz w:val="28"/>
                <w:szCs w:val="28"/>
                <w:u w:val="none"/>
              </w:rPr>
              <w:t>Ав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роизведения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ремя выступления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минут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Список участник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"/>
        <w:gridCol w:w="5406"/>
        <w:gridCol w:w="1846"/>
        <w:gridCol w:w="1801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указанная в заявке изменению 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ладшей и средней групп указывают программу только первого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нцертмейстера сектор не запол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солистов и коллективов прилагают к заявкам копии свидетельств о ро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коллектива прилагается список участников с указанием года рождения и копии свидетельств о рождении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  <w:lang w:val="kk-KZ"/>
              </w:rPr>
              <w:t>ДМШ</w:t>
            </w:r>
            <w:r>
              <w:rPr>
                <w:sz w:val="28"/>
                <w:szCs w:val="28"/>
              </w:rPr>
              <w:t xml:space="preserve"> города Павл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   от </w:t>
            </w:r>
            <w:r>
              <w:rPr>
                <w:sz w:val="28"/>
                <w:szCs w:val="28"/>
                <w:u w:val="single"/>
              </w:rPr>
              <w:t xml:space="preserve">«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» февраля</w:t>
            </w:r>
            <w:r>
              <w:rPr>
                <w:sz w:val="28"/>
                <w:szCs w:val="28"/>
              </w:rPr>
              <w:t xml:space="preserve">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–го школьного</w:t>
      </w:r>
      <w:r>
        <w:rPr>
          <w:bCs w:val="false"/>
          <w:sz w:val="28"/>
          <w:szCs w:val="28"/>
        </w:rPr>
        <w:t xml:space="preserve"> конкурса юных музыкантов-</w:t>
      </w:r>
    </w:p>
    <w:p>
      <w:pPr>
        <w:pStyle w:val="Heading1"/>
        <w:ind w:hanging="0"/>
        <w:rPr>
          <w:sz w:val="28"/>
          <w:szCs w:val="28"/>
        </w:rPr>
      </w:pPr>
      <w:r>
        <w:rPr>
          <w:bCs w:val="false"/>
          <w:sz w:val="28"/>
          <w:szCs w:val="28"/>
        </w:rPr>
        <w:t>учащихся отделений струнно-смычковых, духовых и ударных инструментов детской музыкальной школы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11 – 12 февраля 2021г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52"/>
        <w:gridCol w:w="467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ская Ольга Леонид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ДМ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екбаев Куаныш Мейрам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руководителя школы по УМР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80" w:hanging="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кулина Ольга Петровна – руководитель  СП ДМШ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 xml:space="preserve">Темиргалиева Лаура Мукарамовна – руководитель  СП ДМШ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 xml:space="preserve">Джагопарова Шамшия Рахимжановна – руководитель СП ДМШ </w:t>
      </w:r>
    </w:p>
    <w:p>
      <w:pPr>
        <w:pStyle w:val="TextBody"/>
        <w:ind w:left="5676" w:firstLine="696"/>
        <w:rPr>
          <w:sz w:val="28"/>
          <w:szCs w:val="28"/>
        </w:rPr>
      </w:pPr>
      <w:r>
        <w:rPr>
          <w:sz w:val="28"/>
          <w:szCs w:val="28"/>
        </w:rPr>
        <w:t>с. Кенжеко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  <w:lang w:val="kk-KZ"/>
              </w:rPr>
              <w:t>ДМШ г.Павлод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   от </w:t>
            </w:r>
            <w:r>
              <w:rPr>
                <w:sz w:val="28"/>
                <w:szCs w:val="28"/>
                <w:u w:val="single"/>
              </w:rPr>
              <w:t xml:space="preserve">«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» февраля</w:t>
            </w:r>
            <w:r>
              <w:rPr>
                <w:sz w:val="28"/>
                <w:szCs w:val="28"/>
              </w:rPr>
              <w:t xml:space="preserve">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 xml:space="preserve">–го школьного </w:t>
      </w:r>
      <w:r>
        <w:rPr>
          <w:bCs w:val="false"/>
          <w:sz w:val="28"/>
          <w:szCs w:val="28"/>
        </w:rPr>
        <w:t>конкурса юных музыкантов-</w:t>
      </w:r>
    </w:p>
    <w:p>
      <w:pPr>
        <w:pStyle w:val="Heading1"/>
        <w:ind w:hanging="0"/>
        <w:rPr>
          <w:sz w:val="28"/>
          <w:szCs w:val="28"/>
        </w:rPr>
      </w:pPr>
      <w:r>
        <w:rPr>
          <w:bCs w:val="false"/>
          <w:sz w:val="28"/>
          <w:szCs w:val="28"/>
        </w:rPr>
        <w:t>учащихся отделений струнно-смычковых духовых и ударных инструментов детской музыкальной школы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11 –12 февра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119" w:hanging="3119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жюр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– Бобровская Ольга Леонидовна – и.о. руководителя ДМШ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кулина Ольга Петровна–руководитель  СП ДМШ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Темиргалиева Лаура Мухарамовна – руководитель  СП ДМШ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Федорова Елена Владимировна – преподаватель ГУ «Комплекса «Музыкальный колледж – музыкальная школа - интернат для одаренных детей»</w:t>
      </w:r>
    </w:p>
    <w:p>
      <w:pPr>
        <w:pStyle w:val="Style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color w:val="FF0000"/>
          <w:sz w:val="28"/>
          <w:szCs w:val="28"/>
        </w:rPr>
        <w:t xml:space="preserve">Шлегель Владимир Андреевич - преподаватель ГУ «Комплекса «Музыкальный колледж – музыкальная школа - интернат для одаренных детей» 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color w:val="FF0000"/>
          <w:sz w:val="28"/>
          <w:szCs w:val="28"/>
        </w:rPr>
        <w:t xml:space="preserve">Доморощенов Юрий Николаевич - преподаватель ГУ «Комплекса «Музыкальный колледж – музыкальная школа - интернат для одаренных детей» </w:t>
      </w:r>
    </w:p>
    <w:p>
      <w:pPr>
        <w:pStyle w:val="TextBody"/>
        <w:tabs>
          <w:tab w:val="clear" w:pos="708"/>
          <w:tab w:val="left" w:pos="720" w:leader="none"/>
        </w:tabs>
        <w:ind w:left="36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ый секретарь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Бойко Марина Юрьевна – методис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–го школьного</w:t>
      </w:r>
      <w:r>
        <w:rPr>
          <w:bCs w:val="false"/>
          <w:sz w:val="28"/>
          <w:szCs w:val="28"/>
        </w:rPr>
        <w:t xml:space="preserve"> конкурса юных музыкантов-</w:t>
      </w:r>
    </w:p>
    <w:p>
      <w:pPr>
        <w:pStyle w:val="Heading1"/>
        <w:ind w:hanging="0"/>
        <w:rPr>
          <w:sz w:val="28"/>
          <w:szCs w:val="28"/>
        </w:rPr>
      </w:pPr>
      <w:r>
        <w:rPr>
          <w:bCs w:val="false"/>
          <w:sz w:val="28"/>
          <w:szCs w:val="28"/>
        </w:rPr>
        <w:t>учащихся отделений струнно-смычковых, духовых и ударных инструментов детской музыкальной школы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11 – 12 февраля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г.</w:t>
      </w:r>
      <w:r>
        <w:rPr>
          <w:i/>
          <w:i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1 февраля 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09.00 – 09.20 </w:t>
      </w:r>
      <w:r>
        <w:rPr>
          <w:color w:val="FF0000"/>
          <w:sz w:val="28"/>
          <w:szCs w:val="28"/>
        </w:rPr>
        <w:t xml:space="preserve">–  </w:t>
      </w:r>
      <w:r>
        <w:rPr>
          <w:b/>
          <w:color w:val="FF0000"/>
          <w:sz w:val="28"/>
          <w:szCs w:val="28"/>
        </w:rPr>
        <w:t>торжественное открытие конкурс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bCs/>
          <w:color w:val="FF0000"/>
          <w:sz w:val="28"/>
          <w:szCs w:val="28"/>
        </w:rPr>
        <w:t>09.30 – 11.00</w:t>
      </w:r>
      <w:r>
        <w:rPr>
          <w:color w:val="FF0000"/>
          <w:sz w:val="28"/>
          <w:szCs w:val="28"/>
        </w:rPr>
        <w:t xml:space="preserve"> -  выступление  ансамблевых коллективов  школ гор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bCs/>
          <w:color w:val="FF0000"/>
          <w:sz w:val="28"/>
          <w:szCs w:val="28"/>
        </w:rPr>
        <w:t>11.00 – 13.00</w:t>
      </w:r>
      <w:r>
        <w:rPr>
          <w:color w:val="FF0000"/>
          <w:sz w:val="28"/>
          <w:szCs w:val="28"/>
        </w:rPr>
        <w:t xml:space="preserve"> – выступление учащихся старшей возрастной группы – </w:t>
      </w:r>
    </w:p>
    <w:p>
      <w:pPr>
        <w:pStyle w:val="Normal"/>
        <w:ind w:left="2340" w:hanging="3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тур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3.00 – 14.00</w:t>
      </w:r>
      <w:r>
        <w:rPr>
          <w:color w:val="FF0000"/>
          <w:sz w:val="28"/>
          <w:szCs w:val="28"/>
        </w:rPr>
        <w:t xml:space="preserve"> – обе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FF0000"/>
          <w:sz w:val="28"/>
          <w:szCs w:val="28"/>
        </w:rPr>
        <w:t>14.00 – 14.30 –</w:t>
      </w:r>
      <w:r>
        <w:rPr>
          <w:color w:val="FF0000"/>
          <w:sz w:val="28"/>
          <w:szCs w:val="28"/>
        </w:rPr>
        <w:t xml:space="preserve"> выступления учащихся младшей возрастной группы</w:t>
      </w:r>
    </w:p>
    <w:p>
      <w:pPr>
        <w:pStyle w:val="Normal"/>
        <w:ind w:left="2340" w:hanging="23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.30 – 15.30 –</w:t>
      </w:r>
      <w:r>
        <w:rPr>
          <w:color w:val="FF0000"/>
          <w:sz w:val="28"/>
          <w:szCs w:val="28"/>
        </w:rPr>
        <w:t xml:space="preserve"> выступление учащихся средней возрастной гру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5.30 – 15.45</w:t>
      </w:r>
      <w:r>
        <w:rPr>
          <w:color w:val="FF0000"/>
          <w:sz w:val="28"/>
          <w:szCs w:val="28"/>
        </w:rPr>
        <w:t xml:space="preserve"> – переры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bCs/>
          <w:color w:val="FF0000"/>
          <w:sz w:val="28"/>
          <w:szCs w:val="28"/>
        </w:rPr>
        <w:t>15.45 – 17.00</w:t>
      </w:r>
      <w:r>
        <w:rPr>
          <w:color w:val="FF0000"/>
          <w:sz w:val="28"/>
          <w:szCs w:val="28"/>
        </w:rPr>
        <w:t xml:space="preserve"> – выступление учащихся старшей возрастной группы – </w:t>
      </w:r>
    </w:p>
    <w:p>
      <w:pPr>
        <w:pStyle w:val="Normal"/>
        <w:ind w:firstLine="198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тур</w:t>
      </w:r>
    </w:p>
    <w:p>
      <w:pPr>
        <w:pStyle w:val="Normal"/>
        <w:ind w:firstLine="198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7.00 – 18.00</w:t>
      </w:r>
      <w:r>
        <w:rPr>
          <w:color w:val="FF0000"/>
          <w:sz w:val="28"/>
          <w:szCs w:val="28"/>
        </w:rPr>
        <w:t xml:space="preserve"> - обсуждение результатов конкурсного дня</w:t>
      </w:r>
    </w:p>
    <w:p>
      <w:pPr>
        <w:pStyle w:val="Normal"/>
        <w:ind w:firstLine="1985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2 февраля 2021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00 – 12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12.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оржественное закрытие 2-го школьного конкурса юных</w:t>
      </w:r>
    </w:p>
    <w:p>
      <w:pPr>
        <w:pStyle w:val="Normal"/>
        <w:spacing w:before="0" w:after="120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нтов, награждение победителей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MV Boli" w:hAnsi="MV Boli" w:cs="MV Boli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hruti" w:hAnsi="Shruti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1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5:00Z</dcterms:created>
  <dc:creator>Unicode</dc:creator>
  <dc:description/>
  <cp:keywords/>
  <dc:language>en-US</dc:language>
  <cp:lastModifiedBy>muz1</cp:lastModifiedBy>
  <cp:lastPrinted>2021-01-14T10:51:00Z</cp:lastPrinted>
  <dcterms:modified xsi:type="dcterms:W3CDTF">2021-02-08T04:23:00Z</dcterms:modified>
  <cp:revision>31</cp:revision>
  <dc:subject/>
  <dc:title>Приложение № 1</dc:title>
</cp:coreProperties>
</file>