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алалар музыка мектебінің хоры - Республикалық конкурс дипломанты</w:t>
      </w:r>
    </w:p>
    <w:p>
      <w:pPr>
        <w:pStyle w:val="Normal"/>
        <w:spacing w:lineRule="auto" w:line="240" w:before="0" w:after="0"/>
        <w:ind w:firstLine="708"/>
        <w:jc w:val="both"/>
        <w:textAlignment w:val="baseline"/>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val="kk-KZ" w:eastAsia="ru-RU"/>
        </w:rPr>
        <w:t>2020 жылдың қазан айында өткен жас музыканттардың республикалық фестиваль-байқауына қашықтықтан оқу форматында Қазақстан облыстарының музыкалық мектептері мен өнер мектептері «Фортепиано» бөлімінен 17 хор ұжымы  қатысты. Мақсаты - музыкалық-эстетикалық тәрбие, олардың орындаушылық шеберліктерін жетілдіру, қазіргі қоғамда музыкалық өнерді насихаттау, балалар музыкалық мектептері мен өнер мектептерін дамыту, олардың білім алудағы рөлін арттыру, оқушыларды оқыту және шығармашылық дамыту.</w:t>
        <w:tab/>
        <w:tab/>
        <w:tab/>
        <w:tab/>
        <w:tab/>
        <w:tab/>
        <w:t>Байқаудың қорытындысы бойынша, 6 хор тобы жеңімпаз атанды, оның ішінде ең жоғарғы дайындықты көрсетіп, Павлодар қаласы, Балалар музыка мектебінің жоғары хор сыныбы III-орын иеленді. Байқауда мектеп ұжымы төрт шығарманы орындады: «Желсіз түнде жарық ай» музыкасы                          А. Құнанбаев, хорға арналған аударма Ю. Колчин, «Арайлы алтын ұям» музыкасы Ә. Әбдінұрова, сөзі С. Оспандік, «Итальянская полька» музыкасы С.Рахманинов, «You gotta generate heat» музыкасы Д. Шварц, сөзі Джо Кьяра. Хор жетекшісі Ксения Владимировна Миронец, концертмейстер Дмитрий Станислав Масленников.</w:t>
        <w:tab/>
        <w:tab/>
        <w:tab/>
        <w:tab/>
        <w:tab/>
        <w:tab/>
        <w:tab/>
        <w:tab/>
        <w:tab/>
        <w:tab/>
        <w:t>– Әр шығарма - халықтық, классикалық, джаз және заманауи музыканың үлгісі. Хордың жарқын музыкалық образдар жасауға, кәсіби орындауға деген шығармашылық қатынасы - осының бәрі спектакльдің ерекше энергиясын жасауға ықпал етті, - дейді Ирина Иванова. Жеңімпаздар дипломдармен және сыйлықтармен марапатталды.</w:t>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val="kk-KZ" w:eastAsia="ru-RU"/>
        </w:rPr>
        <w:t>Қазақ ұлттық өнер университетінің, Біржан сал атындағы музыка колледжінің оқытушылары, қосымша білім беру педагогтары оның ішінде кәсіби қазылар алқасы конкурстық тыңдауларды бағалады.</w:t>
        <w:tab/>
        <w:tab/>
        <w:tab/>
        <w:tab/>
        <w:t>Музыкалық мектепте жалпы 600-тан астам баланы қамтитын 11 хор ұжымы бар, оның ішінде төменгі сынып хорында 112 оқушы, хордағы оқушының  54-і ұл бала, аралас хорда 204 оқушы, орта сынып хорында 121 оқушы,  орта сынып хоры 112 оқушыдан тұрады.  Мектептің хор топтары - қалалық концерттің және конкурстық іс-шаралардың тұрақты қатысушылары.</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_9"/>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21:00Z</dcterms:created>
  <dc:creator>Ксения</dc:creator>
  <dc:description/>
  <cp:keywords/>
  <dc:language>en-US</dc:language>
  <cp:lastModifiedBy>77786228425</cp:lastModifiedBy>
  <cp:lastPrinted>2020-10-28T10:32:00Z</cp:lastPrinted>
  <dcterms:modified xsi:type="dcterms:W3CDTF">2021-02-11T08:50:00Z</dcterms:modified>
  <cp:revision>3</cp:revision>
  <dc:subject/>
  <dc:title/>
</cp:coreProperties>
</file>