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 xml:space="preserve">Детский хор музыкальной школы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 xml:space="preserve"> лауреат республиканского конкурса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анском фестива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е юных музыкантов в октябре 2020 года в дистанционном формате приняли участие 17 хоровых коллективо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и учащие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ений «Фортепиано» музыкальных школ и школ искусств областей Казахстана. Ц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зыкаль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воспитание, повышение их исполнительского мастерства, пропаганда музыкального искусства в современном обществе, развитие детских музыкальных школ и школ искусств, повышение их роли в воспитании, обучении и творческом развити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конкурса стали  победителями 6 хоровых коллективов, в том числ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занял, показавший высокий уровень подготовки, хор старших классов </w:t>
      </w:r>
      <w:r>
        <w:rPr>
          <w:rFonts w:cs="Times New Roman" w:ascii="Times New Roman" w:hAnsi="Times New Roman"/>
          <w:sz w:val="28"/>
          <w:szCs w:val="28"/>
        </w:rPr>
        <w:t>Детской музыкальной школы г. Павлод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конкурсе коллектив школы исполнил четыре произведения: </w:t>
      </w:r>
      <w:r>
        <w:rPr>
          <w:rFonts w:cs="Times New Roman" w:ascii="Times New Roman" w:hAnsi="Times New Roman"/>
          <w:sz w:val="28"/>
          <w:szCs w:val="28"/>
          <w:lang w:val="kk-KZ"/>
        </w:rPr>
        <w:t>«Желсіз түнде жарық ай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  <w:lang w:val="kk-KZ"/>
        </w:rPr>
        <w:t>музыку А. Кунанбаева, перевод  для хора Ю. Колчина, «Арайлы алтын ұям</w:t>
      </w:r>
      <w:r>
        <w:rPr>
          <w:rFonts w:cs="Times New Roman" w:ascii="Times New Roman" w:hAnsi="Times New Roman"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узыку Ә. Әбдінұрова, слова С. Оспана, «Итальянская полька» на музыку С. Рахманинова, «You gotta generate heat» на музыку </w:t>
      </w:r>
      <w:r>
        <w:rPr>
          <w:rFonts w:cs="Times New Roman" w:ascii="Times New Roman" w:hAnsi="Times New Roman"/>
          <w:sz w:val="28"/>
          <w:szCs w:val="28"/>
        </w:rPr>
        <w:t xml:space="preserve">Д. Шварца, слова Джо Кьяр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хора Миронец Ксения Владимировна, концертмейстер Масленников Дмитрий Станиславови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ждое произведение является образцом народной, классической, джазовой и современной музыки. Творческое отношение хорового коллектива к созданию ярких музыкальных образов, профессиональное исполнени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се это способствовало созданию особой энергетики выступления,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оворит </w:t>
      </w:r>
      <w:r>
        <w:rPr>
          <w:rFonts w:cs="Times New Roman" w:ascii="Times New Roman" w:hAnsi="Times New Roman"/>
          <w:sz w:val="28"/>
          <w:szCs w:val="28"/>
          <w:lang w:val="kk-KZ"/>
        </w:rPr>
        <w:t>Ксения Владимиров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едители награждены дипломами и призам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прослушивания оценивало профессиональное  жюри из числа преподавателей Казахского Национального университета искусств, музыкального колледжа имени Биржан сала, педагогов дополнительно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зыкальной школе действуе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вых коллекти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общим охватом боле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6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, из них в хоре младших классов занимаетс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в хоре мальчиков 54 учащихся, в смешанном хоре 204 учащихся,  в хоре средних классов 121 учащих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 старших классов состоит из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хся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Хоровые коллективы школы являются постоянными участниками концертных и конкурсных мероприятий город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1:00Z</dcterms:created>
  <dc:creator>Ксения</dc:creator>
  <dc:description/>
  <cp:keywords/>
  <dc:language>en-US</dc:language>
  <cp:lastModifiedBy>77786228425</cp:lastModifiedBy>
  <cp:lastPrinted>2020-10-28T10:32:00Z</cp:lastPrinted>
  <dcterms:modified xsi:type="dcterms:W3CDTF">2021-02-11T08:50:00Z</dcterms:modified>
  <cp:revision>3</cp:revision>
  <dc:subject/>
  <dc:title/>
</cp:coreProperties>
</file>