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СОШ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ого ти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авлода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йгожин Б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правового всеобуча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среди учителей  и учащихся старших классов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0-2021 учебный  год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 «СОШ №34 инновационного типа г.Павлод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63"/>
        <w:gridCol w:w="1417"/>
        <w:gridCol w:w="24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сновные понятия Закона «О борьбе с коррупц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 борьбы с терроризм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ова А.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тикоррупционного законодательства в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уов А.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упреждение коррупционных правонарушений  и ответственность за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уицид среди несовершеннолетних. Проблема и пути их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ц В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авовые  аспекты  религиозного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уов А.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лигиозного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подро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кель К.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ая и административно-правовая ответственность работников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циальной ответственности в сфере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уов А.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етства и матер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кель К.Б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исп. Толеуов А.Б. учитель ис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31:00Z</dcterms:created>
  <dc:creator>Admin</dc:creator>
  <dc:description/>
  <cp:keywords/>
  <dc:language>en-US</dc:language>
  <cp:lastModifiedBy>4</cp:lastModifiedBy>
  <cp:lastPrinted>2018-10-03T08:53:00Z</cp:lastPrinted>
  <dcterms:modified xsi:type="dcterms:W3CDTF">2021-02-12T07:17:00Z</dcterms:modified>
  <cp:revision>13</cp:revision>
  <dc:subject/>
  <dc:title>Утверждаю</dc:title>
</cp:coreProperties>
</file>