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kk-KZ"/>
        </w:rPr>
        <w:t>«Біздің қоғамда сыбайлас жемқорлық мүмкін бе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i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  <w:lang w:val="kk-KZ"/>
        </w:rPr>
        <w:t>Сіз сыбайлас жемқорлыққа қарсысыз б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  <w:lang w:val="kk-KZ"/>
        </w:rPr>
        <w:t>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  <w:lang w:val="kk-KZ"/>
        </w:rPr>
        <w:t>Жо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  <w:lang w:val="kk-KZ"/>
        </w:rPr>
        <w:t>Сізге «Адал ұрпақ» ұйымының жұмысы ұнайм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  <w:lang w:val="kk-KZ"/>
        </w:rPr>
        <w:t>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  <w:lang w:val="kk-KZ"/>
        </w:rPr>
        <w:t>Жоқ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  <w:lang w:val="kk-KZ"/>
        </w:rPr>
        <w:t>Мұғалімге мерекелерде гүл шоқтарын сыйлау жемқорлыққа жатады ма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  <w:lang w:val="kk-KZ"/>
        </w:rPr>
        <w:t xml:space="preserve">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  <w:lang w:val="kk-KZ"/>
        </w:rPr>
        <w:t>Жоқ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  <w:lang w:val="kk-KZ"/>
        </w:rPr>
        <w:t>Емделіп болған науқас дәрігерге өзінің алғысын белгілі - бір сыйлықты ( гүл, сағат, портрет.) сыйласа жемқорлыққа жатады ма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  <w:lang w:val="kk-KZ"/>
        </w:rPr>
        <w:t>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  <w:lang w:val="kk-KZ"/>
        </w:rPr>
        <w:t>Жоқ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  <w:lang w:val="kk-KZ"/>
        </w:rPr>
        <w:t>Оқушылар  емтихан уақытында оқытушыларына үстел жасаса, бағалы сыйлық әперсе, жемқорлыққа жатады ма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  <w:lang w:val="kk-KZ"/>
        </w:rPr>
        <w:t>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  <w:lang w:val="kk-KZ"/>
        </w:rPr>
        <w:t>Жоқ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  <w:lang w:val="kk-KZ"/>
        </w:rPr>
        <w:t>Қала ішіндегі автобустардың кейбіреулері тендер ұтып алады да, қала ішінде жолаушыларды тасымалдау барысында көптеген қателіктер жасап жатады. Мысалға автобусқа адамдарды санынан артық отырғызу, аялдамасы жоқ жерлерде тоқтап, адамдарды үсті - үстіне алу жемқорлыққа жата ма? (шофер, басқарушы директор, инженер арасындағы сыбайластық жемқорлықты көрсету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  <w:lang w:val="kk-KZ"/>
        </w:rPr>
        <w:t xml:space="preserve">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  <w:lang w:val="kk-KZ"/>
        </w:rPr>
        <w:t xml:space="preserve">Жоқ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color w:val="00B0F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  <w:lang w:val="kk-KZ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09:00Z</dcterms:created>
  <dc:creator>User</dc:creator>
  <dc:description/>
  <cp:keywords/>
  <dc:language>en-US</dc:language>
  <cp:lastModifiedBy>Пользователь Windows</cp:lastModifiedBy>
  <dcterms:modified xsi:type="dcterms:W3CDTF">2017-09-18T04:09:00Z</dcterms:modified>
  <cp:revision>2</cp:revision>
  <dc:subject/>
  <dc:title/>
</cp:coreProperties>
</file>