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 апреля  2021 года в г. Караганда (проспект Республики 11/3) в Центре развития бокса им. С. Сапиева прошел  Международный Фестиваль  по спортивным бальным танцам в рамках Eurasia 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DF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QARAGAN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 -  2021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лся в форме конкурсной программы по категориям, разделяющимся по возрасту и уровню танце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99859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фестивале приняли участие 924 человек из стран Россия, Белоруссия, Украина. Кыргызстан, Узбекистан и Казахстан по двум - пяти номинация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был организован Всемирным танцевальным советом Танца, Международной Федерацией Артистического  танца,  Национальным Советом танц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азахстане</w:t>
      </w:r>
      <w:r>
        <w:rPr>
          <w:rFonts w:cs="Times New Roman" w:ascii="Times New Roman" w:hAnsi="Times New Roman"/>
          <w:sz w:val="28"/>
          <w:szCs w:val="28"/>
        </w:rPr>
        <w:t>, Танцевальной студией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нники ДПК «Дос» и «Жигер» приняли активное участие в фестивале и заняли следующие призовые места:</w:t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атегории «Юниоры 2» «Е», КУБОК  «</w:t>
      </w:r>
      <w:r>
        <w:rPr>
          <w:sz w:val="28"/>
          <w:szCs w:val="28"/>
          <w:lang w:val="en-US"/>
        </w:rPr>
        <w:t>QARAGAN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 -  2021»  заняли Тасмуратов Айтуган и Бойцым Юлия (воспитанники ДПК «ДОС»). </w:t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25501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тегории «Юниоры 2» «Е»,  «</w:t>
      </w:r>
      <w:r>
        <w:rPr>
          <w:sz w:val="28"/>
          <w:szCs w:val="28"/>
          <w:lang w:val="en-US"/>
        </w:rPr>
        <w:t>QARAGAN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 -  2021»  заняли Тасмуратов Айтуган и Бойцым Юлия (воспитанники ДПК «ДОС»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тегории «Ювеналы 1» Н 2 класс заняли : Жаксылыкова Дана, Жакупова Томирис и Муратова Лейсана (воспитанники ДПК «Жигер»). </w:t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853055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тегории «Ювеналы 1» Н 3 класс заняли : Жаксылыкова Дана, Тагбергенова Сара и  Шишова Евгения (воспитанники ДПК «Жигер»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ы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  и обуч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kk-KZ"/>
        </w:rPr>
        <w:t xml:space="preserve">воспитанников </w:t>
      </w:r>
      <w:r>
        <w:rPr>
          <w:sz w:val="28"/>
          <w:szCs w:val="28"/>
        </w:rPr>
        <w:t>данному виду спорта  педагог дополнительного образования  ДПК «Дос»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Шевчук Павел Павлович,  </w:t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Молодцы!</w:t>
      </w:r>
      <w:r>
        <w:rPr>
          <w:sz w:val="28"/>
          <w:szCs w:val="28"/>
          <w:lang w:val="kk-KZ"/>
        </w:rPr>
        <w:t xml:space="preserve"> Поздравляем!</w:t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3:00Z</dcterms:created>
  <dc:creator>Пользователь</dc:creator>
  <dc:description/>
  <cp:keywords/>
  <dc:language>en-US</dc:language>
  <cp:lastModifiedBy>User4</cp:lastModifiedBy>
  <dcterms:modified xsi:type="dcterms:W3CDTF">2021-04-20T10:36:00Z</dcterms:modified>
  <cp:revision>17</cp:revision>
  <dc:subject/>
  <dc:title/>
</cp:coreProperties>
</file>