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тверждаю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иректор школы _______Д.К.Мура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План мероприятий  по подготовке к итоговой аттестаци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в КГУ «Жетекшинская СОШ города Павлодар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на 2022-2023 учебный год.</w:t>
      </w:r>
    </w:p>
    <w:tbl>
      <w:tblPr>
        <w:tblW w:w="10890" w:type="dxa"/>
        <w:jc w:val="left"/>
        <w:tblInd w:w="-1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090"/>
        <w:gridCol w:w="1980"/>
        <w:gridCol w:w="2325"/>
      </w:tblGrid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108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 методическая деятельность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тивно-методическое совещание по организации итоговой аттестации  9,11 классов для учителей и администрации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ратов Д.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дительские собрания учащихся 9, 11-х классов по ознакомлению с правилами итоговой аттестации 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ябрь, январь, март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.рук.9,11 классов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правил итоговой аттестации с учащимися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ябрь, апрель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андыкова А.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.рук.9,11 классов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  пробных тестирований в школе и на базе ВУЗов. Тестирование в режиме on-line и др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ДУВР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консультаций для выпускников по всем предметам, включенных в итоговую аттестацию  и по профильным предметам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расписанию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формление информационного стенда по итоговой аттестации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андыкова А.Т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я на сайте о подготовке к  ИА  и результатах пробных тестирований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амова Н.Б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екционная работа с учащимися по итогам аттестации и пробных тестирований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совещаний учителей при директоре, завуче по вопросам подготовки к ИА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плану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андыкова А.Т.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 результатов тестирования, уровень подготовки учащихся к  итоговой аттестации  (справка)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, январь, март, май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андыкова А.Т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верка планов кл.руководителей, учителей-предметников по  организации подготовки к итоговой аттестации 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андыкова А.Т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рка наличия тетрадей, сборников, пособий  по подготовке к итоговой аттестации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андыкова А.Т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 за  проведением  консультаций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ы учителей предметников по результатам пробных и тематических тестирований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андыкова А.Т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беседование с родителями учащихся по итогам пробных тестирований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.рук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бота с учащимися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ученического собрания, знакомство с инструкциями и правилами проведения итоговой аттестации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, февраль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андыкова А.Т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бор информации по выбору профильных предметов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здание консультационных услуг для учащихся, претендующих по получение  аттестата с отличием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ление индивидуальных программ по подготовке  ИА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полугодие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-предметники, кл.рук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дивидуальные беседы по проблемам подготовки к итоговой аттестации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нова А.Б.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бота с учителями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тивно-методическое совещание по изучению правил  итоговой аттестации для учителей и администрации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, февраль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ниторинг пробных тестирований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ынова К.Е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 усвоения стандартов образования, качество обучение по предметам итоговой аттестации (обсуждение на МО)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раза в год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к. МО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беседования с учителями по вопросу качества подготовки учащихся к итоговой аттестации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дительские собрания в 9,10-11 кл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раз в год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.рук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беседование с родителями учащихся по итогам пробных тестирований, проблемы успеваемости, подготовки к итогов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й аттестации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уч. года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еятельность психологической службы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ориентационная психодиагностика, психодиагностика эмоционально -волевой сферы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плану психол.службы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нова А.Б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дивидуальные консультации по выбору профессии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плану психол.службы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нова А.Б.</w:t>
            </w:r>
          </w:p>
        </w:tc>
      </w:tr>
      <w:tr>
        <w:trPr/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енинги по  подготовке к итоговой аттестации.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плану психол.службы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нова А.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MD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MD"/>
    </w:rPr>
  </w:style>
  <w:style w:type="character" w:styleId="Style16">
    <w:name w:val="Нижний колонтитул Знак"/>
    <w:basedOn w:val="Style14"/>
    <w:qFormat/>
    <w:rPr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8:00Z</dcterms:created>
  <dc:creator>5656</dc:creator>
  <dc:description/>
  <cp:keywords/>
  <dc:language>en-US</dc:language>
  <cp:lastModifiedBy>Пользователь1</cp:lastModifiedBy>
  <cp:lastPrinted>2022-10-10T16:33:00Z</cp:lastPrinted>
  <dcterms:modified xsi:type="dcterms:W3CDTF">2022-11-09T11:25:00Z</dcterms:modified>
  <cp:revision>4</cp:revision>
  <dc:subject/>
  <dc:title/>
</cp:coreProperties>
</file>