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ind w:left="9781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 №39 ЖОББМ директоры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_________ Кожбаева К.К</w:t>
      </w:r>
    </w:p>
    <w:p>
      <w:pPr>
        <w:pStyle w:val="Normal"/>
        <w:autoSpaceDE w:val="false"/>
        <w:ind w:left="11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1-2022 оқу жылы 11 сыныптарда мемлекеттік бітіру емтихандарын өткізу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фик проведения государственных выпускных экзаменов в 11-классах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19"/>
        <w:gridCol w:w="1440"/>
        <w:gridCol w:w="1111"/>
        <w:gridCol w:w="4126"/>
        <w:gridCol w:w="3260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рем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қабылдауш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Ф</w:t>
            </w:r>
            <w:r>
              <w:rPr>
                <w:b/>
                <w:sz w:val="28"/>
                <w:szCs w:val="28"/>
              </w:rPr>
              <w:t>.И.О. экзамен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ссистентов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лгебра и начала анализ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тнов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хан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тнов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а Д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мрин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ова Б.Т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и начала анализа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мрин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ентьева Л.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одной язы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 язык (эсс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саин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Е.Л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 язык (эсс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саин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иева Л.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 язык (эсс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саин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нова Н.К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 язык (эсс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саин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ва С.А.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6. (история Казахста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 (ус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умбае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азин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В.Г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 (ус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валие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кубекова М.Х Шарипова К.С.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0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захский язы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ахский язык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нап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ббасова К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марбекова Н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казина А.М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нап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мирбаева Ж.К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марбекова Н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сенко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74"/>
        <w:gridCol w:w="1689"/>
        <w:gridCol w:w="1309"/>
        <w:gridCol w:w="1701"/>
        <w:gridCol w:w="2905"/>
        <w:gridCol w:w="269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0</w:t>
            </w:r>
            <w:r>
              <w:rPr>
                <w:b/>
                <w:sz w:val="28"/>
                <w:szCs w:val="28"/>
              </w:rPr>
              <w:t>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по выбор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по выбр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қабылдауш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Ф</w:t>
            </w:r>
            <w:r>
              <w:rPr>
                <w:b/>
                <w:sz w:val="28"/>
                <w:szCs w:val="28"/>
              </w:rPr>
              <w:t>.И.О. экзамен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ссистентов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 (письмен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мбаева А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кубекова М.Х.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письмен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а,11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ралинова С.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К.А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Химия </w:t>
            </w:r>
            <w:r>
              <w:rPr>
                <w:sz w:val="28"/>
                <w:szCs w:val="28"/>
              </w:rPr>
              <w:t>(письмен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С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письмен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лиев А.А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(письмен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инова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Е.Л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письмен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ий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ова Д.А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письмен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ханова Р.М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письмен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сова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сова Б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ая Н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29:00Z</dcterms:created>
  <dc:creator> </dc:creator>
  <dc:description/>
  <cp:keywords/>
  <dc:language>en-US</dc:language>
  <cp:lastModifiedBy>бв</cp:lastModifiedBy>
  <cp:lastPrinted>2015-04-23T13:36:00Z</cp:lastPrinted>
  <dcterms:modified xsi:type="dcterms:W3CDTF">2022-05-26T15:59:00Z</dcterms:modified>
  <cp:revision>635</cp:revision>
  <dc:subject/>
  <dc:title>«БЕКІТЕМІН»</dc:title>
</cp:coreProperties>
</file>