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Офис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-менеджер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Сипаттамалары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ңбек түрлері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kk-KZ" w:eastAsia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ам-ада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kk-KZ" w:eastAsia="ru-RU"/>
        </w:rPr>
        <w:t>» /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ам-белгі жүйесі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kk-KZ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мет салалар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з келген бейіндегі және кез келген меншік нысанындағы бизнес-орталықтар, ұйымдар мен кәсіпорындар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Еңбек мазмұны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ф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неджері жұмысының мәні атаудың өзінде ашылады. "Менеджер" сөзі ағылшын тілінен аударғанда менеджерді білдіреді. Іс жүзінде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ф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неджері-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оф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неджері, басшылық лауазымға ие және оның негізгі міндеттері барлық жұмыс процесін қамтамасыз ету қызметтерінің жұмысын үйлестіру болып табылад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ф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неджерінен айырмашылығы, хатшы мен әкімші билікке ие қызметкерлерге қатысты емес. Көбінесе бұл маманда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ф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неджеріне бағынады. Персонал менеджері лауазымы менеджерлер санатына жатады. Бірақ ол экономикалық қызметпен емес, қызметкерлерді іріктеумен айналысады.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Офис-менеджер қызметінің негізгі бағытта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фис жабдықтарын пайдалануға дайындығын анықтау үшін тексеруді ұйымдастыру, кеңсе үй-жайларындағы жұмыстың санитарлық жағдайын тексер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kk-KZ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фистің жұмысын бастау және ағымдағы міндеттерді орындау үшін қажетті құжаттарды, материалдарды, ақпаратты дайындауды ұйымдастыр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kk-KZ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қабылдау аймағындағы хатшыларға, телефон хатшыларына, курьерлерге, жүргізушілерге басшылық ету, олардың арасында міндеттерді бөл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kk-KZ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white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офис қызметкерлерінің киім мен сыртқы түрдің (дресс-код) белгіленген стандарттарын сақтауын бақыла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фистік қажеттіліктерге шығыстар бюджетін жүргіз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kk-KZ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фисті офис жабдықтарымен, басқа да шығыс материалдарымен және жұмысқа қажетті өзге де тауарлық-материалдық құндылықтармен қамтамасыз етуді ұйымдастыр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kk-KZ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ауар-материалдық құндылықтарды алу тәртібін анықтау, сенімхаттарды ресімдеу, жеткізілген тауар-материалдық құндылықтар үшін төлемдердің түсуін ұйымдастыру, төлем құжаттарын ресімде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kk-KZ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фистік ұйымдастыру техникасын пайдалануды және оның тиісті жай-күйін ұйымдастыру және бақыла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kk-KZ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кездесулерді ұйымдастыру, қабылдау, тіркеу және келушілерге, делегацияларға, клиенттерге, серіктестерге қызмет көрсет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kk-KZ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зит карточкаларын қабылдау, оларды сақта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дық-техникалық қамтамасыз етуді ұйымдастыру және келіссөздерді, тұсаукесерлерді, кеңестерді, конференцияларды, семинарларды және басқа да іс-шараларды сүйемелде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іс қағаздарын жүргізу бойынша жұмысты үйлестіру (іс қағаздарын жүргізу стандарттарына сәйкес құжаттарды ресімдеу, тіркеу, өткізу, сақтау және шығару), кеңсенің құжат айналымын ұйымдастыр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Кәсіби маңызды қасиеттер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жаттармен жұмыс істеуге бейімділі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үйзелі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өзімділік(сыртқы шу жағдайында тиімді жұмыс істеу мүмкіндігі);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ғары шоғырлану, тарату және назар аудару деңгей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лдың ұсақ моторикасын жақсы дамы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 әрекет ету мүмкіндіг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қын дикция, жақсы қойылған сөйлеу, өз ойын қысқа (қысқа) жеткізе біл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әтінді көру арқылы қабылдаудың жоғары деңгейі (қабылдау жылдамдығы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қсы дамыған қысқа мерзімді және ұзақ мерзімді жад, ақпаратты механикалық және мағыналы есте сақтау қабілеті, дамыған есту және көру жады;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лжазба мәтінін жақсы талдай бі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Медициналық қарсы көрсеткішт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ропсихиатриялық аурула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үрек-тамыр аурул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ылмалы жұқпалы аурула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ғарғы тыныс жолдарының аурул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өру және есту анализаторларының зақымдану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өйлеу аппаратының аурул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ірек-қимыл аппараты функцияларының бұзылуы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амандық алу жолдары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мандандырылған кәсіптік даярлау курстары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Байланысты мамандықтар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тшы-референт, хатшы-машинист, әкімші, хатшы, құжат жүргізуш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9:00Z</dcterms:created>
  <dc:creator>Admin</dc:creator>
  <dc:description/>
  <cp:keywords/>
  <dc:language>en-US</dc:language>
  <cp:lastModifiedBy>Admin</cp:lastModifiedBy>
  <dcterms:modified xsi:type="dcterms:W3CDTF">2021-06-28T10:54:00Z</dcterms:modified>
  <cp:revision>7</cp:revision>
  <dc:subject/>
  <dc:title/>
</cp:coreProperties>
</file>