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Сылақшы-сырлаушы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 xml:space="preserve">Сипаттамалары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ңбек түрлері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әсіби бағыты: "Адам – Техника" (операциялар түрлі құралдарды, машиналар мен механизмдерді қолдану арқылы орындалады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"Адам-көркем образ" (әрлеу жұмыстары көркемдік талғамды қажет етеді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"Адам-адам" (мамандық бригадада жұмыс істеуді және тапсырыс берушімен сөйлесуді қамтиды)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змет салалары: жабық үй-жайларда да, ашық ауада да жұмыс істеу, биіктікте жұмыс істеу мүмкін.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ңбек салалары: құрылыс ұйымдары, жөндеу-құрылыс және тұрғын үй-коммуналдық басқармалар, құрылыс объектілері, өндірістік кәсіпорындар, зауыттар және т. б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>Еңбек мазмұны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Сылақшы-сырлаушы құрылыс ұйымдарында жұмыс істейді. Оның құрылыстағы рөлі өте үлкен, өйткені ол әрлеу жұмыстарын орындайды және ғимараттың сұлулығы, сыртқы келбеті, ішкі бөлмелердің жайлылығы мен жайлылығы олардың сапасына байланысты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>Полицей қызметінің негізгі бағытта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ғимараттар мен құрылыстардың қабырғалары, төбелері, пилястрлары, бағаналары, арқалықтары, қасбеттері, күмбездері, түрлі пішіндегі аркалары - құрылымдары мен бөліктерінің бетін сылай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етті сылақтың астына дайындайды (тегістейді, бетін механикаландырылған құралмен теседі, дранок қалқандарын шегелейді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лақтың әр түрлі түрлеріне арналған ерітінділерді дайындайды, сылақтың астындағы бетті белгілейді, механикаландырылған құралмен немесе сылақты қолмен қолданады, сылақтан кейін бетін аяқтай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өлшектерді, сондай-ақ металл және басқа да материалдардан жасалған беттерді (тазалаудан, жарықтарды сөгілгеннен кейін) механикаландырылған қалақшалардың, бояу агрегаттарының және басқа да құралдар мен құрылғылардың көмегімен бояй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лактау, жылтырату, көркем кескіндеме, сондай-ақ ағаш, мәрмәр және тастан жасалған беттерді аяқтай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кем жазулар, суреттер мен суреттерді қалпына келтіреді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Кәсіби маңызды қасиетте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val="kk-KZ"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ір-бірімен үйлесімді және боялған беттердің мақсатына сәйкес келетін реңктерді таңдау мүмкіндігі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ұрыс түсті қабылда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өркемдік талғамға және түрлі-түсті реңктерде жақсы жадқа ие болу. Сылақшы-сырлаушы үшін дәлдік аса маңызды, өйткені оның жұмысы бүкіл құрылысшылар ұжымының еңбегін аяқтайды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kk-KZ" w:eastAsia="ru-RU"/>
        </w:rPr>
        <w:t>Медициналық қарсы көрсеткіштер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уындар мен омыртқа аурулары (айқын полиартрит, остеохондроз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амыр аурулары (ауыр эндартериит, аяқ веналарының варикозды кеңеюі, тромбофлебит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бронх демікпесі және өкпенің басқа созылмалы аурулары, тері ауруларының кейбір түрлері.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B050"/>
          <w:lang w:val="kk-KZ" w:eastAsia="ru-RU"/>
        </w:rPr>
        <w:t>Мамандық алу жолдары</w:t>
      </w:r>
      <w:r>
        <w:rPr>
          <w:rFonts w:eastAsia="Times New Roman" w:cs="Times New Roman" w:ascii="Times New Roman" w:hAnsi="Times New Roman"/>
          <w:b/>
          <w:bCs/>
          <w:color w:val="00B050"/>
          <w:highlight w:val="white"/>
          <w:lang w:val="kk-KZ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әсіптік білім беру ұйымдары және орта кәсіптік білім беру ұйымдары, оқу-курстық ұйымдар. Бұл негізгі мамандық қосымша мамандықпен игеріледі, өйткені толық оқу курсында сіз масон немесе суретші мамандығын игере аласыз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kk-KZ" w:eastAsia="ru-RU"/>
        </w:rPr>
        <w:t>Байланысты мамандықтар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highlight w:val="white"/>
          <w:lang w:val="kk-KZ" w:eastAsia="ru-RU"/>
        </w:rPr>
        <w:t xml:space="preserve">:  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металл сырлаушы, өндірістік оқыту шебері, суретші-безендіруш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7:00Z</dcterms:created>
  <dc:creator>Admin</dc:creator>
  <dc:description/>
  <cp:keywords/>
  <dc:language>en-US</dc:language>
  <cp:lastModifiedBy>Делопроизводитель</cp:lastModifiedBy>
  <dcterms:modified xsi:type="dcterms:W3CDTF">2021-06-28T10:29:00Z</dcterms:modified>
  <cp:revision>4</cp:revision>
  <dc:subject/>
  <dc:title/>
</cp:coreProperties>
</file>