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70C0"/>
        </w:rPr>
        <w:t>Полиц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lang w:eastAsia="ru-RU"/>
        </w:rPr>
        <w:t>Сипаттамалары</w:t>
      </w:r>
      <w:r>
        <w:rPr>
          <w:rFonts w:eastAsia="Times New Roman" w:cs="Times New Roman" w:ascii="Times New Roman" w:hAnsi="Times New Roman"/>
          <w:b/>
          <w:bCs/>
          <w:color w:val="00B050"/>
          <w:lang w:val="kk-KZ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ңбек түрлері</w:t>
      </w:r>
      <w:r>
        <w:rPr>
          <w:rFonts w:eastAsia="Times New Roman" w:cs="Times New Roman" w:ascii="Times New Roman" w:hAnsi="Times New Roman"/>
          <w:highlight w:val="white"/>
          <w:lang w:eastAsia="ru-RU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әсіби бағыт</w:t>
      </w:r>
      <w:r>
        <w:rPr>
          <w:rFonts w:eastAsia="Times New Roman" w:cs="Times New Roman" w:ascii="Times New Roman" w:hAnsi="Times New Roman"/>
          <w:highlight w:val="whit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Адам-адам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Қызмет салалары: ішкі істер органдар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lang w:val="kk-KZ" w:eastAsia="ru-RU"/>
        </w:rPr>
        <w:t xml:space="preserve">Еңбек саласы: Адам / Заң / Қоғамдық тәртіп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B05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lang w:val="kk-KZ" w:eastAsia="ru-RU"/>
        </w:rPr>
        <w:t>Еңбек мазмұны</w:t>
      </w:r>
      <w:r>
        <w:rPr>
          <w:rFonts w:eastAsia="Times New Roman" w:cs="Times New Roman" w:ascii="Times New Roman" w:hAnsi="Times New Roman"/>
          <w:b/>
          <w:bCs/>
          <w:color w:val="00B050"/>
          <w:highlight w:val="white"/>
          <w:lang w:val="kk-KZ"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Полицей-бұл қызметші, ол уәкілетті сақталуын қадағалауға, қоғамдық тәртіпті, сондай-ақ өмірін қорғауға, денсаулық және мүлік ретінде ел азаматтарының, сондай-ақ, оның аумағында жүрген шетелдіктер. Полицейдің негізгі міндеті-құқық бұзушылықтың жолын кесу және қылмыскерлерді қоғамнан оқшаулау.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lang w:val="kk-KZ" w:eastAsia="ru-RU"/>
        </w:rPr>
        <w:t>Полицей қызметінің негізгі бағытта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оғамдық тәртіпті қамтамасыз 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ылмыс жасауға ықпал ететін себептерді анықта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ылмыс жасауға қолайлы жағдайларды анықта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ызмет көрсетілетін аумақта қылмыстың өсуіне әсер ететін факторларды жою жөнінде шаралар қабылда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әсіпорындар, мекемелер мен ұйымдар азаматтарының құқықтары мен заңды мүдделерін қылмыстық қол сұғушылықтан немесе заңсыз әрекеттерден қорға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ықтық насихатты ұйымдастыру және құқық бұзушылықтың алдын алу бойынша іс-шаралар өткіз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ық бұзушылармен жағдай жасау және тәрбие және оқыту бағдарламаларын жүргіз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хаттамаларды жүргізу (куәлардың, күдікті тұлғалардың айғақтарын алу және т. б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әсіби міндеттерді шешу үшін өз учаскесінің азаматтарымен өзара іс-қимыл жаса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оғары тұрған лауазымды тұлғалар алдында атқарылған жұмыс туралы тұрақты есепте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ықтық қорғауға мұқтаж азаматтарға көмек көрс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қиға немесе қылмыс жасалған жерде айғақтарды іздеуге қатысу.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>Кәсіби маңызды қасиеттер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highlight w:val="white"/>
          <w:lang w:val="kk-KZ"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сті орындау үшін өзіңізді және басқаларды тез ұйымдастыра біл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рік дамуының өте жоғары деңгей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ейіннің селективтіліг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зарды басқа объектіге тез ауыстыра біл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ажетті объектіге назар аудара білу, қажетті уақыт мөлшері (назардың тұрақтылығ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дамдарды сендіру қабілет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логикалық ойлауды дамы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з ойын сауатты жеткізе біл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дамдарды тыңдай біл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еакция жылдамдығ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ейнелі, ауызша-логикалық есте сақтаудың жақсы даму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ғдайға байланысты тез шешім қабылдау мүмкіндіг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дептілік, адамгершілік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қылаушылық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қсы түйсігі, адамдарды түсіну қабілет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йқындық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ғдайларды болжай біл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ділді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стамашылық, қуа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зіне және адамдарға талап қо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рудиц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оршаған ортада жылдам шарлау мүмкіндіг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қсы физикалық және психикалық төзімділі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ялық тұрақтылық, төзімділі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lang w:eastAsia="ru-RU"/>
        </w:rPr>
        <w:t>Медициналық қарсы көрсеткіштер</w:t>
      </w:r>
      <w:r>
        <w:rPr>
          <w:rFonts w:eastAsia="Times New Roman" w:cs="Times New Roman" w:ascii="Times New Roman" w:hAnsi="Times New Roman"/>
          <w:b/>
          <w:bCs/>
          <w:color w:val="00B050"/>
          <w:highlight w:val="white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психиатриялық аурула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қын сөйлеу ақаулары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саулығы наша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Медициналық қарсы көрсеткіштер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рек-қимыл аппаратының аурулары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үйке жүйесінің аурула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у, көру және сөйлеу мүшелерінің аурула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қын физикалық кемшіліктер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B05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lang w:eastAsia="ru-RU"/>
        </w:rPr>
        <w:t>Мамандық алу жолдары</w:t>
      </w:r>
      <w:r>
        <w:rPr>
          <w:rFonts w:eastAsia="Times New Roman" w:cs="Times New Roman" w:ascii="Times New Roman" w:hAnsi="Times New Roman"/>
          <w:b/>
          <w:bCs/>
          <w:color w:val="00B050"/>
          <w:highlight w:val="whit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, жоғары кәсіптік білім беретін оқу орындары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lang w:eastAsia="ru-RU"/>
        </w:rPr>
        <w:t>Байланысты мамандықтар</w:t>
      </w:r>
      <w:r>
        <w:rPr>
          <w:rFonts w:eastAsia="Times New Roman" w:cs="Times New Roman" w:ascii="Times New Roman" w:hAnsi="Times New Roman"/>
          <w:b/>
          <w:bCs/>
          <w:color w:val="00B050"/>
          <w:highlight w:val="white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еден қызметкері, прокуратура тергеушісі, ЖПҚ инспекто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color w:val="0070C0"/>
          <w:lang w:val="kk-KZ"/>
        </w:rPr>
      </w:pPr>
      <w:r>
        <w:rPr>
          <w:rFonts w:cs="Times New Roman" w:ascii="Times New Roman" w:hAnsi="Times New Roman"/>
          <w:b/>
          <w:color w:val="0070C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52:00Z</dcterms:created>
  <dc:creator>Admin</dc:creator>
  <dc:description/>
  <cp:keywords/>
  <dc:language>en-US</dc:language>
  <cp:lastModifiedBy>Admin</cp:lastModifiedBy>
  <dcterms:modified xsi:type="dcterms:W3CDTF">2021-06-28T11:11:00Z</dcterms:modified>
  <cp:revision>6</cp:revision>
  <dc:subject/>
  <dc:title/>
</cp:coreProperties>
</file>