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Утверждаю»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 школы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 А.Жексе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Ш №31, 7, 8 классы с русским языком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0-202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31"/>
        <w:gridCol w:w="2243"/>
        <w:gridCol w:w="215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ые обла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оличество часов в неделю по классам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вариантный компон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и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англий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т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и общ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и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ариантная учебная нагруз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ный компон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ивные кур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альная география Казахст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ий компон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е и групповые консультации, занятия активно-двигательного характ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42:00Z</dcterms:created>
  <dc:creator>User</dc:creator>
  <dc:description/>
  <cp:keywords/>
  <dc:language>en-US</dc:language>
  <cp:lastModifiedBy>1</cp:lastModifiedBy>
  <cp:lastPrinted>2019-09-13T08:23:00Z</cp:lastPrinted>
  <dcterms:modified xsi:type="dcterms:W3CDTF">2020-09-10T02:44:00Z</dcterms:modified>
  <cp:revision>17</cp:revision>
  <dc:subject/>
  <dc:title/>
</cp:coreProperties>
</file>