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kk-KZ"/>
        </w:rPr>
        <w:t>Бекітемін</w:t>
      </w:r>
      <w:r>
        <w:rPr>
          <w:rFonts w:cs="Arial" w:ascii="Arial" w:hAnsi="Arial"/>
          <w:sz w:val="18"/>
          <w:szCs w:val="18"/>
        </w:rPr>
        <w:t>» _______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kk-KZ"/>
        </w:rPr>
        <w:t xml:space="preserve"> ЖОББГМ басшысы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.В. Завальная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-2022 о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у жылына </w:t>
      </w:r>
      <w:r>
        <w:rPr>
          <w:sz w:val="28"/>
          <w:szCs w:val="28"/>
          <w:lang w:val="kk-KZ"/>
        </w:rPr>
        <w:t xml:space="preserve">сынып жетекшілерінің ӘБ жұмыс жосп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2110"/>
        <w:gridCol w:w="27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змұ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ткізу мерзім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ынып жетекшілері ӘБ отырысы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z w:val="28"/>
                <w:szCs w:val="28"/>
                <w:lang w:val="kk-KZ"/>
              </w:rPr>
              <w:t>тық</w:t>
            </w:r>
            <w:r>
              <w:rPr>
                <w:sz w:val="28"/>
                <w:szCs w:val="28"/>
              </w:rPr>
              <w:t xml:space="preserve"> акт </w:t>
            </w:r>
            <w:r>
              <w:rPr>
                <w:sz w:val="28"/>
                <w:szCs w:val="28"/>
                <w:lang w:val="kk-KZ"/>
              </w:rPr>
              <w:t xml:space="preserve">Мәңгілік Ел. «Туған жер», «Рухани жаңғыру» бағдарламалары .ҚР үздіксіз білім беру жүйесіндегі  тәрбие  түйіндемесі. Тәрбиенің концептуалды негіздері .   Павлодар облысы жастарының тәрбие түйіндемесі . 2021-2022 о/ж. НӘХ.  Сынып жетекшілерінің жұмыс мазмұны..  Мектептің 2021-2022 о/ж тәрбие жұмысы Жұмыстың мазмұны  мен түрлері.». Көше жарақаттарының алдын алу  онкүндігі.Денсаулық фестивалі </w:t>
            </w:r>
            <w:r>
              <w:rPr>
                <w:bCs/>
                <w:sz w:val="28"/>
                <w:szCs w:val="28"/>
                <w:lang w:val="kk-KZ"/>
              </w:rPr>
              <w:t>Фестиваль здоровья (3 қыркүйек). Қан айналымы  жүйесі ауруларының алдын алу онкүндігі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Ұлттық отбасы күн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епатит</w:t>
            </w:r>
            <w:r>
              <w:rPr>
                <w:sz w:val="28"/>
                <w:szCs w:val="28"/>
                <w:lang w:val="kk-KZ"/>
              </w:rPr>
              <w:t xml:space="preserve">тің. Шек ауруларының ,  энтеровирустық  инфекцияның, ЖРВИ, тұмаудың алдын алу.«Қауіпсіз мектеп » науқаны . Сыбайлас жемқорлыққа қарсы тәрби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оучинг: «Теория </w:t>
            </w:r>
            <w:r>
              <w:rPr>
                <w:sz w:val="28"/>
                <w:szCs w:val="28"/>
                <w:lang w:val="kk-KZ"/>
              </w:rPr>
              <w:t xml:space="preserve"> мен</w:t>
            </w:r>
            <w:r>
              <w:rPr>
                <w:sz w:val="28"/>
                <w:szCs w:val="28"/>
              </w:rPr>
              <w:t xml:space="preserve"> практика: </w:t>
            </w:r>
            <w:r>
              <w:rPr>
                <w:sz w:val="28"/>
                <w:szCs w:val="28"/>
                <w:lang w:val="kk-KZ"/>
              </w:rPr>
              <w:t xml:space="preserve"> заманауй сынып жетекшісі 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kk-KZ"/>
              </w:rPr>
              <w:t>Алтыншы мектеп күні тәрбие жұмыс жоспарын әзірл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ауқаны  қорытындысы ҚР мемлекеттік рәміздерін пысықтау  және насихаттау  бойынша  оқушылардың ақпараттану деңгейін анықтау үшін сауалнама , . «Біздің әнұран!» науқанын өткізу . 1)Сыбайлас жемқорлыққа қарсы тәрбие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kk-KZ"/>
              </w:rPr>
              <w:t>2) ҚР Алғашқы Президенті күнін ұйымдастырып өткізу,  ҚР Тәуелсіздігі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kk-KZ"/>
              </w:rPr>
              <w:t>3) сыны жетекшілерінің тәрбие жұмысның  бумаларын тексеру қорытынды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4)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Қамтуды ұйымдастыру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Жоспарла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 Каникул күндерін қамту. Нұсқаулар. Тәртіп ережелері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kk-KZ"/>
              </w:rPr>
              <w:t xml:space="preserve">СӨС 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  <w:lang w:val="kk-KZ"/>
              </w:rPr>
              <w:t>АИТВ пен ЖИТС- тен сақтандыру. Жаман әдеттерден, қант диабетінен сақтандыру.</w:t>
            </w:r>
            <w:r>
              <w:rPr>
                <w:bCs/>
                <w:sz w:val="28"/>
                <w:szCs w:val="28"/>
                <w:lang w:val="kk-KZ"/>
              </w:rPr>
              <w:t xml:space="preserve"> ЖРВИ, тұмаудан сақтандыру  айлығы .Сауықтырудың дәстүрлі емес  әдістерін насихаттау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Обыр ауруларынан сақтандыру  онкүндігі.Денсаулық сақтау  аптасы 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) Құқық бұзушылықтан сақтандыру.  Діни  экстремизмнен сақтандыр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kk-KZ"/>
              </w:rPr>
              <w:t>Адамгершілік- жыныстық  тәпб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  <w:lang w:val="kk-KZ"/>
              </w:rPr>
              <w:t>Сабақ</w:t>
            </w:r>
            <w:r>
              <w:rPr>
                <w:sz w:val="28"/>
                <w:szCs w:val="28"/>
              </w:rPr>
              <w:t>-практикум «</w:t>
            </w:r>
            <w:r>
              <w:rPr>
                <w:sz w:val="28"/>
                <w:szCs w:val="28"/>
                <w:lang w:val="kk-KZ"/>
              </w:rPr>
              <w:t>Жаңа тәсілде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kk-KZ"/>
              </w:rPr>
              <w:t>әдістер  мен технологияла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іздің әнұран</w:t>
            </w:r>
            <w:r>
              <w:rPr>
                <w:sz w:val="28"/>
                <w:szCs w:val="28"/>
              </w:rPr>
              <w:t>!»</w:t>
            </w:r>
            <w:r>
              <w:rPr>
                <w:sz w:val="28"/>
                <w:szCs w:val="28"/>
                <w:lang w:val="kk-KZ"/>
              </w:rPr>
              <w:t xml:space="preserve"> науқанының қорытындыс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әрбиелілік деңгейін  тексерудің әдістемес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амтуды ұйымдастыру .Жоспарла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 Каникул күндерін қамту. Нұсқаулар. Тәртіп ережелері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С 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  <w:lang w:val="kk-KZ"/>
              </w:rPr>
              <w:t xml:space="preserve">Сақтандыру 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24 </w:t>
            </w:r>
            <w:r>
              <w:rPr>
                <w:bCs/>
                <w:sz w:val="28"/>
                <w:szCs w:val="28"/>
                <w:lang w:val="kk-KZ"/>
              </w:rPr>
              <w:t>наурыз</w:t>
            </w:r>
            <w:r>
              <w:rPr>
                <w:bCs/>
                <w:sz w:val="28"/>
                <w:szCs w:val="28"/>
              </w:rPr>
              <w:t xml:space="preserve"> – туберкулёз</w:t>
            </w:r>
            <w:r>
              <w:rPr>
                <w:bCs/>
                <w:sz w:val="28"/>
                <w:szCs w:val="28"/>
                <w:lang w:val="kk-KZ"/>
              </w:rPr>
              <w:t>бен бүкіл әлемдік күре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        </w:t>
            </w:r>
            <w:r>
              <w:rPr>
                <w:bCs/>
                <w:sz w:val="28"/>
                <w:szCs w:val="28"/>
                <w:lang w:val="kk-KZ"/>
              </w:rPr>
              <w:t xml:space="preserve">Туберкулёз ауруының алдын алу шараларын белсенділеу,  насихаттау  айлы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ұқық бұзушылықтың алдын алу. Әртүрлі 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Р зерделеу, насихаттау жөнінде  оқушылардың ақпараттануы деңгейін  анықтау  бойынша  сауалнаманың қорытындысы . Наурыз мейрамын ұйымдастырып өткізу .  Қамтылуды ұйымдастыру. Жоспарлау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никул күндерін қамту. Нұсқаулар. Тәртіп ережелер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СӨС өткізу  ережелері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  <w:lang w:val="kk-KZ"/>
              </w:rPr>
              <w:t xml:space="preserve">Сақтандыру </w:t>
            </w:r>
            <w:r>
              <w:rPr>
                <w:bCs/>
                <w:sz w:val="28"/>
                <w:szCs w:val="28"/>
              </w:rPr>
              <w:t xml:space="preserve">7 </w:t>
            </w:r>
            <w:r>
              <w:rPr>
                <w:bCs/>
                <w:sz w:val="28"/>
                <w:szCs w:val="28"/>
                <w:lang w:val="kk-KZ"/>
              </w:rPr>
              <w:t xml:space="preserve"> сәуір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kk-KZ"/>
              </w:rPr>
              <w:t>Бүкіл әлемдік  денсаулық күні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ППП</w:t>
            </w:r>
            <w:r>
              <w:rPr>
                <w:bCs/>
                <w:sz w:val="28"/>
                <w:szCs w:val="28"/>
                <w:lang w:val="kk-KZ"/>
              </w:rPr>
              <w:t xml:space="preserve">-ның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  және адамгершілік- жыныстық тәрбие бойынша насихаттау және алдын алу шараларын белсенділеу айлығы  .Жарақаттанудың алдын алу  айлығы 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kk-KZ"/>
              </w:rPr>
              <w:t xml:space="preserve"> Мектепте  тамақтандыруды ұйымдастыру  онкүндіг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Бүкіл әлемдік</w:t>
            </w:r>
            <w:r>
              <w:rPr>
                <w:bCs/>
                <w:sz w:val="28"/>
                <w:szCs w:val="28"/>
              </w:rPr>
              <w:t xml:space="preserve"> иммунизации</w:t>
            </w:r>
            <w:r>
              <w:rPr>
                <w:bCs/>
                <w:sz w:val="28"/>
                <w:szCs w:val="28"/>
                <w:lang w:val="kk-KZ"/>
              </w:rPr>
              <w:t xml:space="preserve"> аптасы 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Кұқық бұзушылықтың алдын ал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Әртүрлі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Науқан қорытындылары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СӨС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Сақтардыр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7 ма</w:t>
            </w:r>
            <w:r>
              <w:rPr>
                <w:bCs/>
                <w:sz w:val="28"/>
                <w:szCs w:val="28"/>
                <w:lang w:val="kk-KZ"/>
              </w:rPr>
              <w:t>мыр бүкіл әлемдік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Г</w:t>
            </w:r>
            <w:r>
              <w:rPr>
                <w:bCs/>
                <w:sz w:val="28"/>
                <w:szCs w:val="28"/>
                <w:lang w:val="kk-KZ"/>
              </w:rPr>
              <w:t xml:space="preserve"> –мен күрес күні </w:t>
            </w:r>
            <w:r>
              <w:rPr>
                <w:bCs/>
                <w:sz w:val="28"/>
                <w:szCs w:val="28"/>
              </w:rPr>
              <w:t xml:space="preserve"> 15 ма</w:t>
            </w:r>
            <w:r>
              <w:rPr>
                <w:bCs/>
                <w:sz w:val="28"/>
                <w:szCs w:val="28"/>
                <w:lang w:val="kk-KZ"/>
              </w:rPr>
              <w:t>мы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Халықаралық отбасы күні,</w:t>
            </w:r>
            <w:r>
              <w:rPr>
                <w:bCs/>
                <w:sz w:val="28"/>
                <w:szCs w:val="28"/>
              </w:rPr>
              <w:t xml:space="preserve"> 31 ма</w:t>
            </w:r>
            <w:r>
              <w:rPr>
                <w:bCs/>
                <w:sz w:val="28"/>
                <w:szCs w:val="28"/>
                <w:lang w:val="kk-KZ"/>
              </w:rPr>
              <w:t>мыр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  <w:lang w:val="kk-KZ"/>
              </w:rPr>
              <w:t xml:space="preserve">  шылым шегумен Бүкіл әлемдік күрес күні. шылым шегуден сақтандыру  айлығы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kk-KZ"/>
              </w:rPr>
              <w:t xml:space="preserve">Бүкіл әлемдік  кеуде демікпесімен күресі күні </w:t>
            </w:r>
            <w:r>
              <w:rPr>
                <w:bCs/>
                <w:sz w:val="28"/>
                <w:szCs w:val="28"/>
              </w:rPr>
              <w:t>(3 ма</w:t>
            </w:r>
            <w:r>
              <w:rPr>
                <w:bCs/>
                <w:sz w:val="28"/>
                <w:szCs w:val="28"/>
                <w:lang w:val="kk-KZ"/>
              </w:rPr>
              <w:t>мыр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мтуды ұйымдастыру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Жоспарла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никул күндерін қамт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Нұсқау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Тәртіп ережелері 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sz w:val="28"/>
                <w:szCs w:val="28"/>
                <w:lang w:val="kk-KZ"/>
              </w:rPr>
              <w:t xml:space="preserve">Құқық бұзушылықтың алдын ал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Әртүрл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Жылдық жұмыстың қорытындыс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- 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б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оқсан са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н, қараш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, 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, 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ТЖО, ӘБ жетекшіс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Железнова А.Н.,  мектеп.медбике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kk-KZ"/>
              </w:rPr>
              <w:t>ғұ</w:t>
            </w:r>
            <w:r>
              <w:rPr>
                <w:sz w:val="28"/>
                <w:szCs w:val="28"/>
              </w:rPr>
              <w:t>лова С.А., Екас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</w:t>
            </w:r>
            <w:r>
              <w:rPr>
                <w:sz w:val="28"/>
                <w:szCs w:val="28"/>
              </w:rPr>
              <w:t xml:space="preserve">,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>,  З</w:t>
            </w:r>
            <w:r>
              <w:rPr>
                <w:sz w:val="28"/>
                <w:szCs w:val="28"/>
                <w:lang w:val="kk-KZ"/>
              </w:rPr>
              <w:t xml:space="preserve">ӨС үйлестіруші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дінтану мұғалімі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әлеуметтік </w:t>
            </w:r>
            <w:r>
              <w:rPr>
                <w:sz w:val="28"/>
                <w:szCs w:val="28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</w:t>
            </w:r>
            <w:r>
              <w:rPr>
                <w:sz w:val="28"/>
                <w:szCs w:val="28"/>
              </w:rPr>
              <w:t xml:space="preserve">,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lang w:val="kk-KZ"/>
              </w:rPr>
              <w:t xml:space="preserve">ектеп </w:t>
            </w:r>
            <w:r>
              <w:rPr>
                <w:sz w:val="28"/>
                <w:szCs w:val="28"/>
              </w:rPr>
              <w:t xml:space="preserve"> 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,</w:t>
            </w:r>
            <w:r>
              <w:rPr>
                <w:sz w:val="28"/>
                <w:szCs w:val="28"/>
              </w:rPr>
              <w:t xml:space="preserve"> ,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 xml:space="preserve"> 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,</w:t>
            </w:r>
            <w:r>
              <w:rPr>
                <w:sz w:val="28"/>
                <w:szCs w:val="28"/>
              </w:rPr>
              <w:t xml:space="preserve">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 xml:space="preserve"> 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 xml:space="preserve">бике, </w:t>
            </w:r>
            <w:r>
              <w:rPr>
                <w:sz w:val="28"/>
                <w:szCs w:val="28"/>
              </w:rPr>
              <w:t xml:space="preserve">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у мәселелері бойынша  сынып жетекшілерімен сөйле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ынып жетекшілерінің өз білімін, тәрбие жұмысы  мәселелері бойынша білімін көтеру жұмысын ұйымдасты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ынып жетекшілері үшін кеңес саға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8-31 </w:t>
            </w:r>
            <w:r>
              <w:rPr>
                <w:sz w:val="28"/>
                <w:szCs w:val="28"/>
                <w:lang w:val="kk-KZ"/>
              </w:rPr>
              <w:t>там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Б жетекшіс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kk-KZ"/>
              </w:rPr>
              <w:t>ғұ</w:t>
            </w:r>
            <w:r>
              <w:rPr>
                <w:sz w:val="28"/>
                <w:szCs w:val="28"/>
              </w:rPr>
              <w:t>л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жұмысы  жоспарларын тексер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Сынып жетекшілерінің бумаларының мазмұ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Ж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уицид: </w:t>
            </w:r>
            <w:r>
              <w:rPr>
                <w:sz w:val="28"/>
                <w:szCs w:val="28"/>
                <w:lang w:val="kk-KZ"/>
              </w:rPr>
              <w:t xml:space="preserve"> аңыздар мен ақиқа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ақпараттық сағ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едагог</w:t>
            </w:r>
            <w:r>
              <w:rPr>
                <w:sz w:val="28"/>
                <w:szCs w:val="28"/>
                <w:lang w:val="kk-KZ"/>
              </w:rPr>
              <w:t>тер үшін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уицид</w:t>
            </w:r>
            <w:r>
              <w:rPr>
                <w:sz w:val="28"/>
                <w:szCs w:val="28"/>
                <w:lang w:val="kk-KZ"/>
              </w:rPr>
              <w:t xml:space="preserve"> мінезді балалардың ерекшеліктері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жекеленген кеңе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дагогтер үшін «Отбасы »ақпараттық саға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т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, облыстық, республикалық  конференциялар мен сайыст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жылдағы  тәрбие жұмысының талдау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тағы тәрбие жұмысының талдау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1:00Z</dcterms:created>
  <dc:creator>1</dc:creator>
  <dc:description/>
  <cp:keywords/>
  <dc:language>en-US</dc:language>
  <cp:lastModifiedBy>1</cp:lastModifiedBy>
  <cp:lastPrinted>2015-08-04T14:05:00Z</cp:lastPrinted>
  <dcterms:modified xsi:type="dcterms:W3CDTF">2021-09-13T10:02:00Z</dcterms:modified>
  <cp:revision>4</cp:revision>
  <dc:subject/>
  <dc:title/>
</cp:coreProperties>
</file>