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Ақпараттық қауіпсіздік тех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8000"/>
          <w:sz w:val="28"/>
          <w:szCs w:val="28"/>
          <w:lang w:val="kk-KZ"/>
        </w:rPr>
        <w:t>Сипаттама</w:t>
      </w:r>
      <w:r>
        <w:rPr>
          <w:rFonts w:cs="Times New Roman" w:ascii="Times New Roman" w:hAnsi="Times New Roman"/>
          <w:color w:val="008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Еңбек түрлері: Өндірістік. Зертт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Бағыты: «Адам-техник», «Адам-белг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ызмет салалары - Ақпараттық технология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ұмыс салалары - автоматтандыру және автоматты жүйе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Еңбек құр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қпараттық қауіпсіздік техникі - бұл телекоммуникация жүйелерінің жабдықтары мен қондырғыларының техникалық жай -күйін, орнатылуын, реттелуін және реттелуін, олардың профилактикалық тексерілуін және ағымдағы жөндеуін тексеретін ма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Білу ке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ЕМ мен ақпараттандырудың басқа техникалық құралдарына техникалық қызмет көрсетуді ұйымдастырудың және жүргізудің негізгі әдістері; желілік модельдер, хаттамалар және оларды операциялық жүйелерде орнату; желілерде адрестеу, желіаралық әсер етуді ұйымдастыру; ақпараттық қауіпсіздіктің бағдарламалық -техникалық құралдарын қолдану әдістері мен формалары; операциялық жүйелерде, компьютерлік желілерде, мәліметтер қорында ақпараттық қауіпсіздікті қамтамасыз ету үшін бағдарламалық және техникалық құралдарды қолдану ерекшеліктері; қатынауды басқару модельдері; криптографияның негізгі түсініктерін және ақпаратты қорғаудың типтік криптографиялық әдістерін; қолданылатын күзет және қауіпсіздік құралдарының номенклатурасы, объектілерді инженерлік қорғау мен техникалық қауіпсіздік, бейнебақылау жүйе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Кәсіби маңызды қасиет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лаудың икемділігі мен динамиз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калық дағдыл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қсы есте сақта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йіннің шоғырлануының жоғары деңгей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з ойын сауатты жеткізе бі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лық қабілет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лық қабілеттердің жоғары даму деңгей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Медициналық қарсы көрсеткіш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үйке жүйесі (жүйке -психикалық бұзылула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рек -қимыл аппар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ру мүше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дық жүй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ол моторикасының нашар дам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Мамандық алу жол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kk-KZ"/>
        </w:rPr>
        <w:t>Туыстас мамандықтар</w:t>
      </w:r>
      <w:r>
        <w:rPr>
          <w:rFonts w:cs="Times New Roman" w:ascii="Times New Roman" w:hAnsi="Times New Roman"/>
          <w:color w:val="008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айланыс құралдарын құрастыруш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ептеу (ақпараттық және есептеу) орталығының техник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лік желінің ақпараттық қауіпсіздігінің әкімші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лік желі әкімшісі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4:00Z</dcterms:created>
  <dc:creator>Ученик</dc:creator>
  <dc:description/>
  <cp:keywords/>
  <dc:language>en-US</dc:language>
  <cp:lastModifiedBy>Admin</cp:lastModifiedBy>
  <dcterms:modified xsi:type="dcterms:W3CDTF">2021-09-14T08:40:00Z</dcterms:modified>
  <cp:revision>5</cp:revision>
  <dc:subject/>
  <dc:title/>
</cp:coreProperties>
</file>