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  <w:t xml:space="preserve">«Бекітемін» </w:t>
      </w:r>
    </w:p>
    <w:p>
      <w:pPr>
        <w:pStyle w:val="Normal"/>
        <w:jc w:val="right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  <w:t>Мектеп директоры</w:t>
      </w:r>
    </w:p>
    <w:p>
      <w:pPr>
        <w:pStyle w:val="Normal"/>
        <w:jc w:val="right"/>
        <w:rPr>
          <w:color w:val="17365D"/>
          <w:lang w:val="kk-KZ"/>
        </w:rPr>
      </w:pPr>
      <w:r>
        <w:rPr>
          <w:b/>
          <w:color w:val="17365D"/>
          <w:lang w:val="kk-KZ"/>
        </w:rPr>
        <w:t xml:space="preserve">_____ Бергузинова Г.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даренными детьми на 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 уч. г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ходная диагностика развития ребенка, пополнение банка данных школы «Одаренные дети» по направл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ошняга Г.П,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бор форм работы с учащимися, в т. ч. и дополнительного образования, на текущий учебный год с учетом диагностики и возрастных особ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школьного этапа олимпиады по учебным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 дистанционных олимпиадах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ислледовательских работ «Зер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научных проектов 8-11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тературных чтениях по казахской литера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юниорских олимпиад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даренных учащихся по итогам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НОУ по подготовке к участию в интеллектуальных  конкурсах,олимпиад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О  учителей по теме «Организация научно-исследовательской деятельности учащихс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недрение проблемно-исследовательских, проектных методов обучения, методик коллективного способа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енными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лимпиады по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и интеллектуа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гностические материалы по работе с одаренными учащимис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айте,инстаграм странице школы  материалов по работе с одаренными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НОУ Канаева Ж.М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, работающих с одаренными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ступление учителей на семинарах, педагогических советах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.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 одаренных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ходимой психолого-педагогической работы среди родителей способных учащихся:</w:t>
            </w:r>
          </w:p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я школьного психолога с родителями;</w:t>
            </w:r>
          </w:p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рекомендаций по оказанию помощи со стороны родителей одаренным детям;</w:t>
            </w:r>
          </w:p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лечение родителей для совместного проведения интеллектуальных мероприятий на уровне учреждения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НОУ Канаева Ж.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ошняга Г.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оощрение родителей одаренных детей в ходе ежегодного публичного отчета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НОУ Канаева Ж.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ошняга Г.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eastAsia="Calibri" w:cs="Helios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5:00Z</dcterms:created>
  <dc:creator>Admin</dc:creator>
  <dc:description/>
  <dc:language>en-US</dc:language>
  <cp:lastModifiedBy>user</cp:lastModifiedBy>
  <cp:lastPrinted>2021-08-11T17:37:00Z</cp:lastPrinted>
  <dcterms:modified xsi:type="dcterms:W3CDTF">2021-09-21T07:25:00Z</dcterms:modified>
  <cp:revision>2</cp:revision>
  <dc:subject/>
  <dc:title/>
</cp:coreProperties>
</file>