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kk-KZ" w:eastAsia="ru-RU"/>
        </w:rPr>
        <w:t>2021 – 2022 оқу  жылына Рухани жаңғыру  бағдарламасы  шеңберінде 9 ЖОББГМ  - нің іс шаралар жоспары</w:t>
      </w:r>
    </w:p>
    <w:tbl>
      <w:tblPr>
        <w:tblW w:w="1051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4418"/>
        <w:gridCol w:w="1967"/>
        <w:gridCol w:w="3567"/>
      </w:tblGrid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Іс шара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 xml:space="preserve">Өткізу  күні </w:t>
            </w:r>
          </w:p>
        </w:tc>
        <w:tc>
          <w:tcPr>
            <w:tcW w:w="3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Жауаптылар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 мараф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остық өзен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енсаулық апта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шеңберінде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ыркүйек</w:t>
            </w:r>
          </w:p>
        </w:tc>
        <w:tc>
          <w:tcPr>
            <w:tcW w:w="3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ене шынықтыру  мұғалімдері, сынып жетекшілері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аф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 Олим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шыңдары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облысты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Familyday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жобасы  шеңберінде 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зан</w:t>
            </w:r>
          </w:p>
        </w:tc>
        <w:tc>
          <w:tcPr>
            <w:tcW w:w="3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ене шынықтыру  мұғалімдері, сынып жетекшілері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Күзг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іта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м»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зан</w:t>
            </w:r>
          </w:p>
        </w:tc>
        <w:tc>
          <w:tcPr>
            <w:tcW w:w="3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ектеп кітапханашысы, сынып жетекшілері,  аға  тәлімгер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ұстарды  қыста  тамақтандырыңд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науқаны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Қараша </w:t>
            </w:r>
          </w:p>
        </w:tc>
        <w:tc>
          <w:tcPr>
            <w:tcW w:w="3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Өз-өзі тану мұғалімдері, сынып жетекшілері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Қазақстанның алғашқы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иде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і күніне арналғ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«Елбасы – елімен бірг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әдеб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музык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ы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норама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раша</w:t>
            </w:r>
          </w:p>
        </w:tc>
        <w:tc>
          <w:tcPr>
            <w:tcW w:w="3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узыка жетекшілері, орыс тілі  мен әдебиеті, тарих мұғалімі, сынып жетекшілері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три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ты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«Менің Туым, Менің Отаным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науқаны 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раша</w:t>
            </w:r>
          </w:p>
        </w:tc>
        <w:tc>
          <w:tcPr>
            <w:tcW w:w="3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ға тәлімг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ҚР Тәуелсіздігі күніне  арналға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ұған жерім – Қазақстан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конференциясы 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Желтоқсан</w:t>
            </w:r>
          </w:p>
        </w:tc>
        <w:tc>
          <w:tcPr>
            <w:tcW w:w="3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узыка жеткшілері, Кітапханашы , орыс тілі  мен әдебиеті, тарих мұғалімі, сынып жеткшілері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Кино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Қазақстан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«Жеті  рухани кезең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жобасы  шеңберінд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туралы  сіз не  білесі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тақырыбына сауална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лғашқы  Қазақстан фильмдерін қарау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ңтар</w:t>
            </w:r>
          </w:p>
        </w:tc>
        <w:tc>
          <w:tcPr>
            <w:tcW w:w="3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Пән мұғалімдері 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Жақсылық жа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облыстық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КО doom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жобасы  шеңберінде  науқаны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қп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Наурыз</w:t>
            </w:r>
          </w:p>
        </w:tc>
        <w:tc>
          <w:tcPr>
            <w:tcW w:w="3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ынып жеткшілері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Әдебиеттік –поэзиялық  қонақ бөл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ақыт алдында  мойында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Наурыз</w:t>
            </w:r>
          </w:p>
        </w:tc>
        <w:tc>
          <w:tcPr>
            <w:tcW w:w="3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ітапханашы, орыс тілі  мен әдебиеті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ймақтық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әндер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естив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ем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ірқосақ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корды  -2021»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Наурыз</w:t>
            </w:r>
          </w:p>
        </w:tc>
        <w:tc>
          <w:tcPr>
            <w:tcW w:w="3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жетекшілері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Жеңіс жел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әндер сахна  қойылымы  фестивалі 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әуір</w:t>
            </w:r>
          </w:p>
        </w:tc>
        <w:tc>
          <w:tcPr>
            <w:tcW w:w="3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1-11 сынып жетекшілері 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зақстан халықтарының Бірлігі күніне  арналған мерекелік ша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остық пен келісім әлемі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әуір</w:t>
            </w:r>
          </w:p>
        </w:tc>
        <w:tc>
          <w:tcPr>
            <w:tcW w:w="3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жетекшілері 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Мәңгі өлмес пол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науқаны 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ыр</w:t>
            </w:r>
          </w:p>
        </w:tc>
        <w:tc>
          <w:tcPr>
            <w:tcW w:w="3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ынып жеткшілер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та-аналар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зия кеш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Мазасыз естелік жазамын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ыр</w:t>
            </w:r>
          </w:p>
        </w:tc>
        <w:tc>
          <w:tcPr>
            <w:tcW w:w="3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Кітапханашы, орыс тілі  мен әдебиеті 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лық жазғы жоб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аус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шілде</w:t>
            </w:r>
          </w:p>
        </w:tc>
        <w:tc>
          <w:tcPr>
            <w:tcW w:w="3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ынып жетекшілері 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рситі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өлкетан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Туған жер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науқаны 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аус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шілде, тамыз</w:t>
            </w:r>
          </w:p>
        </w:tc>
        <w:tc>
          <w:tcPr>
            <w:tcW w:w="3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Тарих мұғалімдері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05:00Z</dcterms:created>
  <dc:creator>1</dc:creator>
  <dc:description/>
  <cp:keywords/>
  <dc:language>en-US</dc:language>
  <cp:lastModifiedBy>1</cp:lastModifiedBy>
  <dcterms:modified xsi:type="dcterms:W3CDTF">2021-09-30T09:45:00Z</dcterms:modified>
  <cp:revision>9</cp:revision>
  <dc:subject/>
  <dc:title/>
</cp:coreProperties>
</file>