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хани жаңғыру» бағдарламасын іске асыру жобаларының желілік кестес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облы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31 қыркүйек 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1418"/>
        <w:gridCol w:w="1842"/>
        <w:gridCol w:w="2552"/>
        <w:gridCol w:w="1559"/>
        <w:gridCol w:w="1701"/>
        <w:gridCol w:w="1985"/>
        <w:gridCol w:w="3152"/>
      </w:tblGrid>
      <w:tr>
        <w:trPr>
          <w:trHeight w:val="17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үні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ы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у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қсат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обаны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ысқаша сипаттам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Өткізу о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 аудитория және (күтілетін адам сан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 орындаушылар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шылаар (байланы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ұялы телеф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)</w:t>
            </w:r>
          </w:p>
        </w:tc>
      </w:tr>
      <w:tr>
        <w:trPr>
          <w:trHeight w:val="1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9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. Сағат16.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тың ұлттық музы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100 қазақ әндері» фестивал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Мақсат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стандық идеяларды  сіңіру; туған өлкенің тарихы  мен мәдениетіне қызығушылық пен құрметті  жаңғырту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"Павлодар қ. № 9 ЖОББГМ»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оқушы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едагог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0 ад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уғабылова Н.Е. 870526858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chool9_pavl@mail.ru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lidtranslation">
    <w:name w:val="tlid-translatio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4:00Z</dcterms:created>
  <dc:creator>Жунусова Жанна</dc:creator>
  <dc:description/>
  <dc:language>en-US</dc:language>
  <cp:lastModifiedBy>53_Server</cp:lastModifiedBy>
  <cp:lastPrinted>2019-09-04T14:59:00Z</cp:lastPrinted>
  <dcterms:modified xsi:type="dcterms:W3CDTF">2021-10-06T04:04:00Z</dcterms:modified>
  <cp:revision>2</cp:revision>
  <dc:subject/>
  <dc:title/>
</cp:coreProperties>
</file>