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токол заседания обще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сқақ арман 2017» № 1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Жетекшинская СОШ г.Павлодар»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ло Жетекши                                                                                      10.09.2021 г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естка дн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Создание общественного фонда «Асқақ арман 2017» при ГУ «Жетекшинская СОШ города Павлодар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Выборы председателя и секретаря общественного фонда «Асқақ арман 2017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слушали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о первому вопросу выступила директор школы Утегенова З.К, которая познакомила с положением общественного фонда, его структурой, полномочиями, правами и обязанностями членов общественного фонда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По второму вопросу поступили предложения избрать председателем общественного фонда «Асқақ арман 2017» – Симоненко Мария Ивановна и секретарем общественного фонда «Асқақ арман 2017» - Тулеубаева Жанна Олжабековн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ение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Информацию принять к сведению; назначить председателем общественного фонда «Асқақ арман 2017» – Симоненко Марию Ивановну и секретарем общественного фонда «Асқақ арман  2017» - Тулеубаеву Жанну Олжабековну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Утвердить план работы общественного фонда «Асқақ арман 2017» на 2017-2018 учебный год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Утвердить Устав общественного фонда «Асқақ арман 2017»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Назначить представителя от общественного фонда «Асқақ арман 2017» Симоненко М.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едатель ОФ «Асқақ арман 2017»                         Симоненко М.И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кретарь ОФ  «Асқақ арман 2017»                              Тулеубаева Ж.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токол заседания обще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сқақ арман 2017» № 2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У «Жетекшинская СОШ г.Павлодар»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ло Жетекши                                                                                      10.09.2017 г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естка дн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Обсуждение и подтверждение плана  работы общественного фонда «Асқақ арман 2017» на 2017-2018 учебный год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Утверждение Устава  общественного фонда «Асқақ арман 2017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Назначения предствителя от общественного фонда «Асқақ арман 2017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слушали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о первому вопросу выслушали председателя общественного фонда Симоненко М.И, где обсудили  и утвердили  «Положения общественного фонда «Асқақ арман 2017», приняли план работы на учебный год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По второму вопросу выслушали председателя общественного фонда Симоненко М.И., где обсудили и утвердили Устав общественного фонда «Асқақ арман 2017»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Предложили назначить представителем для оформления документов Симоненко М.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ение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Утвердить положение общественного фонда «Асқақ арман 2017», принять план работ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Утвердить Устав общественного фонда «Асқақ арман 2017»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Назначить представителем для оформления документов Симоненко М.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едатель ОФ «Асқақ арман 2017»                         Симоненко М.И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кретарь ОФ  «Асқақ арман 2017»                              Тулеубаева Ж.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37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9:00Z</dcterms:created>
  <dc:creator>priemna9</dc:creator>
  <dc:description/>
  <cp:keywords/>
  <dc:language>en-US</dc:language>
  <cp:lastModifiedBy>Hp</cp:lastModifiedBy>
  <cp:lastPrinted>2018-04-27T16:19:00Z</cp:lastPrinted>
  <dcterms:modified xsi:type="dcterms:W3CDTF">2021-10-13T09:16:00Z</dcterms:modified>
  <cp:revision>14</cp:revision>
  <dc:subject/>
  <dc:title/>
</cp:coreProperties>
</file>